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"Felhívá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z elmúlt időszakban tartott ellenőrzéseink Nick községhez tartozó területeken több környezetvédelmi szabálytalanságot állapított meg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ezőgazdasági utak mentén részben veszélyes (beton-és azbeszt származékai, tégla, csempe) hulladék van elhelyezve, vagy azzal "útjavítást" kíséreltek meg, vetőmagos göngyölegek, továbbá 20 l-es olajos műanyagkanna a parcellák szélén van elhelyezve, a szilárd burkolatú utakra kihordott föld nincs letakarítva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elhívjuk a földtulajdonosok,-felhasználók figyelmét a jogkövető magatartásra!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ÁBA-Műgát és Térségéért Egyesület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épcelak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232"/>
    <w:pPr>
      <w:widowControl/>
      <w:bidi w:val="0"/>
      <w:spacing w:before="120" w:afterAutospacing="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0a194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0a1945"/>
    <w:pPr>
      <w:spacing w:before="0" w:afterAutospacing="0" w:after="0"/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511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5:00Z</dcterms:created>
  <dc:creator>user</dc:creator>
  <dc:description/>
  <dc:language>en-US</dc:language>
  <cp:lastModifiedBy>user</cp:lastModifiedBy>
  <dcterms:modified xsi:type="dcterms:W3CDTF">2014-12-0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