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EDICOPTER ALAPÍTVÁNY kérelm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edicopter Alapítvány, mint a Magyar Légimentő Nonprofit Kft. szerződéses támogatója 2016. február 16-án írásban kérelemmel fordult Nick Község Önkormányzatához, hogy kéri az Önkormányzat támogatását kitűzött céljai megvalósításához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alapítvány célja:</w:t>
      </w:r>
    </w:p>
    <w:p>
      <w:pPr>
        <w:pStyle w:val="Normal"/>
        <w:jc w:val="both"/>
        <w:rPr/>
      </w:pPr>
      <w:r>
        <w:rPr/>
        <w:t>Az egész országra kiterjedően elősegíteni a hatékonyabb légi mentést, és e tevékenység ellátásához biztosítani kívánja a szükséges anyagi, tárgyi és személyi feltételeket.</w:t>
      </w:r>
    </w:p>
    <w:p>
      <w:pPr>
        <w:pStyle w:val="Normal"/>
        <w:jc w:val="both"/>
        <w:rPr/>
      </w:pPr>
      <w:r>
        <w:rPr/>
        <w:t>A legkisebb anyagi segítség is sokat ér! Kéri, hogy az Önkormányzat 50.000 Ft-al támogassa Alapítvány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k Község Önkormányzata 2013. február 14.-i ülésén elfogadta a 4/2013. (II.14.) számú önkormányzati rendeletet, a civil szervezetek pénzügyi támoga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alapján az Önkormányzat a Magyarországon bírósági nyilvántartásba vett nicki székhelyű, továbbá ennek hiányában országos, regionális, megyei szervezet számára, azok működéséhez és tevékenységéhez biztosít önkormányzati költségvetési támogatást. A Képviselő-testület a civil szervezeteknek nyújtott támogatás összegét költségvetési rendeletében a működési célra átadásra tervezett összegből biztosítja. A támogatásban részesített szervezettel az Önkormányzat támogatási szerződést kö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, hogy az előterjesztést megtárgyalni és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k, 2016. május 17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Kissné Simon Mónika  </w:t>
      </w:r>
    </w:p>
    <w:p>
      <w:pPr>
        <w:pStyle w:val="Heading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igazgatási ügyintéző </w:t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/>
          <w:b/>
          <w:bCs/>
          <w:caps/>
          <w:u w:val="single"/>
        </w:rPr>
      </w:r>
    </w:p>
    <w:p>
      <w:pPr>
        <w:pStyle w:val="Normal"/>
        <w:widowControl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caps/>
          <w:u w:val="single"/>
        </w:rPr>
        <w:t>Határozati  javaslat: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both"/>
        <w:rPr/>
      </w:pPr>
      <w:r>
        <w:rPr/>
        <w:t>Nick Község Önkormányzata a civil szervezetek pénzügyi támogatásáról szóló 4/2013.(II.14.) számú önkormányzati rendelete alapján ………………-Ft támogatásban részesíti a Medicopter Alapítványt működési költségeinek fedezetére.</w:t>
      </w:r>
    </w:p>
    <w:p>
      <w:pPr>
        <w:pStyle w:val="Normal"/>
        <w:jc w:val="both"/>
        <w:rPr/>
      </w:pPr>
      <w:r>
        <w:rPr/>
        <w:t>A támogatás fedezetét a 2016. évi költségvetésben biztosítja.</w:t>
      </w:r>
    </w:p>
    <w:p>
      <w:pPr>
        <w:pStyle w:val="Normal"/>
        <w:jc w:val="both"/>
        <w:rPr>
          <w:b/>
          <w:b/>
        </w:rPr>
      </w:pPr>
      <w:r>
        <w:rPr/>
        <w:t>A Képviselő-testület felhatalmazza a polgármestert a támogatási szerződés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mbria" w:cs="Cambria"/>
          <w:b/>
        </w:rPr>
        <w:t>Felelős:</w:t>
      </w:r>
      <w:r>
        <w:rPr>
          <w:rFonts w:eastAsia="Cambria" w:cs="Cambria"/>
        </w:rPr>
        <w:t xml:space="preserve"> Csorba József polgármester</w:t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  <w:b/>
        </w:rPr>
        <w:t>Határidő:</w:t>
      </w:r>
      <w:r>
        <w:rPr>
          <w:rFonts w:eastAsia="Cambria" w:cs="Cambria"/>
        </w:rPr>
        <w:t xml:space="preserve"> 2016. július 15.</w:t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5:00Z</dcterms:created>
  <dc:creator>Bíróné Takács Andrea</dc:creator>
  <dc:description/>
  <cp:keywords/>
  <dc:language>en-US</dc:language>
  <cp:lastModifiedBy>user</cp:lastModifiedBy>
  <cp:lastPrinted>2013-05-14T08:36:00Z</cp:lastPrinted>
  <dcterms:modified xsi:type="dcterms:W3CDTF">2016-05-19T13:17:00Z</dcterms:modified>
  <cp:revision>7</cp:revision>
  <dc:subject/>
  <dc:title>KAPOSVÁR MEGYEI JOGÚ VÁROS</dc:title>
</cp:coreProperties>
</file>