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lőterjeszté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li felkészülésről szóló tájékoztatóho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Csorba József polgármeste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őterjesztést készítette: Nagy Attiláné településüzemeltetési és beruházási ügyinté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k község katasztrófavédelem szempontjából II. osztályú besorolásba vont település. A téli időjárási helyzetet figyelembe véve a községre a rendkívüli, széllel járó havazás, és esetlegesen a hosszú ideig tartó nagy hideg okozhat problémát. Az Önkormányzat a tulajdonában lévő utak, járdák hótolását és síkosság mentesítését saját gépeivel, gépkezelésre megbízási szerződéssel rendelkező helyi magánszeméllyel oldja meg. Az intézmények környezetében és a buszvárókban az intézmények és az önkormányzat saját foglalkoztatottjai látják el ezt a feladatot. A helyi rendelet értelmében a magántulajdonban lévő ingatlanok előtti közterület hó és síkosság mentesítése a tulajdonos feladata. A községen áthaladó Petőfi és Rákóczi utcák megfelelő járhatóságának biztosítása a Közút Nonprofit Zrt. feladata, melyet minden évben lehetőségeihez mérten megfelelően elvégez. A településen több melegedő és szükségbefogadó hely áll az úton ragadt emberek ellátására. Ilyen a Kultúrház, és a Táncház épülete. Szükségszálláshely szintén a Kultúrház és a Táncház épület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észítettük a helyi közutak kezelésének szakmai szabályairól szóló 5/2004. (I.28.) GKM rendelet előírása alapján a Téli üzemeltetési tervet, melyet tájékoztatónkhoz csatoltu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éli időszakban fontos a szociálisan rászorulókra, az egyedül élő idősekre történő odafigyelés. Minden évben a szociális szféra felméri, hogy melyek azok a személyek, akik kiemelt figyelmet igényeln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Tisztelt képviselő-testületet a tájékoztató elfogadásá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, 2019. november 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gy Attiláné sk.</w:t>
        <w:br/>
        <w:t xml:space="preserve">                                                                          településüzemeltetési és beruházási ügyinté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atározati javasl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ck Község Önkormányzatának Képviselő-testülete a 2019-2020. évi téli felkészülésről szóló tájékoztatót, valamint a Téli üzemeltetési tervet elfogad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elelős: Csorba József polgármester</w:t>
        <w:br/>
        <w:t xml:space="preserve">Határidő: azonnal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59:00Z</dcterms:created>
  <dc:creator>user</dc:creator>
  <dc:description/>
  <cp:keywords/>
  <dc:language>en-US</dc:language>
  <cp:lastModifiedBy>Gabi</cp:lastModifiedBy>
  <dcterms:modified xsi:type="dcterms:W3CDTF">2019-11-05T14:59:00Z</dcterms:modified>
  <cp:revision>2</cp:revision>
  <dc:subject/>
  <dc:title/>
</cp:coreProperties>
</file>