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/>
        <w:drawing>
          <wp:inline distT="0" distB="0" distL="0" distR="0">
            <wp:extent cx="1520825" cy="1473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64" t="12835" r="3372" b="23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ick Község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Téli üzemeltetési terv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Üzemeltetési terv hatálya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Területileg: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 település közigazgatási területének helyi közúttal, járdával rendelkező rész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Személyi hatálya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özterület fenntartó csoportba sorolt karbantartó személyzet (közalkalmazottak), a megbízással rendelkező önkormányzat által meghatározott személy közreműködésével, az Önkormányzat saját tulajdonú gépeivel, és a munkafeladathoz rendelt közmunkaprogramban részvevő munkavállaló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Időbeli hatálya: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éli időjárási körülmények fennállásának idejére (november 15-től március 31-ig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ervben foglaltak betartásáért és szakszerű végrehajtásáért a polgármester a felelős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u w:val="single"/>
        </w:rPr>
        <w:t>Eszköz, anyag készlet, felhasználás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izikai állományt a téli üzemeltetés technológiai kérdéseire és feladatvégzéssel összefüggő munkavédelmi szempontokra kell felkészíteni. A szolgáltatásra beosztottaknak az írásos utasítást ki kell adn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utak síkosság mentesítésére használt szóróanyag készletet folyamatosan fel kell tölteni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A feladat elvégzésére megbízott személlyel a munkavégzés során folyamatosan egyeztetni kell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észtvevő gépek ellenőrzését folyamatosan el kell látn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Gépnapló és teljesítésigazolá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Gépnaplót kell felfektetni az üzemeltetést végző társaság ügyeleti helyén, és annak folyamatos vezetéséről gondoskodni kell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Az gépnapló mellékletében fel kell tüntetni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íkos napok számát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as napok számát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óróanyag készletet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merült munka és gépóra rögzítés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helyi közutak útkategóriái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u w:val="single"/>
        </w:rPr>
        <w:t xml:space="preserve">Belterületi főutak (II. kategória):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447-es országos településközi út  (Petőfi és Rákóczi utca), mely a településen áthaladó  és helyi forgalmat  bonyolítja. </w:t>
      </w:r>
    </w:p>
    <w:p>
      <w:pPr>
        <w:pStyle w:val="Normal"/>
        <w:spacing w:before="0" w:after="0"/>
        <w:ind w:left="28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u w:val="single"/>
        </w:rPr>
        <w:t xml:space="preserve">Belterületi gyűjtő utak (III. kategória):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tőfi S. utca,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ákóczi F. utca,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ózsef A. utc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elepülés lakó-és kiszolgáló útjainak forgalmát összegyűjtve vezetik a település főúthálózatára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u w:val="single"/>
        </w:rPr>
        <w:t>Belterületi lakó-és kiszolgáló utak (IV. kategória)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áncsics M. utca,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ába utca,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őris utca,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ózsa-köz,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ző utca,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őfi utcát –Mező utcával összekötő út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iszolgáló utak a település belterületének a lakófunkciótól eltérő rendeltetésű területeinek forgalmát lebonyolító közutak. Ezen belül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rviz utak: általában a főutak mellett található egyirányú utak amelyek a mellettük lévő területek (pl: benzinkút, szerviz) kiszolgálását biztosítják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parterületi és mezőgazdasági belterületi közutak (általában lassú, és nehézgépjármű forgalmat bonyolít le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</w:rPr>
        <w:t>egyéb kiszolgáló utak (intézmények, szabadidő-, sport, kulturális és egyéb zöldterületek kiszolgálását biztosító utak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akó utak a település belterületén alapfunkciót kiszolgáló közutak, a lakótelepek és lakótömbök belső forgalmát bonyolítja l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u w:val="single"/>
        </w:rPr>
        <w:t>Külterületi közutak (V. kategória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ezőgazdasági és egyéb gazdasági és ipari területek megközelítését szolgáló utak. A település külterületén található közutak. Műgáti üdülőtelepre kivezető út, és a telep kiszolgáló útjai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Gyalogutak, kerékpáros aluljáró, és járdák (VI. kategória)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elepülési utak mellett található gyalogos közlekedésre alkalmas közterülete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yalogutak a gyalogosok közlekedésére szolgáló önálló utak. A járdák a közútnak a gyalogosok közlekedésére szolgáló, attól elválasztott rész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önkormányzati tulajdonú és fenntartású intézmények, és azok környezete. Ide tartoznak a létesítményekhez kapcsolódó parkoló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épcelak város és Nick község közötti kerékpárút M86-os autóút keresztezésében található kerékpáros aluljáró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édekezési sorrendbe sorolá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elyi szilárd burkolatú utak két szolgáltatási osztályra osztottuk, valamint állapítottuk meg a hó-eltakarítási és síkosság mentesítési sorrendet, ill. határidőket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elepülésközi út belterületi szakasza (Petőfi és Rákóczi utca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éli síkosság mentesítést és a hótolást a kezelő köteles elvégezni jelen esetben a Magyar Közút Zrt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elterületi gyűjtőutak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A közlekedés szempontjából fontos útvonalak szórási munka megkezdésének időpontja az észleléstől eltelt 1,0 óra, a síkosság megszüntetésének határideje a csapadék elállásától számított 4-6 ór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gyanezen időkorlát vonatkozik a kerékpárutak, és járdák síkosság mentesítésére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u w:val="single"/>
        </w:rPr>
        <w:t>Belterületi lakó és kiszolgáló utak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órási munka megkezdése az észlelést követő 1,0 órán belül, a síkosság mentesítés a csapadék elállásától számított 4-6 óra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Külterületi közutak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ótolási munka megkezdése az észlelést követő 10-12 órán belül, szükség esetén, kivéve a Műgátra vezető külterületi út, és a Műgáti üdülő telep kiszolgáló útjai, melyek esetében az észlelést követő 3 órán belül, a síkosság mentesítés a csapadék elállásától számított 4-6 ór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nti szolgáltatási szintek átlagos téli időjárásra vonatkoznak. Átlagos téli időjárásnak tekinthető ha a hőmérséklet -8 C</w:t>
      </w:r>
      <w:r>
        <w:rPr>
          <w:rFonts w:cs="Times New Roman" w:ascii="Times New Roman" w:hAnsi="Times New Roman"/>
          <w:vertAlign w:val="superscript"/>
        </w:rPr>
        <w:t xml:space="preserve">0 </w:t>
      </w:r>
      <w:r>
        <w:rPr>
          <w:rFonts w:cs="Times New Roman" w:ascii="Times New Roman" w:hAnsi="Times New Roman"/>
        </w:rPr>
        <w:t>vagy annál nem magasabb és a szél erőssége kevesebb mint 30 km/óra, valamint a lehullott hó mennyisége 24 óra alatt max. 20 c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acsonyabb hőmérséklet, nagyobb szélsebesség, továbbá ónos eső esetén a védekezési időszükségletek változhatnak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hó eltakarítás szolgáltatási szintje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űjtő, lakó és kiszolgáló utak esetében ha a lehullott hóréteg laza vastagsága eléri a 7-12 cm-t, a hótolást meg kell kezdeni. A hóesés megszűnése után 15-20 cm leesett hó mennyiség esetén a hó eltakarítását azonnal el kell végezn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ülterületi utak esetén a gyűjtő, lakó és kiszolgáló utakra előirt feladatok elvégzése után kell a személygépkocsival történő járhatóságot biztosítan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emelt figyelmet kell fordítani a síkosság mentesítés során a kerékpárutak, a gyalogutak, és járdák, továbbá az intézmények környezetére és a várakozó helyek tisztítására és síkosság mentesítésére. Növényekkel szegélyezett utak, járdák mellett a síkosság mentesítésnél környezetbarát anyagot kell alkalmazni, és a sótartalmat a minimálisra csökkenten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 a hó mennyisége a padkákon meghaladja a 30 cm-t, és akadályozza a további takarítási munkát, akkor azt el kell szállítan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orgalom biztonságát zavaró veszélyes jégbordákat gréderrel, acél élű hóekével felszerelt gépjárművel kell megszüntetn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gyéb feladato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Hófúvás okozta akadályok megszüntetés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óakadályok elhárítása során a sürgősségi sorrendet a közutak védekezési sorrendbe sorolása határozza meg. Rendkívüli időjárás esetén, ha az elhárítási munkák hatástalannak bizonyulnak, a szakaszon a közlekedést korlátozni kell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éli időszak útfenntartási és egyéb útüzemeltetési feladata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éli szolgálat alatt, üzemeltetési fokozatban, szolgálatra besorolt munkavállalóknak a napi rendes munkaidőben részt kell venniük az egyéb üzemeltetési és karbantartási munkák végrehajtásába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Rendkívüli burkolatjavítási munkák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úthálózaton keletkezett a közlekedésre veszélyes burkolathibákat a védekezés szüneteiben az úthálózaton azonnal meg kell szüntetni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Közúti jelzések tisztántartás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a hőmérséklet lehetővé teszi, s a burkolatok már felszáradtak el kell végezni a jelzések, jelzőeszközök (jelzőtáblák, vezetőoszlopok) tisztítását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Vízelvezetés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padkára kitolt nagymennyiségű havat a hóeltakarítási munkát befejező fázisként további tolással, vagy elszállítással  el kell távolítani. Olvadás esetén gondoskodni kell a vizek elvezetéséről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Fagondozás, cserjeirtás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éli fenntartás a vegetációs időt fel kell használni a közút tartozékát képező fák, cserjék, ápolására. Elsősorban azokat a növényeket kell eltávolítani, amelyek szélárnyékban a közutakon hő-lerakódások következtében forgalmi zavarokat idézhetnek elő. A behajló ágakat, kilátást akadályozó és a jelzőtáblákat takaró fákat, cserjéket úgy kell visszanyesni, illetve eltávolítani, hogy a tavaszi lombosodás után az űrszelvénybe ne nyúljanak be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lvadási károk, megelőzése, utómunkák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sősorban az út melletti vízelvezetést kell biztosítani. Szükség esetén súlykorlátozást kell elrendelni. Az utakon lévő hidak, műtárgyak lemosása, víznyelők, dilatációs szerkezetek felülvizsgálata, eltömődött átereszek kitisztítása a feladat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védekezésbe résztvevő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A település Önkormányzati tulajdonú útjainak, és a kerékpáros aluljáró hótolási és síkosság mentesítési munkáinak elvégzése az Önkormányzat saját gépeivel történik, a gépek kezelésére megbízási szerződés került megkötésre, helyi magánszeméllyel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vács András (Nick, Dózsa köz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Az országos településközi úton a kezelő (Magyar Közút Zrt) feladata a téli védekezés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intézmények környékének takarítása a saját személyi állomány bevonásával az intézmény feladata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járdák esetében az ingatlan tulajdonosok feladata a védekezési munka elvégzése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éli üzemeltetési tervet minden évben a védekezési időszak megkezdéséig felül kell vizsgálni, és azt a képviselő-testületnek véleményezés után jóvá kell hagyni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Érvényes: 2019. november 13-tól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ck, 2019. november 12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Csorba József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polgármester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8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2:15:00Z</dcterms:created>
  <dc:creator>user</dc:creator>
  <dc:description/>
  <cp:keywords/>
  <dc:language>en-US</dc:language>
  <cp:lastModifiedBy>Gabi</cp:lastModifiedBy>
  <cp:lastPrinted>2016-01-07T11:57:00Z</cp:lastPrinted>
  <dcterms:modified xsi:type="dcterms:W3CDTF">2019-10-30T12:15:00Z</dcterms:modified>
  <cp:revision>2</cp:revision>
  <dc:subject/>
  <dc:title/>
</cp:coreProperties>
</file>