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vosi rendelő felújításához kivitelező kiválasztásá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Csorba József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lőterjesztést készítette: Nagy Attiláné településüzemeltetési és beruházási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sztelt Képviselő-testület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ámogatást nyert a Magyar Faluprogram keretében „Orvosi rendelő” című MFP-HOR/2019 kódszámú pályázaton a Nick, Rákóczi F. u. 12. szám alatti Kultúrházban található orvosi rendelő felújítására. A Támogató okiratban foglaltak alapján a felújítási munkákat 2020. május 31-ig el kell vég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írtunk ki a kivitelező kiválasztására, mely keretében az alábbi 3 ajánlatkérőnek küldtük meg az ajánlattételi felhívást, akik az alábbi ajánlatot adtá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eh 92 Kft (Vitnyéd, Szent A. u. 16.)</w:t>
        <w:tab/>
        <w:tab/>
        <w:t>bruttó: 5.727.671,-Ft</w:t>
        <w:br/>
        <w:t>Bau-Tech Kft (Szárföld, Fő utca 70.)</w:t>
        <w:tab/>
        <w:tab/>
        <w:t>bruttó: 6.190.309,-Ft</w:t>
        <w:br/>
        <w:t>Mesterpont Kft (Veszkény, Fő utca 10.)</w:t>
        <w:tab/>
        <w:tab/>
        <w:t>bruttó: 6.019.829,-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k bontása megtörtént, és a legkedvezőbb összegű vállalkozási díjra, nettó 4.509.977-Ft+1.217.694,-Ft (27%) ÁFA azaz bruttó 5.727.671,-Ft összegben, a Cseh 92 Kft (9371 Vitnyéd, Szent Antal u. 16.) vállalkozás a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latok mielőbbi elvégzése érdekében kérem a Képviselő-testületet, hogy fogadja el a legkedvezőbb ajánlatot adó Cseh 92 Kft ajánlatát és kösse meg Vállalkozással a kivitelezői szerződé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0. február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agy Attiláné sk.</w:t>
        <w:br/>
        <w:t xml:space="preserve">                                                                          településüzemeltetési és beruházási ügyinté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atározati javasl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Község Önkormányzatának Képviselő-testülete a Magyar Faluprogram keretében MFP-HOR/2019 kódszámú pályázattal támogatott, az orvosi rendelő felújítási munkáinak elvégzésére vonatkozóan vállalkozási szerződést köt a Cseh 92 Kft-vel (9371 Vitnyéd, Szent A. u. 16.) az ajánlatában foglalt nettó 4.509.977,-Ft + 1.217.694,-Ft (27%) ÁFA azaz bruttó 5.727.671,-Ft összegű vállalkozási díjj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: Csorba József polgármester</w:t>
        <w:br/>
        <w:t xml:space="preserve">Határidő: azonnal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4:00Z</dcterms:created>
  <dc:creator>user</dc:creator>
  <dc:description/>
  <cp:keywords/>
  <dc:language>en-US</dc:language>
  <cp:lastModifiedBy>user</cp:lastModifiedBy>
  <dcterms:modified xsi:type="dcterms:W3CDTF">2020-02-14T08:48:00Z</dcterms:modified>
  <cp:revision>3</cp:revision>
  <dc:subject/>
  <dc:title/>
</cp:coreProperties>
</file>