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k község környezetvédelmi helyzete, szemléletformálás a fenntarthatóság érdekében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indannyian látjuk és tapasztaljuk, hogy a környezetvédelem korunk legnagyobb problémája. Sajnos a környezetszennyezés már szinte az életet veszélyezteti, ezért mindannyiunk érdeke, hogy a jövőben kiemelt hangsúlyt fektessünk a környezetünk, a természet megóvására. Az önkormányzat esetében kiemelten hangsúlyt kap a szervező, koordináló szerepkör, a szemlélet formálás, a lakosság tájékoztatás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013. január 1-től a hulladékgazdálkodási törvény hatályba lépésétől a hulladékgazdálkodási díjakat ezen törvény határozza meg. Ez az elmúlt években a díj nem változott. </w:t>
      </w:r>
      <w:r>
        <w:rPr/>
        <w:t>2018 novemberétől a szilárd hulladékok begyűjtését az STKH Sopron és Térsége Hulladékgazdálkodási Nonprofit Kft. végzi jelenleg is, előre láthatólag 2020. június 30-ig. A hulladékot befogadó Répcelak 076/26 hrsz-ú ingatlanon található lerakó 2018 december 31-én bezárt, így a hulladékot a szolgáltató más lerakókba szállítj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szolgáltató által alkalmazott díjak (nett</w:t>
      </w:r>
      <w:r>
        <w:rPr/>
        <w:t>ó):</w:t>
      </w:r>
    </w:p>
    <w:tbl>
      <w:tblPr>
        <w:tblW w:w="3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34"/>
      </w:tblGrid>
      <w:tr>
        <w:trPr/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Edényméret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Ft/ürítés</w:t>
            </w:r>
          </w:p>
        </w:tc>
      </w:tr>
      <w:tr>
        <w:trPr/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-60 l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9,-</w:t>
            </w:r>
          </w:p>
        </w:tc>
      </w:tr>
      <w:tr>
        <w:trPr/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-80 l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color w:val="000000"/>
                <w:lang w:eastAsia="zh-CN"/>
              </w:rPr>
              <w:t>229,-</w:t>
            </w:r>
          </w:p>
        </w:tc>
      </w:tr>
      <w:tr>
        <w:trPr/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-120 l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9,-</w:t>
            </w:r>
          </w:p>
        </w:tc>
      </w:tr>
      <w:tr>
        <w:trPr/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0 l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color w:val="000000"/>
                <w:lang w:eastAsia="zh-CN"/>
              </w:rPr>
              <w:t>604,-</w:t>
            </w:r>
          </w:p>
        </w:tc>
      </w:tr>
      <w:tr>
        <w:trPr/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70 l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62,-</w:t>
            </w:r>
          </w:p>
        </w:tc>
      </w:tr>
      <w:tr>
        <w:trPr/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0 l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9,-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201-ban is folytatódott a házhoz menő zsákos szelektív gyűjtés. Ez a fajta szállítás elősegíti a háztartásokban keletkező települési szilárdhulladék-lerakón elhelyezésre kerülő hulladék mennyiségének csökkentését és a szelektíven gyűjtött hulladék mennyiségének növelését. A szelektív gyűjtéshez szükséges zsák díjmentesen a lakosság rendelkezésére áll, </w:t>
      </w:r>
      <w:r>
        <w:rPr>
          <w:color w:val="000000"/>
        </w:rPr>
        <w:t>a Hivatal Nicki Kirendeltségén.</w:t>
      </w:r>
    </w:p>
    <w:p>
      <w:pPr>
        <w:pStyle w:val="Normal"/>
        <w:spacing w:lineRule="auto" w:line="360"/>
        <w:jc w:val="both"/>
        <w:rPr/>
      </w:pPr>
      <w:r>
        <w:rPr/>
        <w:t>Az STKH Sopron és Térsége Hulladékgazdálkodási Nonprofit Kft. a sárga (műanyag, és fém) és  kék (papír) zsákos begyűjtés mellett a tavasztól őszig terjedő időszakban zöld zsákos szállítással a háztartásokban keletkezett zöldhulladékot is elszállítja. A szolgáltató tervei között szerepel. hogy a szelektív szigeteken történő hulladékgyűjtést az üveg kivételével megszünteti és csak zsákos házhoz menő szállítást végez. A háztartásokban keletkezett többlet hulladék elszállítására is zsákos megoldás biztosított, mely a hulladéktelepen megvásárolható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műgáti üdülő ingatlanok díjfizetését a törvény 47. § (4) bekezdése szabályozza mely szerint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z üdülőnként nyilvántartott ingatlannal rendelkező tulajdonosok esetében az éves hulladékgazdálkodási közszolgáltatási díj 50 %-át kell megállapítani.” Azoknál a Műgáti ingatlanoknál ahol 6 hónapnál többet van használva természetesen, lehet több időre is szerződést kötni, de ennél kevesebbre n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megkért adatok alapján elmondható, hogy az ingatlantulajdonosok ezen kötelezettségünknek eleget tesznek, de ezzel ellentétben problémát okoz főleg a Rába parton elhelyezett illegális szemét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helyi rendelet alapján lakatlan ingatlanok esetében nem kell a közszolgáltatást igénybe venn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zöldhulladékok, illetve szerves hulladékok házi komposztálásának kérdése fontos szerepet kell, hogy kapjon a jövőben a hulladéklerakók tehermentesítése érdekében. Sajnos a tavalyi évben nem volt lehetőség díjmentesen komposztáló láda kihelyezése a lakosság számár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z építési és bontási hulladékot jelenleg a településen belül nem lehet elhelyezni, erre a célra kijelölt helyek: Vép, Sótony és Vönöck településeken vannak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lakosságnál keletkező fém hulladék begyűjtését Répcelakon az Ipari Parkban található Répcelak Fém Kft végzi. Itt lehetséges a fémhulladék leadás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Cs w:val="20"/>
          <w:lang w:eastAsia="en-US"/>
        </w:rPr>
        <w:t>A kerti avar és kerti hulladékok nyílttéri égetése csak szeptember 15. és november 30., valamint február 1. és április 30. közötti időszakban, ünnepnapok kivételével a község területén pénteki napokon, a Műgáti területen szombati napokon 9-16 óra között lehetséges. Égetni csak száraz kerti hulladékot lehet, s az égetés száraz (csapadékmentes) és szélcsendes időben folytathat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ilos égetni az udvaron: műanyag csomagoló anyagot, textilipari hulladékot, használt ruhát, műanyagot, gumiabroncsot, kábeleke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nem közművel összegyűjtött települési folyékony hulladékot továbbra is Szabó Norbert egyéni vállalkozó szállítja el, 2020. május 31-ig hatályos szerződésünk van vel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ivóvíz és szennyvízelvezetési szolgáltatást a közmű-bérleti szerződés alapján a Vasivíz Zrt látja el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z elmúlt évben az lakosság egy-egy kivétellel folyamatosan gondozta az ingatlana előtti közterületet, gondoskodott a fűnyírásról. Továbbra is arra kérjük a lakosságot, hogy a karbantartási munkálatokat időben végezzék el, mind az ingatlanjaikon, mint az ingatlan előtti közterületen. Fontos a zöldterületek növelése, a közterületek növényekkel történő betelepítés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település 2016-ban felülvizsgált Környezetvédelmi Programja részletesen tartalmazza a következő évek környezetvédelmi célkitűzései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018-ban elfogadásra került a Településkép Arculati Kézikönyv, és a településkép védelmi rendelet amely tartalmazza a település védendő épített, és természeti értékei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Önkormányzatunk Vidékfejlesztési pályázaton nyert támogatással portalanította, a Műgát üdülőfalu útjait, valamint kialakította a burkolt utak csapadékvíz elvezetését. Sajnos az ingatlan tulajdonosok önhatalmúlag több helyen a közterületet átépítették, a kialakított szikkasztó árkokat betemették. Ezen tevékenységek elkövetői ellen az Önkormányzat jogi lépéseket kezdeményezett, és a továbbiakban is kezdeményezni fog. A pályázat továbbá támogatta a külterületi utak, és közterületek karbantartásához gépek beszerzését 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gépek (traktor, padkakasza, ágdaráló, tolólap) már használatba került, így a zöldterületek karbantartását, és a hótolási munkákat az önkormányzat önerőből el tudja végez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z elmúlt időben a szélsőséges időjárás (nagy erősségű szélviharok) a közterületeken fák kiborulását eredményezték, ezért több esetben szükséges volt a veszélyes, elöregedett fák kivágása.</w:t>
        <w:br/>
        <w:t>Közterületen történt fák kivágását az Önkormányzat engedélyezi, és a Településkép védelmi rendeletének mellékletében és a képviselő-testület 46/2016 (V.24.) számú rendeletében rögzített fatípusokkal szükséges pótol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ótlásra előírt fafajták az alábbiak:</w:t>
      </w:r>
    </w:p>
    <w:p>
      <w:pPr>
        <w:pStyle w:val="Normal"/>
        <w:ind w:left="2977" w:hanging="0"/>
        <w:jc w:val="both"/>
        <w:rPr/>
      </w:pPr>
      <w:r>
        <w:rPr>
          <w:rFonts w:cs="Cambria" w:ascii="Cambria" w:hAnsi="Cambria"/>
          <w:i/>
        </w:rPr>
        <w:t>Rákóczi utca</w:t>
        <w:tab/>
        <w:t>Gömbjuhar</w:t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őris utca</w:t>
        <w:tab/>
        <w:tab/>
        <w:t>Nyugati ostorfa</w:t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ező utca</w:t>
        <w:tab/>
        <w:tab/>
        <w:t>Gömbkőris</w:t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ába utca</w:t>
        <w:tab/>
        <w:tab/>
        <w:t>Nyugati ostorfa</w:t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ózsef  A.  utca</w:t>
        <w:tab/>
        <w:t>Hársfa</w:t>
      </w:r>
    </w:p>
    <w:p>
      <w:pPr>
        <w:pStyle w:val="Normal"/>
        <w:ind w:left="2977" w:hanging="0"/>
        <w:jc w:val="both"/>
        <w:rPr/>
      </w:pPr>
      <w:r>
        <w:rPr>
          <w:rFonts w:cs="Cambria" w:ascii="Cambria" w:hAnsi="Cambria"/>
          <w:i/>
        </w:rPr>
        <w:t>Táncsics utca</w:t>
        <w:tab/>
        <w:t>Hársfa</w:t>
      </w:r>
    </w:p>
    <w:p>
      <w:pPr>
        <w:pStyle w:val="Normal"/>
        <w:ind w:left="297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etőfi utca</w:t>
        <w:tab/>
        <w:tab/>
        <w:t>Tűzjuhar</w:t>
      </w:r>
    </w:p>
    <w:p>
      <w:pPr>
        <w:pStyle w:val="Normal"/>
        <w:ind w:left="2977" w:hanging="0"/>
        <w:jc w:val="both"/>
        <w:rPr/>
      </w:pPr>
      <w:r>
        <w:rPr>
          <w:rFonts w:cs="Cambria" w:ascii="Cambria" w:hAnsi="Cambria"/>
          <w:i/>
        </w:rPr>
        <w:t>ingatlanonként 2 db, egyenként 1 méter magasságban mért 6-8 cm-es törzsátmérőjű facsemete ültetése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ick község a Rába folyó közelsége miatt nagyon szép természeti környezetben van, ezért nagyon fontos, hogy ezt megőrizzük, megvédjük a területen élő növényeket, állatfajokat, vizek tisztaságát, tegyünk meg mindent ennek érdekében.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5:00Z</dcterms:created>
  <dc:creator>Polgármesteri Hivatal Répcelak</dc:creator>
  <dc:description/>
  <cp:keywords/>
  <dc:language>en-US</dc:language>
  <cp:lastModifiedBy>user</cp:lastModifiedBy>
  <cp:lastPrinted>2013-02-01T09:40:00Z</cp:lastPrinted>
  <dcterms:modified xsi:type="dcterms:W3CDTF">2020-02-14T07:37:00Z</dcterms:modified>
  <cp:revision>3</cp:revision>
  <dc:subject/>
  <dc:title>Beszámoló a környezetvédelem helyzetéről</dc:title>
</cp:coreProperties>
</file>