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isztelt Betegeim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A rendkívüli helyzet miatt az orvosi ellátás előzetes telefonos egyeztetés alapján történik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Receptírásra kérjük, hogy minden nap 8.00 -10.00 között telefonáljanak, akkor a recept következő nap átvehető!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Telefon: 06-95/370-117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06-20/934-6682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Kérem szíves megértésüket!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</w:t>
      </w:r>
      <w:r>
        <w:rPr>
          <w:sz w:val="40"/>
          <w:szCs w:val="40"/>
        </w:rPr>
        <w:t>dr. Gombay Csongor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>főorvos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8</Words>
  <Characters>408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5:00Z</dcterms:created>
  <dc:creator>Felhasználó</dc:creator>
  <dc:description/>
  <dc:language>en-US</dc:language>
  <cp:lastModifiedBy>Felhasználó</cp:lastModifiedBy>
  <dcterms:modified xsi:type="dcterms:W3CDTF">2020-03-1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