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ck község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52 Nick, Rákóczi Ferenc utca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: 95/377-241</w:t>
      </w:r>
    </w:p>
    <w:p>
      <w:pPr>
        <w:pStyle w:val="Normal"/>
        <w:jc w:val="center"/>
        <w:rPr/>
      </w:pPr>
      <w:r>
        <w:rPr>
          <w:b/>
        </w:rPr>
        <w:t>E-mail: nickonkorm@invitel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ick község Polgármesterének 7/2020. (III.31.) számú határo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ck község Polgármestere a katasztrófavédelemről és a hozzá kapcsolódó egyes törvények módosításáról szóló 2011. évi CXXVIII. törvény 46. § (4) bekezdésében kapott felhatalmazás alapján az élet- és vagyonbiztonságot veszélyeztető tömeges megbetegedést okozó humánjárvány megelőzése, illetve következményeinek elhárítása, a lakosság egészségének és életének megóvása érdekében az alábbi döntés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 nyári karbantartására kiírt pályázatot eredménytelennek minősíti, mivel a munkák elvégzésére beadott ajánlat összege meghaladja az önkormányzat 2020. évi költségvetésében erre a célra előirányzott összeget. A karbantartási munkák elvégzését az önkormányzat önerőből nem tudja elvégezni, ezért új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/>
        <w:t>: Csorba József polgármester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</w:t>
      </w:r>
      <w:r>
        <w:rPr/>
        <w:t>: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ck, 2020. márci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Csorba József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897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5:00Z</dcterms:created>
  <dc:creator>Felhasználó</dc:creator>
  <dc:description/>
  <dc:language>en-US</dc:language>
  <cp:lastModifiedBy>Felhasználó</cp:lastModifiedBy>
  <dcterms:modified xsi:type="dcterms:W3CDTF">2020-06-18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