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: Vízvezetési szolgalmi jog bejegyzésrő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ést előadja:</w:t>
      </w:r>
      <w:r>
        <w:rPr>
          <w:rFonts w:cs="Times New Roman" w:ascii="Times New Roman" w:hAnsi="Times New Roman"/>
          <w:sz w:val="24"/>
          <w:szCs w:val="24"/>
        </w:rPr>
        <w:tab/>
        <w:tab/>
        <w:t>Csorba József polgármester</w:t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ést készítette:</w:t>
      </w:r>
      <w:r>
        <w:rPr>
          <w:rFonts w:cs="Times New Roman" w:ascii="Times New Roman" w:hAnsi="Times New Roman"/>
          <w:sz w:val="24"/>
          <w:szCs w:val="24"/>
        </w:rPr>
        <w:tab/>
        <w:t>Nagy Attiláné településüzemeltetési és beruházási ügyintéző, Molnár Krisztián Imre pályázati referen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sivíz Zrt. mint üzemeltető ismételten felhívta az Önkormányzat figyelmét arra, hogy </w:t>
      </w:r>
      <w:r>
        <w:rPr>
          <w:rFonts w:cs="Times New Roman" w:ascii="Times New Roman" w:hAnsi="Times New Roman"/>
          <w:b/>
          <w:bCs/>
          <w:sz w:val="24"/>
          <w:szCs w:val="24"/>
        </w:rPr>
        <w:t>a vízközmű-szolgáltatásról szóló 2011. évi CCIX. tv. 80. §-a alapj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0. december 31-ig</w:t>
      </w:r>
      <w:r>
        <w:rPr>
          <w:rFonts w:cs="Times New Roman" w:ascii="Times New Roman" w:hAnsi="Times New Roman"/>
          <w:sz w:val="24"/>
          <w:szCs w:val="24"/>
        </w:rPr>
        <w:t xml:space="preserve"> lehetőség van az idegen ingatlanokon lévő 10 évnél régebbi víz és szennyvízvezetékek ez ideig be nem jegyzett víz és szennyvízvezetési szolgalmi jogának </w:t>
      </w:r>
      <w:r>
        <w:rPr>
          <w:rFonts w:cs="Times New Roman" w:ascii="Times New Roman" w:hAnsi="Times New Roman"/>
          <w:b/>
          <w:bCs/>
          <w:sz w:val="24"/>
          <w:szCs w:val="24"/>
        </w:rPr>
        <w:t>az érintett ingatlanok tulajdonosainak hozzájárulása és kártalanítása nélkül,</w:t>
      </w:r>
      <w:r>
        <w:rPr>
          <w:rFonts w:cs="Times New Roman" w:ascii="Times New Roman" w:hAnsi="Times New Roman"/>
          <w:sz w:val="24"/>
          <w:szCs w:val="24"/>
        </w:rPr>
        <w:t xml:space="preserve"> az ellátásért felelős önkormányzat nevére a Vízügyi Hatóság által történő ingatlan-nyilvántartási bejegyeztetésé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fenti határidőt követően</w:t>
      </w:r>
      <w:r>
        <w:rPr>
          <w:rFonts w:cs="Times New Roman" w:ascii="Times New Roman" w:hAnsi="Times New Roman"/>
          <w:sz w:val="24"/>
          <w:szCs w:val="24"/>
        </w:rPr>
        <w:t xml:space="preserve"> az idegen ingatlanokon lévő 10 évnél régebbi víz és szennyvízvezetékek ez ideig be nem jegyzett víz és szennyvízvezetési szolgalmi jogának földhivatali ingatlan-nyilvántartási bejegyeztetésére </w:t>
      </w:r>
      <w:r>
        <w:rPr>
          <w:rFonts w:cs="Times New Roman" w:ascii="Times New Roman" w:hAnsi="Times New Roman"/>
          <w:b/>
          <w:bCs/>
          <w:sz w:val="24"/>
          <w:szCs w:val="24"/>
        </w:rPr>
        <w:t>az értintett ingatlanok tulajdonosainak hozzájárulása és kártalanítása nélkül már nem lesz lehetősé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t jelentheti a továbbiakban, hog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íziközmű szolgáltatónak (Vasivíz Zrt.) nem lesz joga az ingatlanon munkát végezni, </w:t>
      </w:r>
      <w:r>
        <w:rPr>
          <w:rFonts w:cs="Times New Roman" w:ascii="Times New Roman" w:hAnsi="Times New Roman"/>
          <w:sz w:val="24"/>
          <w:szCs w:val="24"/>
        </w:rPr>
        <w:t>ill. csak az ingatlan tulajdonosainak hozzájárulása és kártalanítása ut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ivíz Zrt megküldte az érintett ingatlanok listáját, melyen összesen 57 db ingatlan szerepel, de ebből 29 db Nick Község Önkormányzatának a tulajdonában v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uk, hogy az Önkormányzat a 28 db idegen tulajdonú ingatlanra jegyeztesse be a szolgalmi jogot, a később felmerülő költségek elkerülése érdekébe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utólagos szolgalmi jog bejegyzése során az alábbi költségek merülnek fel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almi jogi munkarészek, geodéziai felmérés</w:t>
        <w:tab/>
        <w:t xml:space="preserve"> 28 ingatlan × 10.000 = 280.000.-F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iteles tulajdoni lap lekérése</w:t>
        <w:tab/>
        <w:tab/>
        <w:tab/>
        <w:t xml:space="preserve"> 28 ingatlan ×   1.000 =   28.000.-F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gyzési illeték a Földhivatalnak</w:t>
        <w:tab/>
        <w:tab/>
        <w:tab/>
        <w:t xml:space="preserve"> 28 ingatlan ×  6.600 =  184.800.-Ft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Összesen:</w:t>
        <w:tab/>
        <w:t xml:space="preserve">  492.800.-F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később 2020. október 31-ig kell jelezni a Vasivíz Zrt. felé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határozat formájában, hogy az Önkormányzat elvégezteti-e a szolgalmi jog bejegyzést és vállalja a vele járó költségeket, vagy sem. Amennyiben úgy dönt, hogy nem, akkor tudomásul veszi, hogy a későbbiek során a hiányukból fakadó károk, ill. kártérítési igények megfizetése az Ellátásért felelős Önkormányzatot terhel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, hogy döntsön az idegen ingatlanokon lévő 10 évnél régebbi víz és szennyvízvezetékek ez ideig be nem jegyzett víz és szennyvízvezetési szolgalmi jogának földhivatali ingatlan-nyilvántartási bejegyeztetéséről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0. szeptember 2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olnár Krisztián Imre S.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ályázati referen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OZATI JAVASLAT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ck Község Önkormányzata Képviselő-testülete a vízközmű-szolgáltatásról szóló 2011. évi CCIX. tv. 80. §-ának megfelelően elkészítteti az idegen ingatlanokon lévő 10 évnél régebbi víz és szennyvízvezetékek ez ideig be nem jegyzett víz és szennyvízvezetési szolgalmi jogának földhivatali ingatlan-nyilvántartási bejegyeztetésé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olgalmi jog bejegyzésére az Önkormányzat a 2020. évi költségvetés általános tartalék terhére br. 492.80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-Ft-ot biztosí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sorba József polgármest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r. Kiss Julianna jegyz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zonna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e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871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3:00Z</dcterms:created>
  <dc:creator>Krisztián</dc:creator>
  <dc:description/>
  <dc:language>en-US</dc:language>
  <cp:lastModifiedBy>Gabi</cp:lastModifiedBy>
  <dcterms:modified xsi:type="dcterms:W3CDTF">2020-10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