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A Fergeteg Közhasznú Néptánc Egyesület kérelm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terjesztést készítette: Kissné Simon Mónika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ergeteg Közhasznú Néptánc Egyesület </w:t>
      </w:r>
      <w:r>
        <w:rPr/>
        <w:t>2020. szeptember 3-án írásban kérelemmel fordult Nick Község Önkormányzatához, hogy részükre az Önkormányzat tulajdonában lévő falubuszt eseti alkalmanként, kulturális fellépéseikhez való utazási céllal rendelkezésükre szíveskedjenek bocsá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aik között előadták, hogy immáron 19 éve kulturális szervezete Nick községnek. </w:t>
      </w:r>
    </w:p>
    <w:p>
      <w:pPr>
        <w:pStyle w:val="Normal"/>
        <w:jc w:val="both"/>
        <w:rPr/>
      </w:pPr>
      <w:r>
        <w:rPr/>
        <w:t>Működésükhöz szükséges anyagi feltételeket a fellépések díjaiból, valamit a tagdíjakból fedezik. Sajnos 2020. évben a járványhelyzet miatt fellépéseik meghiúsultak, ezért az Egyesület fennmaradása és önfenntartásának biztosítása veszélybe került.</w:t>
      </w:r>
    </w:p>
    <w:p>
      <w:pPr>
        <w:pStyle w:val="Normal"/>
        <w:jc w:val="both"/>
        <w:rPr/>
      </w:pPr>
      <w:r>
        <w:rPr/>
        <w:t>Költségeik jelentős részét az utazásra fordított kiadások teszik, ezért kérik az Önkormányzat effajta támogatását, mivel a környező önkormányzatok gyakorlatában és élő példa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0. szeptember 23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Kissné Simon Mónika  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igazgatási ügyintéző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/>
          <w:b/>
          <w:bCs/>
          <w:caps/>
          <w:u w:val="single"/>
        </w:rPr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aps/>
          <w:u w:val="single"/>
        </w:rPr>
        <w:t>I. HATÁROZATI JAVASLAT:</w:t>
      </w:r>
    </w:p>
    <w:p>
      <w:pPr>
        <w:pStyle w:val="Normal"/>
        <w:jc w:val="both"/>
        <w:rPr>
          <w:rFonts w:eastAsia="Cambria" w:cs="Cambria"/>
          <w:b/>
          <w:b/>
          <w:bCs/>
          <w:caps/>
          <w:u w:val="single"/>
        </w:rPr>
      </w:pPr>
      <w:r>
        <w:rPr>
          <w:rFonts w:eastAsia="Cambria" w:cs="Cambria"/>
          <w:b/>
          <w:bCs/>
          <w:caps/>
          <w:u w:val="single"/>
        </w:rPr>
      </w:r>
    </w:p>
    <w:p>
      <w:pPr>
        <w:pStyle w:val="Normal"/>
        <w:jc w:val="both"/>
        <w:rPr>
          <w:rFonts w:eastAsia="Cambria" w:cs="Cambria"/>
          <w:b/>
          <w:b/>
        </w:rPr>
      </w:pPr>
      <w:r>
        <w:rPr>
          <w:bCs/>
        </w:rPr>
        <w:t>Nick Község Önkormányzatának Képviselő-testülete úgy dönt, hogy a falubuszt nem áll módjában rendelkezésre bocsájtani a Fergeteg Közhasznú Néptánc Egyesület részére.</w:t>
      </w:r>
    </w:p>
    <w:p>
      <w:pPr>
        <w:pStyle w:val="Normal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</w:r>
    </w:p>
    <w:p>
      <w:pPr>
        <w:pStyle w:val="Normal"/>
        <w:jc w:val="both"/>
        <w:rPr/>
      </w:pPr>
      <w:r>
        <w:rPr>
          <w:rFonts w:eastAsia="Cambria" w:cs="Cambria"/>
          <w:b/>
        </w:rPr>
        <w:t>Felelős:</w:t>
      </w:r>
      <w:r>
        <w:rPr>
          <w:rFonts w:eastAsia="Cambria" w:cs="Cambria"/>
        </w:rPr>
        <w:t xml:space="preserve"> Csorba József polgármester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  <w:b/>
        </w:rPr>
        <w:t>Határidő:</w:t>
      </w:r>
      <w:r>
        <w:rPr>
          <w:rFonts w:eastAsia="Cambria" w:cs="Cambria"/>
        </w:rPr>
        <w:t xml:space="preserve"> azonnal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jc w:val="both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</w:r>
      <w:bookmarkStart w:id="0" w:name="_Hlk53039036"/>
      <w:bookmarkStart w:id="1" w:name="_Hlk53039036"/>
      <w:bookmarkEnd w:id="1"/>
    </w:p>
    <w:p>
      <w:pPr>
        <w:pStyle w:val="Normal"/>
        <w:widowControl w:val="false"/>
        <w:rPr>
          <w:b/>
          <w:b/>
          <w:bCs/>
          <w:caps/>
          <w:u w:val="single"/>
        </w:rPr>
      </w:pPr>
      <w:bookmarkStart w:id="2" w:name="_Hlk51750613"/>
      <w:bookmarkEnd w:id="2"/>
      <w:r>
        <w:rPr>
          <w:b/>
          <w:bCs/>
          <w:caps/>
          <w:u w:val="single"/>
        </w:rPr>
        <w:t>II. HATÁROZATI JAVASLAT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  <w:bookmarkStart w:id="3" w:name="_Hlk51750613"/>
      <w:bookmarkStart w:id="4" w:name="_Hlk51750613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ck Község Önkormányzatának Képviselő-testülete úgy dönt, hogy Fergeteg Közhasznú Néptánc Egyesületnek a falubusz igénybevételére irányuló egyedi kérelme kapcsán a buszt az önkormányzat gépjármű üzemeltetési szabályzattában előírt feltételek szerint – a polgármester döntése alapján – tudja rendelkezésre bocsátani.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Csorba József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  <w:bookmarkStart w:id="5" w:name="_Hlk53039036"/>
      <w:bookmarkStart w:id="6" w:name="_Hlk53039036"/>
      <w:bookmarkEnd w:id="6"/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7:00Z</dcterms:created>
  <dc:creator>Bíróné Takács Andrea</dc:creator>
  <dc:description/>
  <cp:keywords/>
  <dc:language>en-US</dc:language>
  <cp:lastModifiedBy>Felhasználó</cp:lastModifiedBy>
  <cp:lastPrinted>2020-04-27T08:07:00Z</cp:lastPrinted>
  <dcterms:modified xsi:type="dcterms:W3CDTF">2020-10-12T13:07:00Z</dcterms:modified>
  <cp:revision>2</cp:revision>
  <dc:subject/>
  <dc:title>KAPOSVÁR MEGYEI JOGÚ VÁROS</dc:title>
</cp:coreProperties>
</file>