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/>
        <w:drawing>
          <wp:inline distT="0" distB="0" distL="0" distR="0">
            <wp:extent cx="1520825" cy="147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4" t="12835" r="3372" b="23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ick Közsé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éli üzemeltetési ter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zemeltetési terv hatály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erületileg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település közigazgatási területének helyi közúttal, járdával rendelkező rész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zemélyi hatály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terület fenntartó csoportba sorolt karbantartó személyzet (közalkalmazottak), a megbízással rendelkező önkormányzat által meghatározott személy közreműködésével, az Önkormányzat saját tulajdonú gépeivel, és a munkafeladathoz rendelt közmunkaprogramban részvevő munkavállaló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dőbeli hatálya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i időjárási körülmények fennállásának idejére (november 15-től március 31-i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vben foglaltak betartásáért és szakszerű végrehajtásáért a polgármester a felelő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Eszköz, anyag készlet, felhasználá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 fizikai állományt a téli üzemeltetés technológiai kérdéseire és feladatvégzéssel összefüggő munkavédelmi szempontokra kell felkészíteni. A szolgáltatásra beosztottaknak az írásos utasítást ki kell ad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utak síkosság mentesítésére használt szóróanyag készletet folyamatosan fel kell tölten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 feladat elvégzésére megbízott személlyel a munkavégzés során folyamatosan egyeztetni ke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sztvevő gépek ellenőrzését folyamatosan el kell lát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épnapló és teljesítésigazolá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Gépnaplót kell felfektetni az üzemeltetést végző társaság ügyeleti helyén, és annak folyamatos vezetéséről gondoskodni kel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z gépnapló mellékletében fel kell tüntetni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kos napok számá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as napok számá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róanyag készlete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merült munka és gépóra rögzíté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elyi közutak útkategóriá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Belterületi főutak (II. kategória)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447-es országos településközi út  (Petőfi és Rákóczi utca), mely a településen áthaladó  és helyi forgalmat  bonyolítja. </w:t>
      </w:r>
    </w:p>
    <w:p>
      <w:pPr>
        <w:pStyle w:val="Normal"/>
        <w:spacing w:before="0" w:after="0"/>
        <w:ind w:left="28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Belterületi gyűjtő utak (III. kategória)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őfi S. utca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ákóczi F. utca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zsef A. utc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epülés lakó-és kiszolgáló útjainak forgalmát összegyűjtve vezetik a település főúthálózatár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Belterületi lakó-és kiszolgáló utak (IV. kategória)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ncsics M. utca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ába utca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őris utca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ózsa-köz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ző utca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őfi utcát –Mező utcával összekötő ú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zolgáló utak a település belterületének a lakófunkciótól eltérő rendeltetésű területeinek forgalmát lebonyolító közutak. Ezen belül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viz utak: általában a főutak mellett található egyirányú utak amelyek a mellettük lévő területek (pl: benzinkút, szerviz) kiszolgálását biztosítják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arterületi és mezőgazdasági belterületi közutak (általában lassú, és nehézgépjármű forgalmat bonyolít l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egyéb kiszolgáló utak (intézmények, szabadidő-, sport, kulturális és egyéb zöldterületek kiszolgálását biztosító uta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kó utak a település belterületén alapfunkciót kiszolgáló közutak, a lakótelepek és lakótömbök belső forgalmát bonyolítja 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Külterületi közutak (V. kategória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zőgazdasági és egyéb gazdasági és ipari területek megközelítését szolgáló utak. A település külterületén található közutak. Műgáti üdülőtelepre kivezető út, és a telep kiszolgáló útja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Gyalogutak, kerékpáros aluljáró, és járdák (VI. kategória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epülési utak mellett található gyalogos közlekedésre alkalmas közterület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alogutak a gyalogosok közlekedésére szolgáló önálló utak. A járdák a közútnak a gyalogosok közlekedésére szolgáló, attól elválasztott rés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i tulajdonú és fenntartású intézmények, és azok környezete. Ide tartoznak a létesítményekhez kapcsolódó parkoló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pcelak város és Nick község közötti kerékpárút M86-os autóút keresztezésében található kerékpáros aluljár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dekezési sorrendbe sorol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szilárd burkolatú utak két szolgáltatási osztályra osztottuk, valamint állapítottuk meg a hó-eltakarítási és síkosság mentesítési sorrendet, ill. határidőke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lepülésközi út belterületi szakasza (Petőfi és Rákóczi utc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li síkosság mentesítést és a hótolást a kezelő köteles elvégezni jelen esetben a Magyar Közút Zr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elterületi gyűjtőutak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 közlekedés szempontjából fontos útvonalak szórási munka megkezdésének időpontja az észleléstől eltelt 1,0 óra, a síkosság megszüntetésének határideje a csapadék elállásától számított 4-6 ó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anezen időkorlát vonatkozik a kerékpárutak, és járdák síkosság mentesítésé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Belterületi lakó és kiszolgáló utak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órási munka megkezdése az észlelést követő 1,0 órán belül, a síkosság mentesítés a csapadék elállásától számított 4-6 ór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ülterületi közuta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ótolási munka megkezdése az észlelést követő 10-12 órán belül, szükség esetén, kivéve a Műgátra vezető külterületi út, és a Műgáti üdülő telep kiszolgáló útjai, melyek esetében az észlelést követő 3 órán belül, a síkosság mentesítés a csapadék elállásától számított 4-6 ó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ti szolgáltatási szintek átlagos téli időjárásra vonatkoznak. Átlagos téli időjárásnak tekinthető ha a hőmérséklet -8 C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vagy annál nem magasabb és a szél erőssége kevesebb mint 30 km/óra, valamint a lehullott hó mennyisége 24 óra alatt max. 20 c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csonyabb hőmérséklet, nagyobb szélsebesség, továbbá ónos eső esetén a védekezési időszükségletek változhatn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ó eltakarítás szolgáltatási szint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űjtő, lakó és kiszolgáló utak esetében ha a lehullott hóréteg laza vastagsága eléri a 7-12 cm-t, a hótolást meg kell kezdeni. A hóesés megszűnése után 15-20 cm leesett hó mennyiség esetén a hó eltakarítását azonnal el kell végez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területi utak esetén a gyűjtő, lakó és kiszolgáló utakra előirt feladatok elvégzése után kell a személygépkocsival történő járhatóságot biztosít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melt figyelmet kell fordítani a síkosság mentesítés során a kerékpárutak, a gyalogutak, és járdák, továbbá az intézmények környezetére és a várakozó helyek tisztítására és síkosság mentesítésére. Növényekkel szegélyezett utak, járdák mellett a síkosság mentesítésnél környezetbarát anyagot kell alkalmazni, és a sótartalmat a minimálisra csökkente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a hó mennyisége a padkákon meghaladja a 30 cm-t, és akadályozza a további takarítási munkát, akkor azt el kell szállíta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galom biztonságát zavaró veszélyes jégbordákat gréderrel, acél élű hóekével felszerelt gépjárművel kell megszüntet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feladat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ófúvás okozta akadályok megszüntetés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óakadályok elhárítása során a sürgősségi sorrendet a közutak védekezési sorrendbe sorolása határozza meg. Rendkívüli időjárás esetén, ha az elhárítási munkák hatástalannak bizonyulnak, a szakaszon a közlekedést korlátozni kel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éli időszak útfenntartási és egyéb útüzemeltetési feladata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li szolgálat alatt, üzemeltetési fokozatban, szolgálatra besorolt munkavállalóknak a napi rendes munkaidőben részt kell venniük az egyéb üzemeltetési és karbantartási munkák végrehajtásáb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ndkívüli burkolatjavítási munká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thálózaton keletkezett a közlekedésre veszélyes burkolathibákat a védekezés szüneteiben az úthálózaton azonnal meg kell szüntet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özúti jelzések tisztántartás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hőmérséklet lehetővé teszi, s a burkolatok már felszáradtak el kell végezni a jelzések, jelzőeszközök (jelzőtáblák, vezetőoszlopok) tisztításá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ízelvezeté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dkára kitolt nagymennyiségű havat a hóeltakarítási munkát befejező fázisként további tolással, vagy elszállítással  el kell távolítani. Olvadás esetén gondoskodni kell a vizek elvezetéséről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agondozás, cserjeirtá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li fenntartás a vegetációs időt fel kell használni a közút tartozékát képező fák, cserjék, ápolására. Elsősorban azokat a növényeket kell eltávolítani, amelyek szélárnyékban a közutakon hő-lerakódások következtében forgalmi zavarokat idézhetnek elő. A behajló ágakat, kilátást akadályozó és a jelzőtáblákat takaró fákat, cserjéket úgy kell visszanyesni, illetve eltávolítani, hogy a tavaszi lombosodás után az űrszelvénybe ne nyúljanak b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lvadási károk, megelőzése, utómunká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ősorban az út melletti vízelvezetést kell biztosítani. Szükség esetén súlykorlátozást kell elrendelni. Az utakon lévő hidak, műtárgyak lemosása, víznyelők, dilatációs szerkezetek felülvizsgálata, eltömődött átereszek kitisztítása a felada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édekezésbe résztvevő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 település Önkormányzati tulajdonú útjainak, és a kerékpáros aluljáró hótolási és síkosság mentesítési munkáinak elvégzése az Önkormányzat saját gépeivel történik, a gépek kezelésére megbízási szerződés került megkötésre, helyi magánszeméllye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ács András (Nick, Dózsa köz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z országos településközi úton a kezelő (Magyar Közút Zrt) feladata a téli védekezé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ek környékének takarítása a saját személyi állomány bevonásával az intézmény feladat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árdák esetében az ingatlan tulajdonosok feladata a védekezési munka elvégzés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li üzemeltetési tervet minden évben a védekezési időszak megkezdéséig felül kell vizsgálni, és azt a képviselő-testületnek véleményezés után jóvá kell hagyni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Érvényes: 2020. november 24-tól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, 2020. november 17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sorba Józse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0:00Z</dcterms:created>
  <dc:creator>user</dc:creator>
  <dc:description/>
  <cp:keywords/>
  <dc:language>en-US</dc:language>
  <cp:lastModifiedBy>Gabi</cp:lastModifiedBy>
  <cp:lastPrinted>2016-01-07T11:57:00Z</cp:lastPrinted>
  <dcterms:modified xsi:type="dcterms:W3CDTF">2020-11-18T12:10:00Z</dcterms:modified>
  <cp:revision>2</cp:revision>
  <dc:subject/>
  <dc:title/>
</cp:coreProperties>
</file>