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RDETMÉ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ck Község Önkormányzata értékesítés céljából nyilvános meghirdetésre bocsátja az alábbi építési telkeke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ck, Ady E. utca 262/16 hrsz. 1020 m2 nagyságú építési telek bruttó 2.500,-Ft/m2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ck, Ady E. utca 262/17 hrsz. 1020 m2 nagyságú építési telek bruttó 2.500,-Ft/m2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ck, Ady E. utca 262/18 hrsz. 1020 m2 nagyságú építési telek bruttó 2.500,-Ft/m2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telek megvásárlására irányuló pályázatot 2022. május 25-ig lehet benyújtani a RKÖH Nicki Kirendeltségére, Nick, Rákóczi F. u. 14. Az átruházás módja adásvétel, melynek során a Magyar Államot törvényi elővásárlási jog illeti. A vevőt a telek megszerzésétől számított 4 éven belül szerződésben vállalt beépítési kötelezettség terheli, melynek teljesítése használatbavételi engedéllyel igazolható. A teljesítés garanciáját az Önkormányzat részére vételi jog biztosítja. A vételi jogot az eladó javára elidegenítési tilalom biztosítja, mely az ingatlan-nyilvántartásba bejegyzésre kerül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zerződéskötési feltételek, illetve a telkek beépíthetőségéről további információ a Répcelaki Közös Önkormányzati Hivatal Városfejlesztési Osztályán, és Nick Község Polgármesterétől kérhető.  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Nick Község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a6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a63"/>
    <w:pPr>
      <w:spacing w:lineRule="auto" w:line="252" w:before="0" w:after="16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1039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2:00Z</dcterms:created>
  <dc:creator>user</dc:creator>
  <dc:description/>
  <dc:language>en-US</dc:language>
  <cp:lastModifiedBy>Felhasználó</cp:lastModifiedBy>
  <dcterms:modified xsi:type="dcterms:W3CDTF">2022-05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