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ck Község Önkéntes Tűzoltó Egyesülete kérelm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ck Község Önkéntes Tűzoltó Egyesülete</w:t>
      </w:r>
      <w:r>
        <w:rPr>
          <w:b/>
        </w:rPr>
        <w:t xml:space="preserve"> </w:t>
      </w:r>
      <w:r>
        <w:rPr/>
        <w:t xml:space="preserve">2022. augusztus 2-án írásban kérelemmel fordult Nick Község Önkormányzatához, hogy részükre 100.000 Ft működési támogatást szíveskedjenek 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 Község Önkormányzata 2013. február 14.-i ülésén elfogadta a civil szervezetek pénzügyi támogatásáról szóló 4/2013. (II.14.) önkormányzati rendeletet.</w:t>
      </w:r>
    </w:p>
    <w:p>
      <w:pPr>
        <w:pStyle w:val="Normal"/>
        <w:jc w:val="both"/>
        <w:rPr/>
      </w:pPr>
      <w:r>
        <w:rPr/>
        <w:t>A rendelet alapján az Önkormányzat a Magyarországon bírósági nyilvántartásba vett nicki székhelyű, továbbá ennek hiányában országos, regionális, megyei szervezet számára, azok működéséhez és tevékenységéhez biztosít önkormányzati költségvetés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civil szervezeteknek nyújtott támogatás összegét költségvetési rendeletében a működési célra átadásra tervezett összegből biztosítja. A támogatásban részesített szervezettel az Önkormányzat támogatási szerződést kö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megtárgyalni és a határozati javaslatot elfogad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k, 2022. szeptember 14.</w:t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Kissné Simon Mónika sk.</w:t>
      </w:r>
    </w:p>
    <w:p>
      <w:pPr>
        <w:pStyle w:val="Heading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igazgatási ügyintéző </w:t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1358" w:leader="none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/>
          <w:b/>
          <w:bCs/>
          <w:caps/>
          <w:u w:val="single"/>
        </w:rPr>
      </w:r>
    </w:p>
    <w:p>
      <w:pPr>
        <w:pStyle w:val="Normal"/>
        <w:widowControl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cap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Nick Község Önkormányzata a civil szervezetek pénzügyi támogatásáról szóló 4/2013. (II.14.) önkormányzati rendelete alapján 80.000 Ft támogatásban részesíti Nick Község Önkéntes Tűzoltó Egyesületét működési költségeinek fedezésére.</w:t>
      </w:r>
    </w:p>
    <w:p>
      <w:pPr>
        <w:pStyle w:val="Normal"/>
        <w:jc w:val="both"/>
        <w:rPr/>
      </w:pPr>
      <w:r>
        <w:rPr/>
        <w:t>A támogatás fedezetét a 2022. évi költségvetésben biztosítja.</w:t>
      </w:r>
    </w:p>
    <w:p>
      <w:pPr>
        <w:pStyle w:val="Normal"/>
        <w:jc w:val="both"/>
        <w:rPr>
          <w:b/>
          <w:b/>
        </w:rPr>
      </w:pPr>
      <w:r>
        <w:rPr/>
        <w:t>A Képviselő-testület felhatalmazza a polgármestert a támogatási szerződés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/>
          <w:b/>
        </w:rPr>
        <w:t>Felelős:</w:t>
      </w:r>
      <w:r>
        <w:rPr>
          <w:rFonts w:eastAsia="Cambria" w:cs="Cambria"/>
        </w:rPr>
        <w:t xml:space="preserve"> Csorba József polgármester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  <w:b/>
        </w:rPr>
        <w:t>Határidő:</w:t>
      </w:r>
      <w:r>
        <w:rPr>
          <w:rFonts w:eastAsia="Cambria" w:cs="Cambria"/>
        </w:rPr>
        <w:t xml:space="preserve"> 2022. november 15.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Bíróné Takács Andrea</dc:creator>
  <dc:description/>
  <cp:keywords/>
  <dc:language>en-US</dc:language>
  <cp:lastModifiedBy>user</cp:lastModifiedBy>
  <cp:lastPrinted>2013-05-14T08:36:00Z</cp:lastPrinted>
  <dcterms:modified xsi:type="dcterms:W3CDTF">2022-09-22T15:07:00Z</dcterms:modified>
  <cp:revision>9</cp:revision>
  <dc:subject/>
  <dc:title>KAPOSVÁR MEGYEI JOGÚ VÁROS</dc:title>
</cp:coreProperties>
</file>