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ek nyári karbantartás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Csorba Józs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Nagy Attiláné 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évben is az Önkormányzat saját gépparkjával tervezte megvalósítani a nyári fűnyírást azon területeken, ahol a vásárolt géppel ez lehetséges. Ugyanakkor a kisebb, egyenetlen területek gondozása, kézi kaszálások nem végezhetők el, így az Önkormányzat Beszerzési Szabályzata alapján ajánlatot kértünk a településen évek óta ezen munkát végző vállalkozástól. Az ajánlatkérelem kiegészítésre került azon területtel és feladattal, ami az elmúlt év során a telekkialakítás és a Műgáti út felújítása kapcsán felmerü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t határidőre a vállalkozás az alábbi díjakkal tette meg ajánlatá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hetente végzendő munkák</w:t>
        <w:tab/>
        <w:tab/>
        <w:tab/>
        <w:t>bruttó 167.995,-F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nként végzendő munkák</w:t>
        <w:tab/>
        <w:tab/>
        <w:t>bruttó 189.999,-F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gáti út gyommentesítő permetezése  </w:t>
        <w:br/>
        <w:t>(évente 2 alkalommal)</w:t>
        <w:tab/>
        <w:tab/>
        <w:tab/>
        <w:t xml:space="preserve">bruttó 234.950,-Ft     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, hogy döntsön az ajánlat elfogadásáról az ajánlatban megajánlott díjakon, és kösse meg a szerződést  a Látványpark 2006 Kft-vel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3. március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gy Attiláné s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a zöldterületek nyári karbantartására benyújtott ajánlatot érvényesnek és eredményesnek minősíti, így a Látványpark 2006 Kft-vel (9652 Nick, Gyöngyvirág utca 12.) köti meg a vállalkozási szerződést a 202. április 01 - 2023. október 31 közötti időszakra, az ajánlatában meghatározott díjj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Csorba József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8:00Z</dcterms:created>
  <dc:creator>user</dc:creator>
  <dc:description/>
  <cp:keywords/>
  <dc:language>en-US</dc:language>
  <cp:lastModifiedBy>user</cp:lastModifiedBy>
  <cp:lastPrinted>2015-09-02T13:47:00Z</cp:lastPrinted>
  <dcterms:modified xsi:type="dcterms:W3CDTF">2023-03-23T12:36:00Z</dcterms:modified>
  <cp:revision>3</cp:revision>
  <dc:subject/>
  <dc:title/>
</cp:coreProperties>
</file>