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16-8/2022.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2. május 31-én (kedden) 17:3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Csorba József polgármester, Németh András alpolgármester, </w:t>
      </w:r>
      <w:r>
        <w:rPr>
          <w:rFonts w:ascii="Cambria" w:hAnsi="Cambria"/>
          <w:bCs/>
          <w:i/>
          <w:iCs/>
        </w:rPr>
        <w:t>Csorba József képviselő,</w:t>
      </w:r>
      <w:r>
        <w:rPr>
          <w:rFonts w:ascii="Cambria" w:hAnsi="Cambria"/>
          <w:i/>
          <w:iCs/>
        </w:rPr>
        <w:t xml:space="preserve"> Ivánkovics Zoltán képviselő, Novák Elemér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 részt:</w:t>
      </w:r>
      <w:r>
        <w:rPr>
          <w:rFonts w:ascii="Cambria" w:hAnsi="Cambria"/>
          <w:i/>
          <w:iCs/>
        </w:rPr>
        <w:t xml:space="preserve"> dr. Kiss Julianna jegyző, Novák Elemér Szent Anna Alapítvány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ak:</w:t>
      </w:r>
      <w:r>
        <w:rPr>
          <w:rFonts w:ascii="Cambria" w:hAnsi="Cambria"/>
          <w:bCs/>
          <w:i/>
          <w:iCs/>
        </w:rPr>
        <w:t xml:space="preserve"> Dr. Gombay Csongor főorvos, Dr. Izer Ildikó gyerekorvos, Ágostonné Bognár Anita védőnő, Takács-Dani Adrienn szociális gondozónő, Gazdag Ernő Jánosné falugondnok, Kissné Simon Mónika igazgatási ügyintéző, Nagy Attiláné városfejlesztési ügyintéző, Berki Adrienn pénzügyi ügyintéz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Csorba József polgármester köszöntötte a megjelenteket, megállapította, hogy az 5 képviselőből jelen van mind az 5 fő, az ülés határozatképes, azt megnyitot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Napirendre, valamint egyes napirendi pontok tárgyalásának a felcserélésére az alábbi javaslatot tette: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cs="Calibri" w:ascii="Cambria" w:hAnsi="Cambria" w:cstheme="minorHAnsi"/>
          <w:i/>
          <w:iCs/>
        </w:rPr>
        <w:t xml:space="preserve">1. </w:t>
      </w:r>
      <w:r>
        <w:rPr>
          <w:rFonts w:ascii="Cambria" w:hAnsi="Cambria"/>
          <w:i/>
        </w:rPr>
        <w:t>Belső ellenőrzés tapasztalatai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2. 2021. évi gazdálkodásról szóló beszámoló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cs="Calibri" w:ascii="Cambria" w:hAnsi="Cambria" w:cstheme="minorHAnsi"/>
          <w:i/>
          <w:iCs/>
        </w:rPr>
        <w:t xml:space="preserve">3. </w:t>
      </w:r>
      <w:r>
        <w:rPr>
          <w:rFonts w:ascii="Cambria" w:hAnsi="Cambria"/>
          <w:i/>
        </w:rPr>
        <w:t>Az önkormányzat vagyonáról és a vagyonnal való gazdálkodás szabályairól szóló rendelet felülvizsgálata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sz w:val="24"/>
          <w:szCs w:val="24"/>
          <w:lang w:eastAsia="ar-SA"/>
        </w:rPr>
      </w:pPr>
      <w:r>
        <w:rPr>
          <w:rFonts w:ascii="Cambria" w:hAnsi="Cambria"/>
          <w:i/>
        </w:rPr>
        <w:t xml:space="preserve">4. </w:t>
      </w:r>
      <w:r>
        <w:rPr>
          <w:rFonts w:eastAsia="Times New Roman" w:cs="Times New Roman" w:ascii="Cambria" w:hAnsi="Cambria"/>
          <w:i/>
          <w:sz w:val="24"/>
          <w:szCs w:val="24"/>
          <w:lang w:eastAsia="ar-SA"/>
        </w:rPr>
        <w:t>A Képviselő-testület Szervezeti és Működési Szabályzatáról szóló önkormányzati rendelet módosítása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cs="Calibri" w:ascii="Cambria" w:hAnsi="Cambria" w:cstheme="minorHAnsi"/>
          <w:i/>
          <w:iCs/>
        </w:rPr>
        <w:t xml:space="preserve">5. </w:t>
      </w:r>
      <w:r>
        <w:rPr>
          <w:rFonts w:ascii="Cambria" w:hAnsi="Cambria"/>
          <w:i/>
        </w:rPr>
        <w:t>Beszámoló a kincstári ellenőrzés tapasztalatairól</w:t>
      </w:r>
    </w:p>
    <w:p>
      <w:pPr>
        <w:pStyle w:val="Normal"/>
        <w:snapToGrid w:val="false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6. </w:t>
      </w:r>
      <w:r>
        <w:rPr>
          <w:rFonts w:ascii="Cambria" w:hAnsi="Cambria"/>
          <w:i/>
          <w:lang w:eastAsia="ar-SA"/>
        </w:rPr>
        <w:t>Az egészségügyi alapellátásban részt vevő háziorvos, házi gyermekorvos és fogorvos beszámolója a tevékenységükről és a település egészségügyi helyzetéről</w:t>
      </w:r>
      <w:r>
        <w:rPr>
          <w:rFonts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/>
          <w:i/>
          <w:i/>
          <w:lang w:eastAsia="ar-SA"/>
        </w:rPr>
      </w:pPr>
      <w:r>
        <w:rPr>
          <w:rFonts w:cs="Calibri" w:ascii="Cambria" w:hAnsi="Cambria" w:cstheme="minorHAnsi"/>
          <w:i/>
          <w:iCs/>
        </w:rPr>
        <w:t xml:space="preserve">7. </w:t>
      </w:r>
      <w:r>
        <w:rPr>
          <w:rFonts w:ascii="Cambria" w:hAnsi="Cambria"/>
          <w:i/>
          <w:lang w:eastAsia="ar-SA"/>
        </w:rPr>
        <w:t>Tájékoztató a védőnői munkáról</w:t>
      </w:r>
    </w:p>
    <w:p>
      <w:pPr>
        <w:pStyle w:val="Normal"/>
        <w:snapToGrid w:val="false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  <w:lang w:eastAsia="ar-SA"/>
        </w:rPr>
        <w:t xml:space="preserve">8. </w:t>
      </w:r>
      <w:r>
        <w:rPr>
          <w:rFonts w:ascii="Cambria" w:hAnsi="Cambria"/>
          <w:i/>
        </w:rPr>
        <w:t>Sárvár Térsége Többcélú Kistérségi Társulás és a Sárvár Térsége Többcélú Kistérségi Társulás Gyermekjóléti Szolgálata 2021. évi munkájáról szóló beszámoló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lang w:eastAsia="ar-SA"/>
        </w:rPr>
      </w:pPr>
      <w:r>
        <w:rPr>
          <w:rFonts w:cs="Calibri" w:ascii="Cambria" w:hAnsi="Cambria" w:cstheme="minorHAnsi"/>
          <w:i/>
          <w:iCs/>
        </w:rPr>
        <w:t xml:space="preserve">9. </w:t>
      </w:r>
      <w:r>
        <w:rPr>
          <w:rFonts w:ascii="Cambria" w:hAnsi="Cambria"/>
          <w:i/>
          <w:lang w:eastAsia="ar-SA"/>
        </w:rPr>
        <w:t>Tájékoztató az idősek helyzetéről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lang w:eastAsia="ar-SA"/>
        </w:rPr>
      </w:pPr>
      <w:r>
        <w:rPr>
          <w:rFonts w:cs="Calibri" w:ascii="Cambria" w:hAnsi="Cambria" w:cstheme="minorHAnsi"/>
          <w:i/>
          <w:iCs/>
        </w:rPr>
        <w:t xml:space="preserve">10. </w:t>
      </w:r>
      <w:r>
        <w:rPr>
          <w:rFonts w:ascii="Cambria" w:hAnsi="Cambria"/>
          <w:i/>
          <w:lang w:eastAsia="ar-SA"/>
        </w:rPr>
        <w:t>Beszámoló a falugondnok munkájáról</w:t>
      </w:r>
    </w:p>
    <w:p>
      <w:pPr>
        <w:pStyle w:val="Normal"/>
        <w:jc w:val="both"/>
        <w:rPr>
          <w:rFonts w:ascii="Cambria" w:hAnsi="Cambria"/>
          <w:i/>
          <w:i/>
          <w:lang w:eastAsia="ar-SA"/>
        </w:rPr>
      </w:pPr>
      <w:r>
        <w:rPr>
          <w:rFonts w:cs="Calibri" w:ascii="Cambria" w:hAnsi="Cambria" w:cstheme="minorHAnsi"/>
          <w:i/>
          <w:iCs/>
        </w:rPr>
        <w:t>11.</w:t>
      </w:r>
      <w:r>
        <w:rPr>
          <w:rFonts w:ascii="Cambria" w:hAnsi="Cambria"/>
          <w:i/>
          <w:lang w:eastAsia="ar-SA"/>
        </w:rPr>
        <w:t>Műgát összekötő út felújítása érdekében meghirdetett közbeszerzési eljárás eredményének megállap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i/>
          <w:lang w:eastAsia="ar-SA"/>
        </w:rPr>
        <w:t xml:space="preserve">12. </w:t>
      </w:r>
      <w:r>
        <w:rPr>
          <w:rFonts w:ascii="Cambria" w:hAnsi="Cambria"/>
          <w:i/>
        </w:rPr>
        <w:t>Döntés építési telkek értékesítésérő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Belső ellenőrzés tapasztalatai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2021. évi ellenőrzési jelentés és a határozati javasla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i/>
          <w:iCs/>
        </w:rPr>
        <w:t xml:space="preserve"> A belső ellenőrzés megszervezése jogszabályi kötelezettség minden költségvetési szervezetnek, önkormányzatnak. Belső ellenőrzési vezető egy évben egyszer összefoglaló jelentést ad az előző évi ellenőrzés eredményéről, melyet a zárszámadás napirendjével tárgyalja a testület. Ez a vezetői összefoglaló jogszabályok szövegére építve és azok szempontrendszereinek megfelelően foglalják össze a legfontosabb megállapításokat. A tavalyi évben az egyes adónemek és mérlegérték ellenőrzésére került sor. Az ellenőrzés a 2020. évi pénzügyi dokumentumokra terjedt ki. A könyvviteli zárlat keretében el kell végezni a könyvviteli számlákon kimutatott adó, járulék és más közteher kötelezettségek egyeztetését a bevallásokban szereplő adatokkal és az adófolyószámlával összevetve kell ezt ellenőrizni. Meg kell állapítani, hogy van-e adótöbblet vagy tartozás. Nick község Önkormányzatának 3.000,-Ft adózói többlete volt, ez nem jelentős összeg. Ezt a NAV adószámla adatai alapján kell megállapítani. Nem elég elvégezni a negyedéves ellenőrzést, hanem dokumentálni is kell, feljegyzést kell készíteni. Az intézkedési terv készítésére köteles javaslatokat ebben az évben végre kell hajtani. Nagyon jó, hogy a belső ellenőrzés feltárja a pontatlanságokat, mert felhívja a figyelmet arra, hogy a gyakorlatban mi nem jó, s ezen változtatni kell. 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Jó, hogy a belső ellenőr feltárta az említett hiányosságot, mert a járulékbevallásokat a kincstári számfejtési rendszeren keresztül csinálja meg az Államkincstár és nem szokták figyelni, hogy a különböző számlákon milyen eltérések vannak. Most előírták, hogy negyedévente egyeztetni kell és a könyvelésben is rögzíteni kell írásban. Az év végi zárlattól kezdve egyeztetik az adónemek egyenlegeit.  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Mi okozza az eltérést?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Berki Adrienn pénzügyi ügyintéző:</w:t>
      </w:r>
      <w:r>
        <w:rPr>
          <w:rFonts w:ascii="Cambria" w:hAnsi="Cambria"/>
          <w:i/>
          <w:iCs/>
        </w:rPr>
        <w:t xml:space="preserve"> Többnyire kerekítésből adódik a 3000,-Ft-os eltérés, mert kerekítve kell utalni. Most ennyivel kevesebbet kell utalni a Kincstárnak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4/2022. (V.31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önkormányzat 2021. évi összefoglaló belső ellenőrzési jelentését jóváhagyja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jc w:val="both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Cs/>
          <w:i/>
          <w:iCs/>
        </w:rPr>
        <w:t>2021. évi gazdálkodásról szóló beszámoló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Berki Adrienn pénzügy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ek, határozati javaslat, rendelet-tervezet, indokolások, előzetes hatásvizsgálat és a vezetői nyilatkoza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Berki Adrienn ügyintéző:</w:t>
      </w:r>
      <w:r>
        <w:rPr>
          <w:rFonts w:cs="Calibri" w:ascii="Cambria" w:hAnsi="Cambria" w:cstheme="minorHAnsi"/>
          <w:i/>
          <w:iCs/>
        </w:rPr>
        <w:t xml:space="preserve"> A vezetői nyilatkozatot a zárszámadási rendelettel együtt kell elfogadni. A belső rendszer működésével kapcsolatos folyamatokat írja le: az integrált kockázatkezelés, kontrollkörnyezet, információs és kommunikációs rendszer értékeléseit tartalmazza. Ehhez kaptak egy segédanyagot, hogy hogyan teljesülnek a különféle jogszabályi előírások a kockázatkezeléssel, a belső kontrollrendszer működtetésével. Önteszt formájában értékelték a belső kontrollrendszer kialakítását és működtetését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Ivánkovics Zoltán Ügyrendi Bizottság elnöke:</w:t>
      </w:r>
      <w:r>
        <w:rPr>
          <w:rFonts w:ascii="Cambria" w:hAnsi="Cambria"/>
          <w:i/>
          <w:iCs/>
        </w:rPr>
        <w:t xml:space="preserve"> Az Ügyrendi Bizottság tárgyalta ezt a napirendet és elfogadásra javasolja a Képviselő-testületnek az önkormányzat 2021. évi gazdálkodásáról szóló beszámolót az előterjesztéshez csatolt rendelet-tervezettel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rendelet-tervezet és határozati javaslat elfogadását. Kéri a képviselő-testület döntésé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tartózkodás, ellenszavazat nélkül az alábbi rendeletet alkotta:</w:t>
      </w:r>
    </w:p>
    <w:p>
      <w:pPr>
        <w:pStyle w:val="Normal"/>
        <w:ind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Képviselő-testületének 6/2022.(V.31.) önkormányzati rendelete a 2021. évi költségvetés végrehajtásáról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rendelet a jegyzőkönyvhöz csatolva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5/2022. (V.31.) számú határozat:</w:t>
      </w:r>
    </w:p>
    <w:p>
      <w:pPr>
        <w:pStyle w:val="Cf0agj"/>
        <w:spacing w:lineRule="auto" w:line="240" w:before="0" w:after="0"/>
        <w:ind w:left="2977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i/>
          <w:iCs/>
          <w:color w:val="auto"/>
          <w:sz w:val="24"/>
          <w:szCs w:val="24"/>
        </w:rPr>
        <w:t>Nick Község Önkormányzatának Képviselő-testülete Nick Község Önkormányzata vonatkozásában a belső kontrollrendszer 2021. évi működéséről szóló nyilatkozat tartalmát az abban foglaltak alapján elfogadja.</w:t>
      </w:r>
    </w:p>
    <w:p>
      <w:pPr>
        <w:pStyle w:val="Cf0agj"/>
        <w:spacing w:lineRule="auto" w:line="240" w:before="0" w:after="0"/>
        <w:ind w:left="2977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i/>
          <w:iCs/>
          <w:color w:val="auto"/>
          <w:sz w:val="24"/>
          <w:szCs w:val="24"/>
        </w:rPr>
      </w:r>
    </w:p>
    <w:p>
      <w:pPr>
        <w:pStyle w:val="Cf0agj"/>
        <w:spacing w:lineRule="auto" w:line="240" w:before="0" w:after="0"/>
        <w:ind w:left="2977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b/>
          <w:bCs/>
          <w:i/>
          <w:iCs/>
          <w:color w:val="auto"/>
          <w:sz w:val="24"/>
          <w:szCs w:val="24"/>
          <w:u w:val="single"/>
        </w:rPr>
        <w:t>Felelős:</w:t>
      </w:r>
      <w:r>
        <w:rPr>
          <w:rFonts w:ascii="Cambria" w:hAnsi="Cambria"/>
          <w:i/>
          <w:iCs/>
          <w:color w:val="auto"/>
          <w:sz w:val="24"/>
          <w:szCs w:val="24"/>
        </w:rPr>
        <w:t xml:space="preserve"> Csorba József polgármester</w:t>
      </w:r>
    </w:p>
    <w:p>
      <w:pPr>
        <w:pStyle w:val="Cf0agj"/>
        <w:spacing w:lineRule="auto" w:line="240" w:before="0" w:after="0"/>
        <w:ind w:left="2977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b/>
          <w:bCs/>
          <w:i/>
          <w:iCs/>
          <w:color w:val="auto"/>
          <w:sz w:val="24"/>
          <w:szCs w:val="24"/>
          <w:u w:val="single"/>
        </w:rPr>
        <w:t>Határidő:</w:t>
      </w:r>
      <w:r>
        <w:rPr>
          <w:rFonts w:ascii="Cambria" w:hAnsi="Cambria"/>
          <w:i/>
          <w:iCs/>
          <w:color w:val="auto"/>
          <w:sz w:val="24"/>
          <w:szCs w:val="24"/>
        </w:rPr>
        <w:t xml:space="preserve"> azonnal</w:t>
      </w:r>
    </w:p>
    <w:p>
      <w:pPr>
        <w:pStyle w:val="Cf0agj"/>
        <w:spacing w:lineRule="auto" w:line="276"/>
        <w:ind w:left="1134" w:hanging="0"/>
        <w:jc w:val="both"/>
        <w:rPr>
          <w:rFonts w:ascii="Times New Roman" w:hAnsi="Times New Roman"/>
          <w:b/>
          <w:b/>
          <w:color w:val="auto"/>
          <w:sz w:val="24"/>
          <w:szCs w:val="24"/>
          <w:u w:val="single"/>
        </w:rPr>
      </w:pPr>
      <w:r>
        <w:rPr>
          <w:rFonts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ascii="Cambria" w:hAnsi="Cambria"/>
          <w:i/>
        </w:rPr>
        <w:t>Az önkormányzat vagyonáról és a vagyonnal való gazdálkodás szabályairól szóló rendelet felülvizsgálata</w:t>
      </w:r>
      <w:r>
        <w:rPr>
          <w:rFonts w:cs="Calibri" w:ascii="Cambria" w:hAnsi="Cambria" w:cstheme="minorHAnsi"/>
          <w:b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rendelet-tervezet, indokolások és az előzetes hatásvizsgála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i/>
          <w:iCs/>
        </w:rPr>
        <w:t xml:space="preserve"> Elég régi volt az önkormányzat vagyonrendelete, melyet 2012-ben fogadtak el. Időközben elég sok változás volt a nemzeti vagyon törvényben és az aktuális felülvizsgálat kapcsán, továbbá a belső ellenőrzés is folytatott le egy vizsgálatot, arra az elhatározásra jutottak, hogy nem módosítják a korábbi rendeletet, hanem új vagyonrendeletet állítanak össze a jelenleg érvényes szabályok szerint. A vagyonrendelet összefogottabban tartalmazza azokat, amelyek a nemzeti vagyontörvény szerint az önkormányzat hatáskörébe tartozó szabályozási szempontok. Egyenlőre az önkormányzatnak egyetlen egy gazdasági szervezete van, a Vasivíz Zrt., de nem kizárt, hogy a későbbiekben létrehozzon egy saját szervezetet. Meg kell adni az irányadó rendeleti szabályokat. Azon kívül van intézményi kezelésben önkormányzati vagyon pl. a Társulás és annak szerve, illetve a hivatal is kezel önkormányzati vagyont, állami szerv kezében van a vagyonkezelés pl. az általános iskola esetében. A vagyonkezelés szabályait kell az önkormányzatnak a rendeletben szabályozni. Továbbra is 3 millió Ft az a határ, amely fölött pályáztatni kell a vagyontárgyak értékesítését. Fontos, hogy legyen pályáztatási szabályzat, mely a versenyeztetést lehetővé teszi, illetve a felesleges vagyontárgyak, árverési szabályzata. Az önkormányzatnak tehát továbbra is lesz egy </w:t>
      </w:r>
      <w:r>
        <w:rPr>
          <w:rFonts w:ascii="Cambria" w:hAnsi="Cambria"/>
          <w:i/>
          <w:iCs/>
        </w:rPr>
        <w:t xml:space="preserve">Pályázati Versenyeztetési Szabályzata és Árverési Szabályzata, melyet határozattal kell elfogadni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forgalomképtelen vagyontárgyak közé be lett emelve a Műgátnál az autóbuszforduló és a temetőnek a kegyeleti parkja. Kéri az előterjesztéshez csatolt rendelet-tervezet és szabályzatok elfogadását. Kéri a képviselő-testület döntését. </w:t>
      </w:r>
    </w:p>
    <w:p>
      <w:pPr>
        <w:pStyle w:val="Normal"/>
        <w:ind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ka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6/2022. (V.31.) számú határozat: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</w:t>
      </w:r>
      <w:bookmarkStart w:id="0" w:name="_Hlk93507977"/>
      <w:r>
        <w:rPr>
          <w:rFonts w:ascii="Cambria" w:hAnsi="Cambria"/>
          <w:i/>
          <w:iCs/>
        </w:rPr>
        <w:t xml:space="preserve">– a tárgyban irányadó önkormányzati rendeletben meghatározott – </w:t>
      </w:r>
      <w:bookmarkEnd w:id="0"/>
      <w:r>
        <w:rPr>
          <w:rFonts w:ascii="Cambria" w:hAnsi="Cambria"/>
          <w:i/>
          <w:iCs/>
        </w:rPr>
        <w:t>nettó 3 millió forint értékhatárt meghaladó, de a mindenkori költségvetési törvényben meghatározott értéket el nem érő önkormányzati vagyontárgy tulajdonjogának versenyeztetés nélkül történő átruházása, értékesítése során, továbbá a nettó 3 millió forint értékhatárt meghaladó önkormányzati vagyontárgy hasznosítása során követendő részletszabályokat, az önkormányzat szervei és valamennyi érdekelt tekintetében kötelező érvénnyel állapítja meg, jelen határozat mellékletét képező Pályázati Versenyeztetési Szabályzat szerint.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bookmarkStart w:id="1" w:name="_Hlk93508935"/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 a hatálybalépésre:</w:t>
      </w:r>
      <w:r>
        <w:rPr>
          <w:rFonts w:ascii="Cambria" w:hAnsi="Cambria"/>
          <w:i/>
          <w:iCs/>
        </w:rPr>
        <w:t xml:space="preserve"> 2022. június 15.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269" w:firstLine="708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2" w:name="_Hlk93508935"/>
      <w:r>
        <w:rPr>
          <w:rFonts w:cs="Calibri" w:ascii="Cambria" w:hAnsi="Cambria" w:cstheme="minorHAnsi"/>
          <w:b/>
          <w:i/>
          <w:iCs/>
          <w:u w:val="single"/>
        </w:rPr>
        <w:t>47/2022. (V.31.) számú határozat:</w:t>
      </w:r>
      <w:bookmarkEnd w:id="2"/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– a tárgyban irányadó önkormányzati rendeletben meghatározott – nettó 3 millió forint értékhatárt nem meghaladó értékű önkormányzati vagyontárgy tulajdonjogának átruházása, értékesítése során, továbbá a nettó 3 millió forint értékhatárt nem meghaladó önkormányzati vagyontárgy hasznosítása során követendő részletszabályokat, az önkormányzat szervei és valamennyi érdekelt tekintetében kötelező érvénnyel állapítja meg, jelen határozat mellékletét képező Árverési Szabályzat szerint.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suppressAutoHyphens w:val="true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 a hatálybalépésre:</w:t>
      </w:r>
      <w:r>
        <w:rPr>
          <w:rFonts w:ascii="Cambria" w:hAnsi="Cambria"/>
          <w:i/>
          <w:iCs/>
        </w:rPr>
        <w:t xml:space="preserve"> 2022. június 15.</w:t>
      </w:r>
    </w:p>
    <w:p>
      <w:pPr>
        <w:pStyle w:val="Normal"/>
        <w:suppressAutoHyphens w:val="true"/>
        <w:jc w:val="both"/>
        <w:rPr>
          <w:rFonts w:eastAsia="Noto Sans CJK SC Regular" w:cs="FreeSans"/>
          <w:kern w:val="2"/>
          <w:lang w:eastAsia="zh-CN" w:bidi="hi-IN"/>
        </w:rPr>
      </w:pPr>
      <w:r>
        <w:rPr>
          <w:rFonts w:eastAsia="Noto Sans CJK SC Regular" w:cs="FreeSans"/>
          <w:kern w:val="2"/>
          <w:lang w:eastAsia="zh-CN" w:bidi="hi-IN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tartózkodás, ellenszavazat nélkül az alábbi rendeletet alkotta:</w:t>
      </w:r>
    </w:p>
    <w:p>
      <w:pPr>
        <w:pStyle w:val="Normal"/>
        <w:ind w:right="56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Képviselő-testületének 7/2022.(VI.1.) önkormányzati rendelete az önkormányzat vagyonáról és a vagyonnal való gazdálkodás szabályairól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rendelet a jegyzőkönyvhöz csatolva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. Napirend</w:t>
      </w:r>
    </w:p>
    <w:p>
      <w:pPr>
        <w:pStyle w:val="NoSpacing"/>
        <w:jc w:val="both"/>
        <w:rPr>
          <w:rFonts w:ascii="Cambria" w:hAnsi="Cambria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i/>
          <w:sz w:val="24"/>
          <w:szCs w:val="24"/>
          <w:lang w:eastAsia="ar-SA"/>
        </w:rPr>
        <w:t>A Képviselő-testület Szervezeti és Működési Szabályzatáról szóló önkormányzati rendelet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rendelet-tervezet, indokolások és az előzetes hatásvizsgálat a 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i/>
          <w:iCs/>
        </w:rPr>
        <w:t xml:space="preserve"> </w:t>
      </w:r>
      <w:r>
        <w:rPr>
          <w:rFonts w:ascii="Cambria" w:hAnsi="Cambria"/>
          <w:i/>
          <w:lang w:eastAsia="ar-SA"/>
        </w:rPr>
        <w:t>Szervezeti és Működési Szabályzatot a vagyonrendelettel összehangban azért kell módosítani, mert a polgármester úrra átruházott hatásköröket állapít meg. Korábban a tárgy szerinti rendeletben lehetett rögzíteni a képviselő-testület, illetve a polgármester hatáskörét. Jelenleg az átruházott hatásköröket az SZMSZ mellékletében kell rögzíteni. Az elfogadott vagyonrendelet átruházott hatáskörét kell módosítani az SZMSZ mellékletében, ezért kerül sor a módosításr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Javasolja az előterjesztéshez csatolt rendelet-tervezet elfogadását. Kéri a képviselő-testület döntésé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tartózkodás, ellenszavazat nélkül az alábbi rendeletet alkotta: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Képviselő-testületének 8/2022.(VI.1.) önkormányzati rendelete a Képviselő-testület Szervezeti és Működési szabályzatáról szóló 11/2014.(XI.11.) önkormányzati rendelete módosításáról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rendelet a jegyzőkönyvhöz csatolva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Beszámoló a kincstári ellenőrzés tapasztalatai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dr. Kiss Julianna jegy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Magyar Államkincstár ellenőrzési jelentése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i/>
          <w:iCs/>
        </w:rPr>
        <w:t xml:space="preserve"> Pénzügyi ügyintéző összefoglalta írásban az egy éven át tartó Kincstári ellenőrzés legfőbb megállapításait, illetve az ellenőrzés szempont rendszerét. Tavaly áprilisban kezdődött a Magyar Államkincstár ellenőrzés, mely a hivatalhoz tartozó összes önkormányzatot, intézményeket ellenőrizte, továbbá a Társulásra is kiterjedt. Minden egyes ellenőrzött szervezetről 50 db véletlenszerű és további 7 -16 db nem véletlenszerű mintát kellett feltölteni a Kincstár ellenőrzési portájára. Ez hatalmas mennyiség volt, mely jelentősen terhelte a pénzügyi osztálynak a munkáját. Nagyon részletes és nagyon sok vizsgálati szempont alapján végezték az ellenőrzést, nemcsak mennyiségileg, hanem összefüggéseiben is (számlák, kimutatások, szerződések). Vizsgálták alapjaiban is a szervezettséget, hogy a törvényeknek megfelelően alakították-e ki a szervezeteket, a szabályzatokat és egyéb alapdokumentumokat. Teljesen részletekbe menően ellenőrizték a könyvelést. Az egy éves vizsgálat lezárult és kaptak egy ellenőrzési jegyzőkönyvet, mely alapján intézkedési tervet kellett összeállítani a hibák kijavítására, mely az előterjesztés mellékletét képezi. Ismertette a Kincstár által megfogalmazott javaslatokat és a jövőbeni intézkedéseket. A vizsgálat vezető megdicsérte a dolgozókat, mondta, hogy nagyon jól dolgoznak és, hogy ennyire kevés hibát még sehol nem tártak fel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Berki Adrienn ügyintéző:</w:t>
      </w:r>
      <w:r>
        <w:rPr>
          <w:rFonts w:cs="Calibri" w:ascii="Cambria" w:hAnsi="Cambria" w:cstheme="minorHAnsi"/>
          <w:i/>
          <w:iCs/>
        </w:rPr>
        <w:t xml:space="preserve"> A Kincstárnak az ellenőrzés során voltak közbenső megállapításai is. Ebben inkább a szabályzatokkal kapcsolatos hiánypótlásokat írtak elő, de voltak könyvelési apróbb hibák, melyeket nem jogszabály szerint könyveltek, de ezeket év közben kijavíthatták. Az előterjesztés mellékletében szereplő 5 pont hibáit nem lehetett javítani, ezeket utóellenőrzés keretében fogják vizsgálni. Pontról-pontra ismertette, hogy miből keletkeznek a feltárt hibák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Javasolja az előterjesztéshez csatolt határozati javaslat elfogadását. Kéri a beszámoló tudomásul vételét, nem hiszi, hogy el kellene fogadni a tájékoztatást. Kéri a képviselő-testület döntésé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8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48/2022. (V.31.) számú határozat: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Nick Község Önkormányzata 2021. évi kincstári ellenőrzés ellenőrzési jelentéséről szóló tájékoztatást elfogadja. 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6. Napirend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Az egészségügyi alapellátásban részt vevő háziorvos, házi gyermekorvos és fogorvos beszámolója a tevékenységükről és a település egészségügyi helyzetérő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Dr. Gombay Csongor főorvos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Írásos beszámolók a jegyzőkönyv mellékleteként csatolva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Ehhez a napirendi ponthoz kaptak írásos beszámolót. Tisztelettel köszönti a megjelenteke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Dr. Izer Ildikó gyerekorvos:</w:t>
      </w:r>
      <w:r>
        <w:rPr>
          <w:rFonts w:cs="Cambria" w:ascii="Cambria" w:hAnsi="Cambria"/>
          <w:i/>
          <w:iCs/>
        </w:rPr>
        <w:t xml:space="preserve"> Nem volt egyszerű ez a két covidos év. Reggel Kőszegen kezd, aztán Bük és Répcelak települések következnek. Szeptember 1-jétől mind a két körzet üres lesz, de úgy tudja, hogy október 1-jétől Csepregről is elmegy a kolléganő, ahol 600 gyerek van. Óriási probléma van az orvosi ellátás tekintetében van, de ettől függetlenül, amikor ide került és a répcelaki polgármesterrel találkozott és azóta szívéhez nőttek Répcelak, Csánig és Nick települések. Nagyon szeret ide járni, szeret együtt dolgozni a munkatársaival. Nem számítottak rá, hogy egy ilyen időszak következik. A beszámolójában igyekezett összefoglalni, hogy helyt álltak a vírushelyzet idején. Reméli, hogy semmilyen panasz nem volt a munkájukra, de ha mégis kéri, hogy azt mondják el. Abszolút nem félve, főleg oltások után, hogy megbetegednek. Úgy gondolja, hogy maximálisan ott voltak elsősorban a szülők mellett. Rengeteget teszteltek. Rengeteg segítséget kaptak az önkormányzatoktól. Soha nem volt maszk, fertőtlenítőszer, teszt hiány stb. A médiában leírtakat a településen nem tapasztalta. Volt olyan nap, amikor minden gyereket teszteltek, mert mindenkinek egyforma tünete volt.  Több száz gyereket teszteltek. A rendelés végén jelezték az ÁNTSZ-nek és az intézményvezetőkkel kapcsolatot tartottak. A felnőttorvosokat rettentően sajnálta, amikor rájuk zúdult az 5 fajta oltóanyag. Mindig igyekeztek és próbáltak a szakmaiság elvén megoldani minden ügyet.  Telefonon bármikor elérhető. A két év alatt nem jött ki a nicki rendelőbe. A helyettesítési idő 7,5 óra Nicken, Csánigon és Répcelakon. Mióta Répcelakra jár nem mennek el gyerekek, nem kell keresni máshol gyerekorvost. Megnőtt az ellátottak létszáma. Számtalanszor volt, hogy 18:30-kor, 19:30-kor fejezték be a rendelést Répcelakon. A tanácsadás szinte „gyalog-galopp” 14-16 gyerek van. Nagyon logikusan, jól összedolgoznak a munkatársakkal. A nicki rendelés egy óra, ha jól emlékszik 15 percet számol az ÁNTSZ arra, hogy eljöjjön, a csánigi rendelés fél óra és itt is 15 percet számol az útra. Ez hetente két óra.  A répcelaki rendelésből ez a heti két óra lejön, akkor nagyon nehezen lehet ellátni a rendelést. Az eeszt-vel teljesen géphez vannak kötve, a beutaló, receptíráshoz is feltétlenül szükséges. Az intézményvezetőkkel megoldották úgy, hogy az igazolásokat e-mailon küldik, a szülőnek nem kell bejönni érte. Maximális bizalma van a szülők felé és reméli, hogy fordítva is így van. Soha nem érezte, hogy ezt bárki kihasználta volna. Az informatikai rendszer hiányossága miatt nem tudnak dolgozni, a feladatellátáshoz az eeszt nélkülözhetetlen. Kérdése, hogy a nicki, illetve a csánigi rendelés megvalósítható-e úgy, hogy Répcelakon legyen a rendelés. Volt már rá példa, hogy eljött a településre és az otthonában vizsgálta meg a gyereket, ezt a jövőben is fel tudja ajánlani. Nem tudja fizikailag ellátni a rendelést, ha ki kell járni a csatolt településékre. Kéri, hogy gondolják végig, hogy hogyan lehetne praktikusan megoldani. Gondban van, mert nem tudja mi lesz Csepreg sorsa. Belügyminisztérium irányítása alá kerültek, várhatóan átszervezések lesznek az egészségügyben. Szeptember 1-jétől a kőszegi járásban egyedül lesz gyerekorvos. Amikor kérte, hogy Répcelakra jöhessen bizalmat kapott, számára Répcelak és a hozzá tartozó települések sérthetetlenek. Nem szeretné magára hagyni ezt a települést gyerekorvosilag. Kéri, hogy amíg nem dől el a rendeleti irányítás, illetve az állásfoglalásokat bekérik, hogy ebben az évben, hogy maradhasson az a felállás, hogy csak Répcelakon rendelhessen, ott lássa el a nicki és csánigi gyereket is. Június 1-jétől megszűnik a veszélyhelyzet, megszűnik, hogy nem kell kimenni a községekbe. Beledben is helyettesítenie kell a nyári szabadságolás idején (3 hét). A heti két óra nagyon nagy időfaktor, Répcelakon a rendelésen nagyon sokan vannak. Nem két órát van Répcelakon, hanem 3-5 órát. Soha nem volt ellátatlan gyermek, a szerződésben szerepel, hogy helyben is rendel, de kéri, hogy ettől tekintsenek el ebben az évben. A répcelaki rendelő jól felszerelt. Tartozik azzal, hogy marad Répcelakon hiszen kérte, hogy jöhessen ide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Minden polgármesternek kötelessége az egészségügyi ellátás megszervezése. Van egy szerződése az önkormányzat és a doktornő között, melyhez ragaszkodna, holott megérti a felvázolt problémát. Az önkormányzat sokat fordított a rendelő felújítására. Igyekeztek pályázati pénzből eszközöket beszerezni az orvosi igényeknek megfelelően. Amennyiben a rendelőt nem használják ki, akkor gondolkodni kell a máscélú hasznosításáról. Ki lehet várni a rendszer változásait, hogy mi fog történni. Minden tisztelet és elismerés az orvosok és az ápoló személyzetnek, hogy helyt álltak a járvány idején, melyet ezúton is köszön mindenkinek. Javasolja a képviselő-társainak, hogy ebben az évben tekintsenek el attól, hogy a doktornő nem rendel a községben, hanem Répcelakon látja el a gyerekeke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Dr. Izer Ildikó gyerekorvos:</w:t>
      </w:r>
      <w:r>
        <w:rPr>
          <w:rFonts w:cs="Cambria" w:ascii="Cambria" w:hAnsi="Cambria"/>
          <w:i/>
          <w:iCs/>
        </w:rPr>
        <w:t xml:space="preserve"> Az önkormányzat a fenntartó, neki kell gondoskodni az informatikai rendszer kiépítéséről, mert az eeszt biztosítani kell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Az önkormányzat a fent említett dolgot biztos, hogy hosszú távon megoldja, de a vállalkozó orvosoknak is vannak kötelességei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Dr. Izer Ildikó gyerekorvos:</w:t>
      </w:r>
      <w:r>
        <w:rPr>
          <w:rFonts w:cs="Cambria" w:ascii="Cambria" w:hAnsi="Cambria"/>
          <w:i/>
          <w:iCs/>
        </w:rPr>
        <w:t xml:space="preserve"> A munkáját megbízási szerződéssel helyettesítésként látja el, nem alapfeladatot ellátó orvos. A répcelaki önkormányzattól minden évben kap 500 ezer forintot, melyekből orvosi eszközöket vásárol. Köszöni, hogy ebben az évben hozzájárulnak ahhoz, hogy csak Répcelakon rendeljen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Dr. Gombay Csongor főorvos:</w:t>
      </w:r>
      <w:r>
        <w:rPr>
          <w:rFonts w:cs="Cambria" w:ascii="Cambria" w:hAnsi="Cambria"/>
          <w:bCs/>
          <w:i/>
          <w:iCs/>
        </w:rPr>
        <w:t xml:space="preserve"> Örül annak, hogy végre együtt lehetnek. Három éve volt, hogy átadták a rendelőt, sok reménységgel indultak neki, idővel minden helyre rázódott. Kialakultak a kapcsolatok és jött a covid, amelynek remélhetőleg már lecsengő szakasza van. Igaz, hogy tavaly is úgy vélték, hogy az 5. hullám lezajlott és jött egy újabb variáció. Úgy véli, hogy a covid idején a járvány kiszélesedését, eldurvulását a lehetőségekhez képest sikerrel teljesítették. Ebben az egyre jobban kiszélesedő oltási rendszernek volt szerepe. A beszámolót a képviselő-testület megkapta. Most a covid leszálló szálában úgy érzi, hogy a covid nagyon-nagyon sokat hozott, sok lehetőséget adott. Sok fajta értelemben megújította, átformálta az egészségügyet. Olyan dolgok történtek, melyek évtizedek óta nem valósult meg pl. az előjegyzés rendszere, mely a maga kötöttségével nagyon sok mindent adott. Most egy kicsit más van a betegek, a páciensek hozzá szoktak ahhoz, hogy bizonyos dolgok sokkal lazábban megoldhatóak, amelyek a jelen állapotban a beteg kárára történik pl. elvárt vizsgálaton nem kell megjelenni, stb. Ezt most visszahozni nagyon fáradságos és nehéz munka. Arról nem is szólva, ha letelik a járvány utáni 60 napos türelmi idő, akkor minden bizonnyal a régi szabályok többsége megint igaz lesz, melyeknek a pácienseknek eleget kell tennie. Az a legnagyobb gond és felelősség, hogy próbálják a gondozottjaikat visszaterelni a régi elvárásoknak megfelelően. Mindenfajta tekintetben valamennyi ellátottokkal és az őket képviselő önkormányzatokkal továbbra is állnak a betegek rendelkezésére. Biztos benne, hogy ősszel számos újszerű rendelkezés, elvárás fog napvilágot látni. 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Az önkormányzat a maga lehetőségeihez képest igyekezett a járvány ideje alatt segíteni, a kolléganők, amit tudtak megtettek, segítettek és ezt a jövőben is megteszik. Hirdetményt jelentett meg az önkormányzat a rendeléssel kapcsolatban. Az idősebbek jobban igénylik, hogy a településen legyen a rendelés, pedig Répcelak nem nagy távolság és az önkormányzat szociális alapon átviszi a pácienseket is. 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Dr. Sztavnicsuk Zoltán fogorvos beszámolóját is olvashatta a képviselő-testület. Kéri az orvosi beszámolók elfogadásá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Megköszönte az orvosoknak a covid ideje alatt végzett munkájukat, és további jó munkát kívánnak, sok erőt egészsége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977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49/2022.(V.31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település egészségügyi helyzetéről szóló tájékoztatókat elfogadja.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ab/>
        <w:tab/>
        <w:tab/>
        <w:t xml:space="preserve">  </w:t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7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Tájékoztató a védőnői munkáró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Ágostonné Bognár Anita védőn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beszámoló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Ágostonné Bognár Anita védőnő:</w:t>
      </w:r>
      <w:r>
        <w:rPr>
          <w:rFonts w:cs="Calibri" w:ascii="Cambria" w:hAnsi="Cambria" w:cstheme="minorHAnsi"/>
          <w:i/>
          <w:iCs/>
        </w:rPr>
        <w:t xml:space="preserve"> A vírus helyzet alatt a védőnői szolgálatnál nem volt online munkavégzés, ott voltak. Helyettesítéssel látta el a két körzetet egy ideig aztán jött egy új kolléganő, aki elment, aztán megint helyettesítéssel végezte a munkáját. 2021. május 10-én érkezett az új kolléganő, akivel közösen végzik a feladatellátást a két körzetben. Ismertette a beszámolóból a nicki adatokat. Munkavégzés során a tanácsadások kaptak kiemelt hangsúlyt, mert a védőnői munkavégzés is átalakult a vírushelyezt miatt, nem tudtak családokat látogatni. A doktornővel kéz a kézben viszik a tanácsadásokat, készítik el a doktornőnek a gyerekeket. Az oltások megszervezésében, mind az iskolai, illetve a folyamatos oltások megszervezésében is segítségére vannak a doktornőnek. Nagyon jó munkakapcsolat van a doktornővel. 2022-ben látványosan meg fog emelkedni a gyermekszületés száma a településen 7 fő fog születni októberig. Sok olyan család van, ahol csak egy gyermek van, úgy gondolja, hogy a születésszám még emelkedni fog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községben támogatásokkal igyekeznek segíteni a gyerekszületés számát, továbbá játszóteret alakítottak ki. Jelenleg telkeket alakítottak ki, bíznak abban, hogy fiatalok is vásárolnak ezekből a telkekből és építkeznek. Ezért sem akarnak lemondani teljesen a helyi gyermekorvosi ellátásról. Javasolja a beszámoló elfogadását. Kéri a képviselő-testület döntésé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ás kérdés, hozzászólás nem volt. 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5 szavazattal, ellenszavazat, tartózkodás nélkül az alábbi határozatot hozta:</w:t>
      </w:r>
    </w:p>
    <w:p>
      <w:pPr>
        <w:pStyle w:val="Normal"/>
        <w:ind w:left="2977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0/2022. (V.31.) számú határozat: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védőnői munkáról szóló tájékoztatót elfogadja. </w:t>
      </w:r>
    </w:p>
    <w:p>
      <w:pPr>
        <w:pStyle w:val="Normal"/>
        <w:ind w:left="297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977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. Napirend</w:t>
      </w:r>
    </w:p>
    <w:p>
      <w:pPr>
        <w:pStyle w:val="Normal"/>
        <w:snapToGrid w:val="false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Sárvár Térsége Többcélú Kistérségi Társulás és a Sárvár Térsége Többcélú Kistérségi Társulás Gyermekjóléti Szolgálata 2021. évi munkájáról szóló beszámoló</w:t>
      </w:r>
    </w:p>
    <w:p>
      <w:pPr>
        <w:pStyle w:val="Normal"/>
        <w:jc w:val="both"/>
        <w:rPr>
          <w:rFonts w:ascii="Cambria" w:hAnsi="Cambria"/>
          <w:bCs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bCs/>
          <w:i/>
          <w:iCs/>
        </w:rPr>
        <w:t xml:space="preserve"> Csorba József polgármester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Sárvár Térsége Többcélú Kistérségi Társulás 2021. évi munkájáról és a Sárvár Térsége Többcélú Kistérségi Társulás Gyermekjóléti Szolgálatának 2021. évi szakmai munkájáról szóló beszámolók és határozati javaslatok a jegyzőkönyv mellékleteként csatolva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Csorba József polgármester:</w:t>
      </w:r>
      <w:r>
        <w:rPr>
          <w:rFonts w:ascii="Cambria" w:hAnsi="Cambria"/>
          <w:i/>
        </w:rPr>
        <w:t xml:space="preserve"> Úgy gondolja, hogy e napirend kapcsán részletes beszámolót kaptak a Képviselő-testület tagjai. Nagyon-nagyon sok szállal már nem kötődnek a Társuláshoz. A családsegítő és gyermekjóléti szolgáltatást veszik igénybe és az orvosi ügyeletet. Az önkormányzatnak vagyontárgyai vannak a Társulásban. Ma volt társulási ülés, ahol a Gyermekjóléti Szolgálat vezetőjének a kinevezését megerősítették. A létszám is változik már vettek fel egy főt, de újabb egy főt terveznek felvenni. Hat fővel kívánják ellátni a feladatellátást. Az önkormányzat lakosságarányosan 300,-Ft/fő év tagdíjat fizet a Társulásnak. Kéri az előterjesztéshez csatolt határozati javaslatok elfogadását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Kérdés, hozzászólás nem volt.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Képviselő-testület 5 szavazattal, ellenszavazat, tartózkodás nélkül az alábbi határozatokat hozta:</w:t>
      </w:r>
    </w:p>
    <w:p>
      <w:pPr>
        <w:pStyle w:val="Normal"/>
        <w:ind w:left="2835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</w:r>
    </w:p>
    <w:p>
      <w:pPr>
        <w:pStyle w:val="Normal"/>
        <w:ind w:left="2835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51/2022. (V.31.) számú határozat: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a Sárvár Térsége Többcélú Kistérségi Társulás 2021. évi munkájáról szóló beszámolót elfogad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6" w:leader="none"/>
          <w:tab w:val="left" w:pos="2414" w:leader="none"/>
          <w:tab w:val="left" w:pos="2556" w:leader="none"/>
          <w:tab w:val="left" w:pos="4544" w:leader="none"/>
          <w:tab w:val="left" w:pos="5112" w:leader="none"/>
        </w:tabs>
        <w:ind w:left="2835" w:hanging="0"/>
        <w:jc w:val="both"/>
        <w:outlineLvl w:val="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 xml:space="preserve">Felelős: </w:t>
      </w:r>
      <w:r>
        <w:rPr>
          <w:rFonts w:ascii="Cambria" w:hAnsi="Cambria"/>
          <w:i/>
        </w:rPr>
        <w:t>Csorba József polgármester</w:t>
      </w:r>
    </w:p>
    <w:p>
      <w:pPr>
        <w:pStyle w:val="Normal"/>
        <w:tabs>
          <w:tab w:val="clear" w:pos="708"/>
          <w:tab w:val="left" w:pos="1418" w:leader="none"/>
        </w:tabs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Határidő:</w:t>
      </w:r>
      <w:r>
        <w:rPr>
          <w:rFonts w:ascii="Cambria" w:hAnsi="Cambria"/>
          <w:i/>
        </w:rPr>
        <w:t xml:space="preserve"> azonnal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ind w:left="2835" w:hanging="0"/>
        <w:jc w:val="both"/>
        <w:rPr>
          <w:rFonts w:ascii="Cambria" w:hAnsi="Cambria"/>
          <w:b/>
          <w:b/>
          <w:bCs/>
          <w:i/>
          <w:i/>
          <w:u w:val="single"/>
        </w:rPr>
      </w:pPr>
      <w:r>
        <w:rPr>
          <w:rFonts w:ascii="Cambria" w:hAnsi="Cambria"/>
          <w:b/>
          <w:bCs/>
          <w:i/>
          <w:u w:val="single"/>
        </w:rPr>
        <w:t>52/2022. (V.31.) számú határozat: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a Sárvár Térsége Többcélú Kistérségi Társulás Gyermekjóléti Szolgálatának 2021. évi szakmai munkájáról szóló beszámolót elfogadja. 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Felelős:</w:t>
      </w:r>
      <w:r>
        <w:rPr>
          <w:rFonts w:ascii="Cambria" w:hAnsi="Cambria"/>
          <w:i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bCs/>
          <w:i/>
          <w:u w:val="single"/>
        </w:rPr>
        <w:t>Határidő:</w:t>
      </w:r>
      <w:r>
        <w:rPr>
          <w:rFonts w:ascii="Cambria" w:hAnsi="Cambria"/>
          <w:i/>
        </w:rPr>
        <w:t xml:space="preserve"> azonnal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. Napirend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Tájékoztató az idősek helyzetérő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Takács-Dani Adrienn szociális gondozónő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Írásos beszámoló a jegyzőkönyv mellékleteként csatolva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Takács-Dani Adrienn szociális gondozónő:</w:t>
      </w:r>
      <w:r>
        <w:rPr>
          <w:rFonts w:cs="Cambria" w:ascii="Cambria" w:hAnsi="Cambria"/>
          <w:bCs/>
          <w:i/>
          <w:iCs/>
        </w:rPr>
        <w:t xml:space="preserve"> Az írásos beszámolót mindenki megkapta, kiegészíteni nem szeretné. Kérdés esetén szívesen válaszol. 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Kéri a beszámoló elfogadását. Kéri a képviselő-testülete döntésé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3/2022.(V.31.) számú határozat: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idősek helyzetéről szóló tájékoztatót elfogadja.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ab/>
        <w:tab/>
        <w:tab/>
      </w: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ab/>
        <w:tab/>
        <w:t xml:space="preserve">             </w:t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0. Napirend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Beszámoló a falugondnok munkájáról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Gazdag Ernőné falugondnok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Írásos beszámoló a jegyzőkönyv mellékleteként csatolva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Gazdag Ernő Jánosné falugondnok:</w:t>
      </w:r>
      <w:r>
        <w:rPr>
          <w:rFonts w:cs="Cambria" w:ascii="Cambria" w:hAnsi="Cambria"/>
          <w:bCs/>
          <w:i/>
          <w:iCs/>
        </w:rPr>
        <w:t xml:space="preserve"> Az írásos beszámolót mindenki megkapta. Kérdés esetén szívesen válaszol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A covid járvány ideje alatt más volt a hivatal egész területén a munkavégzés. Próbáltak mindent megtenni, hogy minél kevesebben betegedjenek meg. Úgy gondolja, hogy helyt álltak.  Kéri a falugondnoki beszámoló elfogadását. Kéri a képviselő-testület döntésé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4/2022.(V.31.) számú határozat: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falugondnok munkájáról szóló tájékoztatót elfogadja.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2835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ab/>
        <w:tab/>
        <w:t xml:space="preserve">             </w:t>
      </w: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2977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977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3" w:name="_Hlk105054026"/>
      <w:bookmarkEnd w:id="3"/>
      <w:r>
        <w:rPr>
          <w:rFonts w:cs="Cambria" w:ascii="Cambria" w:hAnsi="Cambria"/>
          <w:b/>
          <w:bCs/>
          <w:i/>
          <w:iCs/>
          <w:u w:val="single"/>
        </w:rPr>
        <w:t>11. Napirend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cs="Cambria" w:ascii="Cambria" w:hAnsi="Cambria"/>
          <w:i/>
          <w:iCs/>
        </w:rPr>
        <w:t>Műgát összekötő út felújítása érdekében meghirdetett közbeszerzési eljárás eredményének megállapítása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Nagy Attiláné városfejlesztési ügyintéző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Írásbeli szakvélemény, döntési javaslat és a határozati javaslat a jegyzőkönyv mellékleteként csatolva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cs="Cambria" w:ascii="Cambria" w:hAnsi="Cambria"/>
          <w:bCs/>
          <w:i/>
          <w:iCs/>
        </w:rPr>
        <w:t xml:space="preserve"> A Műgáti út felújítására közbeszerzési eljárás lefolytatására került sor. Az eljárás során három ajánlattevő tett árajánlatot. Kettő érvényes ajánlat érkezett. Az eljárás során bizonyos feltételrendszert állított fel a közbeszerzési szakértő, melyben 70%-ban az ár és ezt a 70%-ot a közbeszerzési törvény által meghatározott maximálisan pontozható százalékként határozta meg. A Vízügyi és Útügyi szakembernek szakmai gyakorlata, tapasztalata és a vállalt törvényben előírt plusz garancia idő tette ki a pontokat. A Balázs Közmű Kft. árajánlat lett a kedvezőbb 233 millió forinttal. Pontozás alapján a Balázs Közmű Kft. ajánlata nem érte el azt a pontszámot, amivel nyerni tudott volna. A másik ajánlattevő a Farkas Aszfalt Kft. volt, aki nettó 26 millió forinttal magasabb árat adott meg a kiírt munkára. Ez bruttó 32 millió forintot jelent. A szakembergárdában szakmai tapasztalatot többet tudott bizonyítani, mint az alacsonyabb árat adó Balázsközmű Kft. A közbeszerzési szakértő elkészítette az írásbeli szakvéleményt és a döntési javaslatot, mely a képviselő-testület részére kiküldésre került. A Balázs Közmű Kft-nek. 708,75 míg a Farkas Aszfalt Kft-nek. 930,70 pontja lett. Az önkormányzat rendelkezésére álló fedezet nettó összege 233.855.220,-Ft, mely a Vidékfejlesztési Program támogatásából és a hozzá kötelezően biztosítandó önerőből tevődik össze. Ennél magasabb összeget a beruházásra az önkormányzat nem tud fizetni. Így hiába van elvileg két érvényes ajánlat, a két ajánlat közül a Farkas Aszfalt Kft.  a nyertes, de nemleges döntést kell hozni a képviselő-testületnek, mert nem tudja kifizetni az ajánlatban megajánlott összeget. Kéri a képviselő-testületet, hogy a közbeszerzési szakértő által leírtak alapján döntsön arról, hogy eredménytelen a közbeszerzés, mivel az önkormányzat nem rendelkezik a megfelelő fedezet összegével. Újbóli eljárás lefolytatására van szükség amennyiben a beruházást az önkormányzat szeretné megvalósítani. Ekkor a közbeszerzés kiírásáról is dönteni kell. A második közbeszerzési eljárásnak is van díja. A közbeszerzési szakértő úgy adta meg az árajánlatát, hogy 900 ezer Ft az eljárás lefolytatása, ami a támogatott összeg a pályázatban. Amennyiben ismétlésre kerül az eljárás, akkor 50% díj fizetése válik szükségessé az önkormányzat részéről, így 450 e Ft. Ezt a 450.000,-Ft plusz költséget az önkormányzat nem tervezte a 2022. évi költségvetésében, így a tartalék terhére szükséges biztosítani. Kéri a képviselő-testületet, hogy döntsön a jelenlegi közbeszerzési eljárás eredménytelenségéről a fedezet hiány miatt, továbbá az újbóli eljárás kezdeményezéséről, illetve a közbeszerzési szakértő díjára a fedezet biztosításáról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A közbeszerzési tanácsadó elég bonyolultan fogalmazta meg a határozati javaslatot. Az önkormányzat ennyi pénzt (32,5 millió Ft-ot) nem tud pluszba biztosítani a beruházáshoz.  Kéri a testület döntésé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dr. Kiss Julianna jegyző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 xml:space="preserve">Név szerinti szavazás szükséges. Névsor alapján szólítja a képviselőket a szavazásra. Aki a csatolt határozati javaslattal egyetért igennel, aki nem az nemmel szavazzon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Csorba József polgármester </w:t>
        <w:tab/>
        <w:tab/>
        <w:t>ige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Csorba József képviselő</w:t>
        <w:tab/>
        <w:tab/>
        <w:t>ige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Ivánkovics Zoltán </w:t>
        <w:tab/>
        <w:tab/>
        <w:tab/>
        <w:t>ige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émeth András képviselő</w:t>
        <w:tab/>
        <w:tab/>
        <w:t>igen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ovák Elemér képviselő </w:t>
        <w:tab/>
        <w:tab/>
        <w:t>igen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- név szerinti szavazás során - 5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5/2022.(V.31.) számú határozat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önkormányzat „Nick falu és Nick-Műgát összekötő út felújítása” című, EKR000330002022 azonosító számú közbeszerzési eljárása során az eljárást lezáró döntést az alábbiak szerint hozza meg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709" w:hanging="425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1) </w:t>
        <w:tab/>
        <w:t xml:space="preserve">a Balázs Közmű Korlátolt Felelősségű Társaság ajánlattevő 8084 számú ajánlata </w:t>
      </w:r>
      <w:bookmarkStart w:id="4" w:name="_Hlk35604101"/>
      <w:r>
        <w:rPr>
          <w:rFonts w:cs="Cambria" w:ascii="Cambria" w:hAnsi="Cambria"/>
          <w:i/>
          <w:iCs/>
        </w:rPr>
        <w:t>érvényes, az ajánlattevő alkalmas a szerződés teljesítésére;</w:t>
      </w:r>
    </w:p>
    <w:p>
      <w:pPr>
        <w:pStyle w:val="Normal"/>
        <w:ind w:left="709" w:hanging="425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2) </w:t>
        <w:tab/>
        <w:t>a BIT-ÉP Építőipari és Kereskedelmi Korlátolt Felelősségű Társaság ajánlattevő 8108 számú ajánlata a Kbt. 73. § (1) bekezdés d) és e) pontja alapján érvénytelen;</w:t>
      </w:r>
    </w:p>
    <w:p>
      <w:pPr>
        <w:pStyle w:val="Normal"/>
        <w:ind w:left="709" w:hanging="425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3) </w:t>
        <w:tab/>
        <w:t>a Farkas Aszfalt Multitrade Korlátolt Felelősségű Társaság ajánlattevő 8100 számú ajánlata érvényes, az ajánlattevő alkalmas a szerződés teljesítésére;</w:t>
      </w:r>
    </w:p>
    <w:p>
      <w:pPr>
        <w:pStyle w:val="Normal"/>
        <w:ind w:left="709" w:hanging="425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4)</w:t>
        <w:tab/>
        <w:t>a rendelkezésre álló fedezet összege jelentősen elmarad a legkedvezőbb ár-érték arányú ajánlatban szereplő ajánlati ár összegétől, az nem elegendő a szerződés megkötéséhez, erre tekintettel a közbeszerzési eljárás a Kbt. 75. § (2) bekezdés b) pontja szerint eredménytelen.</w:t>
      </w:r>
      <w:bookmarkEnd w:id="4"/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Javasolja, hogy újból írják ki a közbeszerzési eljárást, és az eljáráshoz szükséges költségét a 450 e Ft-ot a tartalékból biztosítsák. Mindenképpen szeretnék, ha a Műgáti út felújítása a terv szerint megvalósulna. Kéri a képviselő-testület döntését. 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érdés, hozzászólás nem volt.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6/2022.(V.31.) számú határozat:</w:t>
      </w:r>
    </w:p>
    <w:p>
      <w:pPr>
        <w:pStyle w:val="NormalWeb"/>
        <w:spacing w:before="0" w:after="0"/>
        <w:ind w:left="2835" w:hanging="0"/>
        <w:jc w:val="both"/>
        <w:rPr>
          <w:rFonts w:ascii="Cambria" w:hAnsi="Cambria" w:cs="Cambria"/>
          <w:i/>
          <w:i/>
          <w:iCs/>
          <w:kern w:val="0"/>
          <w:lang w:eastAsia="hu-HU" w:bidi="ar-SA"/>
        </w:rPr>
      </w:pPr>
      <w:r>
        <w:rPr>
          <w:rFonts w:cs="Cambria" w:ascii="Cambria" w:hAnsi="Cambria"/>
          <w:i/>
          <w:iCs/>
          <w:kern w:val="0"/>
          <w:lang w:eastAsia="hu-HU" w:bidi="ar-SA"/>
        </w:rPr>
        <w:t>Nick Község Önkormányzatának Képviselő-testülete a Nick-Műgát összekötő út felújítás kivitelező kiválasztására új közbeszerzési eljárást indít.</w:t>
      </w:r>
    </w:p>
    <w:p>
      <w:pPr>
        <w:pStyle w:val="NormalWeb"/>
        <w:spacing w:before="0" w:after="0"/>
        <w:ind w:left="2835" w:hanging="0"/>
        <w:jc w:val="both"/>
        <w:rPr>
          <w:rFonts w:ascii="Cambria" w:hAnsi="Cambria" w:cs="Cambria"/>
          <w:i/>
          <w:i/>
          <w:iCs/>
          <w:kern w:val="0"/>
          <w:lang w:eastAsia="hu-HU" w:bidi="ar-SA"/>
        </w:rPr>
      </w:pPr>
      <w:r>
        <w:rPr>
          <w:rFonts w:cs="Cambria" w:ascii="Cambria" w:hAnsi="Cambria"/>
          <w:i/>
          <w:iCs/>
          <w:kern w:val="0"/>
          <w:lang w:eastAsia="hu-HU" w:bidi="ar-SA"/>
        </w:rPr>
        <w:t>Az eljárás lefolytatásának költségét bruttó 450.000,-Ft összeget az Önkormányzat 2022. évi költségvetésének az általános tartaléka terhére biztosítja.</w:t>
      </w:r>
    </w:p>
    <w:p>
      <w:pPr>
        <w:pStyle w:val="NormalWeb"/>
        <w:spacing w:before="0" w:after="0"/>
        <w:ind w:left="2835" w:hanging="0"/>
        <w:jc w:val="both"/>
        <w:rPr>
          <w:rFonts w:ascii="Cambria" w:hAnsi="Cambria" w:cs="Cambria"/>
          <w:i/>
          <w:i/>
          <w:iCs/>
          <w:kern w:val="0"/>
          <w:lang w:eastAsia="hu-HU" w:bidi="ar-SA"/>
        </w:rPr>
      </w:pPr>
      <w:r>
        <w:rPr>
          <w:rFonts w:cs="Cambria" w:ascii="Cambria" w:hAnsi="Cambria"/>
          <w:i/>
          <w:iCs/>
          <w:kern w:val="0"/>
          <w:lang w:eastAsia="hu-HU" w:bidi="ar-SA"/>
        </w:rPr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ab/>
        <w:t xml:space="preserve">   dr. Kiss Julianna jegyző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5" w:name="_Hlk105054026"/>
      <w:bookmarkStart w:id="6" w:name="_Hlk105054026"/>
      <w:bookmarkEnd w:id="6"/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2. Napirend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cs="Cambria" w:ascii="Cambria" w:hAnsi="Cambria"/>
          <w:i/>
          <w:iCs/>
        </w:rPr>
        <w:t>Döntés építési telkek értékesítéséről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Előadó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Nagy Attiláné városfejlesztési ügyintéző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Írásbeli előterjesztés, határozati javaslat és az építési telkek igénylése a jegyzőkönyv mellékleteként csatolva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Nagy Attiláné városfejlesztési ügyintéző:</w:t>
      </w:r>
      <w:r>
        <w:rPr>
          <w:rFonts w:cs="Cambria" w:ascii="Cambria" w:hAnsi="Cambria"/>
          <w:bCs/>
          <w:i/>
          <w:iCs/>
        </w:rPr>
        <w:t xml:space="preserve"> A képviselő-testület a májusi ülésén döntött arról, hogy az Ady utcában kialakítandó telkekből az első három telket hirdetmény útján eladásra meghirdeti. Ezek a telkek egyforma nagyságúak, 1020 m</w:t>
      </w:r>
      <w:r>
        <w:rPr>
          <w:rFonts w:cs="Cambria" w:ascii="Cambria" w:hAnsi="Cambria"/>
          <w:bCs/>
          <w:i/>
          <w:iCs/>
          <w:vertAlign w:val="superscript"/>
        </w:rPr>
        <w:t>2</w:t>
      </w:r>
      <w:r>
        <w:rPr>
          <w:rFonts w:cs="Cambria" w:ascii="Cambria" w:hAnsi="Cambria"/>
          <w:bCs/>
          <w:i/>
          <w:iCs/>
        </w:rPr>
        <w:t xml:space="preserve"> és az értékbecslés alapján bruttó 2.550 e Ft értékű. Az ajánlatokat május 25-ig lehetett az önkormányzathoz benyújtani. Egy érdeklődő tett ajánlatot, a Szabó-Nagy-Bau Kft. (Győr, Szérüskert u.31.) vállalkozás, aki az első három építési telket megvásárolná azokkal a feltételekkel, amelyeket a képviselő-testület a május 3-i ülésén meghatározott. Kéri a képviselő-testületet, hogy az első három építési telket a Szabó-Nagy-Bau Kft. részére bruttó 2.550 e Ft/ db áron értékesítse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bCs/>
          <w:i/>
          <w:iCs/>
        </w:rPr>
        <w:t xml:space="preserve"> Abban az esetben, ha a Kft. megépít egy házat egy éven belül, és megkapja a használatbavételi engedélyt, akkor az azt jelenti, hogy az önkormányzat azonnal törli a bejegyzést. Nem kell kivárni a négy évet?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 xml:space="preserve">dr. Kiss Julianna jegyző: </w:t>
      </w:r>
      <w:r>
        <w:rPr>
          <w:rFonts w:cs="Cambria" w:ascii="Cambria" w:hAnsi="Cambria"/>
          <w:bCs/>
          <w:i/>
          <w:iCs/>
        </w:rPr>
        <w:t xml:space="preserve">Ahogy megkapja a használatbavételi engedélyt, akkor törlésre kerül az önkormányzati teher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Valószínű, hogy tovább értékesítésre fogja építeni a vállalkozó a családi házakat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dr. Kiss Julianna jegyző:</w:t>
      </w:r>
      <w:r>
        <w:rPr>
          <w:rFonts w:cs="Cambria" w:ascii="Cambria" w:hAnsi="Cambria"/>
          <w:bCs/>
          <w:i/>
          <w:iCs/>
        </w:rPr>
        <w:t xml:space="preserve"> Az is előfordulhat, hogy a vevő kéri meg a használatbavételi engedélyt és nem a vállalkozó. Ezt szerződéskötéskor tisztázni kell. Az önkormányzat a </w:t>
      </w:r>
      <w:r>
        <w:rPr>
          <w:rFonts w:cs="Cambria" w:ascii="Cambria" w:hAnsi="Cambria"/>
          <w:i/>
          <w:iCs/>
        </w:rPr>
        <w:t xml:space="preserve">SZABÓ-NAGY-BAU Kft-vel köt szerződést. A Kft-nek kell vállalni azt a kötelezettséget, hogy négy éven belül beépíti az üres telkeket, és ezt használatbavételi engedéllyel igazolja. A Kft. ügyvezetője dönthet úgy, hogy ő hozza az ügyvédet vagy dönthet úgy, hogy az önkormányzat által megbízott ügyvédnek kifizeti az ügyvédi munkadíjat. Az általános szabályok szerint a vevő fizeti az ingatlan megszerzésével járó költségeket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Csorba József polgármester: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bCs/>
          <w:i/>
          <w:iCs/>
        </w:rPr>
        <w:t>Kéri az előterjesztéshez csatolt határozati javaslat elfogadását. Kéri a képviselő- testület döntésé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épviselő-testület 5 szavazattal, ellenszavazat, tartózkodás nélkül a következő határozatot hoz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57/2022.(V.31.) számú határozat:</w:t>
      </w:r>
    </w:p>
    <w:p>
      <w:pPr>
        <w:pStyle w:val="NormalWeb"/>
        <w:spacing w:before="0" w:after="0"/>
        <w:ind w:left="2835" w:hanging="0"/>
        <w:jc w:val="both"/>
        <w:rPr>
          <w:rFonts w:ascii="Cambria" w:hAnsi="Cambria" w:cs="Cambria"/>
          <w:i/>
          <w:i/>
          <w:iCs/>
          <w:kern w:val="0"/>
          <w:lang w:eastAsia="hu-HU" w:bidi="ar-SA"/>
        </w:rPr>
      </w:pPr>
      <w:r>
        <w:rPr>
          <w:rFonts w:cs="Cambria" w:ascii="Cambria" w:hAnsi="Cambria"/>
          <w:i/>
          <w:iCs/>
          <w:kern w:val="0"/>
          <w:lang w:eastAsia="hu-HU" w:bidi="ar-SA"/>
        </w:rPr>
        <w:t>Nick Község Önkormányzatának Képviselő-testülete értékesíti az önkormányzat tulajdonát képező Nick 262/16 hrsz-ú 1020 m</w:t>
      </w:r>
      <w:r>
        <w:rPr>
          <w:rFonts w:cs="Cambria" w:ascii="Cambria" w:hAnsi="Cambria"/>
          <w:i/>
          <w:iCs/>
          <w:kern w:val="0"/>
          <w:vertAlign w:val="superscript"/>
          <w:lang w:eastAsia="hu-HU" w:bidi="ar-SA"/>
        </w:rPr>
        <w:t>2</w:t>
      </w:r>
      <w:r>
        <w:rPr>
          <w:rFonts w:cs="Cambria" w:ascii="Cambria" w:hAnsi="Cambria"/>
          <w:i/>
          <w:iCs/>
          <w:kern w:val="0"/>
          <w:lang w:eastAsia="hu-HU" w:bidi="ar-SA"/>
        </w:rPr>
        <w:t xml:space="preserve"> nagyságú, beépítetlen terület megnevezésű, a Nick 262/17 hrsz-ú, 1020 m</w:t>
      </w:r>
      <w:r>
        <w:rPr>
          <w:rFonts w:cs="Cambria" w:ascii="Cambria" w:hAnsi="Cambria"/>
          <w:i/>
          <w:iCs/>
          <w:kern w:val="0"/>
          <w:vertAlign w:val="superscript"/>
          <w:lang w:eastAsia="hu-HU" w:bidi="ar-SA"/>
        </w:rPr>
        <w:t>2</w:t>
      </w:r>
      <w:r>
        <w:rPr>
          <w:rFonts w:cs="Cambria" w:ascii="Cambria" w:hAnsi="Cambria"/>
          <w:i/>
          <w:iCs/>
          <w:kern w:val="0"/>
          <w:lang w:eastAsia="hu-HU" w:bidi="ar-SA"/>
        </w:rPr>
        <w:t xml:space="preserve"> nagyságú, beépítetlen belterület, és a Nick 262/18 hrsz-ú 1020 m</w:t>
      </w:r>
      <w:r>
        <w:rPr>
          <w:rFonts w:cs="Cambria" w:ascii="Cambria" w:hAnsi="Cambria"/>
          <w:i/>
          <w:iCs/>
          <w:kern w:val="0"/>
          <w:vertAlign w:val="superscript"/>
          <w:lang w:eastAsia="hu-HU" w:bidi="ar-SA"/>
        </w:rPr>
        <w:t>2</w:t>
      </w:r>
      <w:r>
        <w:rPr>
          <w:rFonts w:cs="Cambria" w:ascii="Cambria" w:hAnsi="Cambria"/>
          <w:i/>
          <w:iCs/>
          <w:kern w:val="0"/>
          <w:lang w:eastAsia="hu-HU" w:bidi="ar-SA"/>
        </w:rPr>
        <w:t xml:space="preserve"> nagyságú, beépítetlen terület megnevezésű ingatlanokat a SZABÓ-NAGY-BAU Kft (9024 Győr, Szérűskert u. 31. adószám: 23419117-2-08, képviseli: Szabó Ákos ügyvezető) részére.</w:t>
      </w:r>
    </w:p>
    <w:p>
      <w:pPr>
        <w:pStyle w:val="NormalWeb"/>
        <w:spacing w:before="0" w:after="0"/>
        <w:ind w:left="2835" w:hanging="0"/>
        <w:jc w:val="both"/>
        <w:rPr>
          <w:rFonts w:ascii="Cambria" w:hAnsi="Cambria" w:cs="Cambria"/>
          <w:i/>
          <w:i/>
          <w:iCs/>
          <w:kern w:val="0"/>
          <w:lang w:eastAsia="hu-HU" w:bidi="ar-SA"/>
        </w:rPr>
      </w:pPr>
      <w:r>
        <w:rPr>
          <w:rFonts w:cs="Cambria" w:ascii="Cambria" w:hAnsi="Cambria"/>
          <w:i/>
          <w:iCs/>
          <w:kern w:val="0"/>
          <w:lang w:eastAsia="hu-HU" w:bidi="ar-SA"/>
        </w:rPr>
        <w:t>Az ingatlanok egyenként bruttó 2.550.000,-Ft vételárának megfizetése a szerződés aláírásával egyidőben, a az önkormányzat által kiállított számla alapján átutalással történik.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A szerződésben a vevő 4 éven belüli beépítési kötelezettséget vállal, mely kötelezettség biztosítékaként az ingatlan nyilvántartásba bejegyzésre kerül az önkormányzat javára a 4 (négy) évre alapított vételi jog és azt biztosító elidegenítési tilalom. A vételi jogát az Önkormányzat a nettó vételi ár mértékében határozza meg. 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Tájékoztatja a vevőt, hogy a Magyar Államot minden más jogosultat megelőző elővásárlási jog illeti meg.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Felhatalmazza a polgármestert a szerződés aláírására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ab/>
        <w:t xml:space="preserve">       dr. Kiss Julianna jegyző</w:t>
      </w:r>
    </w:p>
    <w:p>
      <w:pPr>
        <w:pStyle w:val="NoSpacing"/>
        <w:ind w:left="283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Csorba József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>K.m.f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Csorba József</w:t>
        <w:tab/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002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262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b17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rsid w:val="006b17a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b17a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17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b17a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sid w:val="006c4f7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ce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040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fb6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 w:customStyle="1">
    <w:name w:val="cf0 agj"/>
    <w:basedOn w:val="Normal"/>
    <w:qFormat/>
    <w:rsid w:val="0076281a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NormalWeb">
    <w:name w:val="Normal (Web)"/>
    <w:basedOn w:val="Normal"/>
    <w:qFormat/>
    <w:rsid w:val="006c4f7b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17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0F59A-63E2-47BC-AB83-FB63A66D2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5</Pages>
  <Words>4797</Words>
  <Characters>33104</Characters>
  <CharactersWithSpaces>37826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3:00Z</dcterms:created>
  <dc:creator>Felhasználó</dc:creator>
  <dc:description/>
  <dc:language>en-US</dc:language>
  <cp:lastModifiedBy>Felhasználó</cp:lastModifiedBy>
  <cp:lastPrinted>2022-06-01T13:34:00Z</cp:lastPrinted>
  <dcterms:modified xsi:type="dcterms:W3CDTF">2022-06-08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