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Nick község  Önkormányzata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5/2012.(VI.20. ) önkormányzati rendelet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ick község  közigazgatási területén a közterületek fellobogózásáról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ick község  Önkormányzatának Képviselőtestülete a Magyarország címerének és zászlajának használatáról, valamint az állami kitüntetéseiről szóló 2011. évi CCII. törvény 24. § (5) bekezdésében és a helyi önkormányzatokról szóló 1990. évi LXV. törvény 16. § (1) bekezdésében kapott felhatalmazás alapján, az Alaptörvény 32. cikk (2) bekezdésében meghatározott feladatkörében eljárva a következőket rendeli el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§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(1)</w:t>
      </w:r>
      <w:r>
        <w:rPr>
          <w:i/>
        </w:rPr>
        <w:t xml:space="preserve"> Nemzeti ünnepeken Nick község  közigazgatási területén az 1. mellékletben meghatározott közterületek kerülnek Magyarország zászlajával fellobogózásra.</w:t>
      </w:r>
    </w:p>
    <w:p>
      <w:pPr>
        <w:pStyle w:val="Normal"/>
        <w:jc w:val="both"/>
        <w:rPr/>
      </w:pPr>
      <w:r>
        <w:rPr>
          <w:b/>
          <w:i/>
        </w:rPr>
        <w:t>(2)</w:t>
      </w:r>
      <w:r>
        <w:rPr>
          <w:i/>
        </w:rPr>
        <w:t xml:space="preserve"> A fellobogózás akként történik, hogy Magyarország zászlaja kerül kihelyezésre az 1. mellékletben meghatározott közterületeken található épületekre.</w:t>
      </w:r>
    </w:p>
    <w:p>
      <w:pPr>
        <w:pStyle w:val="Normal"/>
        <w:jc w:val="both"/>
        <w:rPr/>
      </w:pPr>
      <w:r>
        <w:rPr>
          <w:b/>
          <w:i/>
        </w:rPr>
        <w:t>(3)</w:t>
      </w:r>
      <w:r>
        <w:rPr>
          <w:i/>
        </w:rPr>
        <w:t xml:space="preserve"> A polgármester határozhat arról, hogy a nemzeti ünnepeken az 1. mellékletben meghatározott közterületeken kívül más közterület is fellobogózásra kerüljö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§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nemzeti ünnepeken kívül Nick község közigazgatási területén a közterületek fellobogózásáról, a fellobogózás módjáról, a fellobogózás során használatos lobogókról a polgármester határo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§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z a rendelet 2012. július 1-jén lép hatályb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ick, 2012. június 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Csorba József</w:t>
        <w:tab/>
        <w:tab/>
        <w:tab/>
        <w:tab/>
        <w:t xml:space="preserve">Dr. Kiss Julianna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             polgármester</w:t>
        <w:tab/>
        <w:tab/>
        <w:tab/>
        <w:tab/>
        <w:t xml:space="preserve">         jegy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rendelet kihirdetve:</w:t>
      </w:r>
    </w:p>
    <w:p>
      <w:pPr>
        <w:pStyle w:val="Normal"/>
        <w:jc w:val="both"/>
        <w:rPr>
          <w:i/>
          <w:i/>
        </w:rPr>
      </w:pPr>
      <w:r>
        <w:rPr>
          <w:i/>
        </w:rPr>
        <w:t>Nick, 2012. június 2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r. Kiss Julianna sk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lléklet a 25 /2012.(VI.20.) önkormányzati rendelethez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nemzeti ünnepeken fellobogózásra kerülő közterülete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A Rákóczi utca és a Rába utca kereszteződésében lévő tűzoltószertár épülete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3:00Z</dcterms:created>
  <dc:creator>Pol 3</dc:creator>
  <dc:description/>
  <cp:keywords/>
  <dc:language>en-US</dc:language>
  <cp:lastModifiedBy>Pol 3</cp:lastModifiedBy>
  <cp:lastPrinted>2012-06-20T07:44:00Z</cp:lastPrinted>
  <dcterms:modified xsi:type="dcterms:W3CDTF">2013-03-14T13:13:00Z</dcterms:modified>
  <cp:revision>2</cp:revision>
  <dc:subject/>
  <dc:title>Nick község  Önkormányzata </dc:title>
</cp:coreProperties>
</file>