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Magyar Falu Program keretében benyújtandó pályázatho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őadó: </w:t>
      </w:r>
      <w:r>
        <w:rPr>
          <w:sz w:val="22"/>
          <w:szCs w:val="22"/>
        </w:rPr>
        <w:t>Csorba József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z előterjesztést készítette: </w:t>
      </w:r>
      <w:r>
        <w:rPr>
          <w:sz w:val="22"/>
          <w:szCs w:val="22"/>
        </w:rPr>
        <w:t>Nagy Attiláné Városfejlesztési ügyinté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lent a Magyar Falu Program első pályázati kiírása „Út, híd, járda építése/felújítása című MFP-UHJ/2023 kódszámú alprogram az alábbi céll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Önállóan támogatható tevékenység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 %-os önkormányzati tulajdonban lévő belterületi és/vagy külterületi utak építése, felújítása, portalanítás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 %-os önkormányzati tulajdonban lévő belterületi és/vagy külterületi hidak építése, felújítása, korszerűsíté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 %-os önkormányzati tulajdonban lévő belterületi és vagy külterületi ingatlanon történő új járda építé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vagy a Magyar Állam tulajdonában lévő ingatlanon elhelyezkedő járda javításának, felújításának támogatása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Az igényelhető maximális támogatás összege utak vonatkozásában bruttó 45 millió Ft, míg a járdák esetében 10 millió Ft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A kérelemben elszámolható költségként, támogatás kérhető az alábbi járulékos tevékenységekre is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ervezé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űszaki ellenőrzé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hatósági díja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enedzsment költsé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ötelező nyilvánosság költsé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árulékos tevékenységek elszámolható összege nem haladhatja meg az igényelt támogatás 7%-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vel az elmúlt években sikerült az utak burkolatának felújítása, csak a József Attila utca maradt el, ezért megfontolandó, hogy erre az utcára nyújtsunk be támogatási kérelm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nyújtás feltétele jogosultsággal rendelkező tervező által készített felújítási tervdokumentáció elkészíttetése, ezért ajánlatot kértünk a terv elkészít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érkezett árajánlat 680.000,-Ft+ 27% ÁFA, azaz bruttó 863.600,-Ft</w:t>
        <w:br/>
        <w:t>Kérem a Képviselő-testületet, hogy döntsön a pályázatok benyújtásáról és szükséges tervezési költség  biztosításáról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ck, 2023. május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Nagy Attiláné 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Városfejlesztési ügyintéző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i javasla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ck Község Önkormányzatának Képviselő-testülete pályázatot nyújt be a Magyar Falu Program</w:t>
      </w:r>
      <w:r>
        <w:rPr>
          <w:sz w:val="22"/>
          <w:szCs w:val="22"/>
        </w:rPr>
        <w:t xml:space="preserve"> „Út, híd, járda építése/felújítása című MFP-UHJ/2023 kódszámú alprogramra, a Nick, József A. utca felújításár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ati támogatással megvalósítani kívánt beruházás költsége csak a 100%-os támogatás mértékéig határozható meg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ámogatási kérelem benyújtásának feltétele felújítási terv elkészítése, melynek a költsége 680.000,-Ft+ ÁFA azaz bruttó 863.600,-Ft. A szükséges összeget az önkormányzat az 2023. évi költségvetésében az általános tartalék terhére biztosítj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elelős: Csorba József polgármester</w:t>
      </w:r>
    </w:p>
    <w:p>
      <w:pPr>
        <w:pStyle w:val="Normal"/>
        <w:rPr/>
      </w:pPr>
      <w:r>
        <w:rPr>
          <w:bCs/>
          <w:sz w:val="22"/>
          <w:szCs w:val="22"/>
        </w:rPr>
        <w:t>Határidő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8:00Z</dcterms:created>
  <dc:creator>user</dc:creator>
  <dc:description/>
  <cp:keywords/>
  <dc:language>en-US</dc:language>
  <cp:lastModifiedBy>Office4</cp:lastModifiedBy>
  <dcterms:modified xsi:type="dcterms:W3CDTF">2023-05-18T12:13:00Z</dcterms:modified>
  <cp:revision>3</cp:revision>
  <dc:subject/>
  <dc:title/>
</cp:coreProperties>
</file>