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Magyar Falu Program keretében benyújtandó pályázatokhoz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Előadó: </w:t>
      </w:r>
      <w:r>
        <w:rPr>
          <w:szCs w:val="24"/>
        </w:rPr>
        <w:t>Csorba József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előterjesztést készítette: </w:t>
      </w:r>
      <w:r>
        <w:rPr>
          <w:szCs w:val="24"/>
        </w:rPr>
        <w:t>Nagy Attiláné Városfejlesztési ügyinté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jelentek a Magyar Falu Program pályázati kiírásai. A most megjelent kiírások esetében a pályázónak el kell döntenie, hogy mire kíván kérelmet benyújtani, mert a 7 célterület közül csak 1-re nyújtható be kér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célterületek az alábbiak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FP/ÖTIFB/2024/ÓFKF Óvoda épületének felújítása, korszerűsítése, óvodai férőhelybővíté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épület külső belső felújítása, korszerűsítése, bővítés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Maximálisan igényelhető összeg: 50.000.000,-Ft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Támogatás intenzitása: 100%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Ez a céltarület Nick Község Önkormányzata részéről nem releváns, mert nem rendelkezik óvoda épülettel, csak mint a Társulás tagja nyújthatna be közösen pályázatot a répcelaki óvoda épületének felújításár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bookmarkStart w:id="0" w:name="_Hlk151019732"/>
      <w:r>
        <w:rPr>
          <w:szCs w:val="24"/>
        </w:rPr>
        <w:t xml:space="preserve">MFP/ÖTIFB/2024/ÖTIK </w:t>
      </w:r>
      <w:bookmarkEnd w:id="0"/>
      <w:r>
        <w:rPr>
          <w:szCs w:val="24"/>
        </w:rPr>
        <w:t xml:space="preserve">Önkormányzati tulajdonban lévő ingatlanok fejleszt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özérdekű feladatot ellátó épületek külső belső felújítása, korszerűsítése, átalakítása, szolgálati lakás felújítása, meglévő ravatalozó épület felújítás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Maximálisan igényelhető támogatás összege: 50.000.000,-Ft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Támogatás intenzitása: 100%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bookmarkStart w:id="1" w:name="_Hlk151020737"/>
      <w:bookmarkEnd w:id="1"/>
      <w:r>
        <w:rPr>
          <w:szCs w:val="24"/>
        </w:rPr>
        <w:t>MFP/ÖTIFB/2024/TKIF Temetők kisléptékű infrastrukturális fejlesztés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bookmarkStart w:id="2" w:name="_Hlk151020737"/>
      <w:bookmarkEnd w:id="2"/>
      <w:r>
        <w:rPr>
          <w:szCs w:val="24"/>
        </w:rPr>
        <w:t>működő temetők fejlesztése (utak járdák felújítása, urnafal bővítése, lámpatestek beszerzése, illemhely építése, halotthűtő, digitális temető nyilvántartó program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aximálisan igényelhető támogatás összege: 6.000.000,-F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ámogatás intenzitása: 100%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bookmarkStart w:id="3" w:name="_Hlk151020146"/>
      <w:r>
        <w:rPr>
          <w:szCs w:val="24"/>
        </w:rPr>
        <w:t xml:space="preserve">MFP/ÖTIFB/2024/EKB </w:t>
      </w:r>
      <w:bookmarkEnd w:id="3"/>
      <w:r>
        <w:rPr>
          <w:szCs w:val="24"/>
        </w:rPr>
        <w:t>közfeladatok ellátásához szükséges eszközbeszerzé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útor, infokommunikációs eszköz, egészségügyi alapellátáshoz szükséges eszközök, bútorok, </w:t>
      </w:r>
    </w:p>
    <w:p>
      <w:pPr>
        <w:pStyle w:val="Normal"/>
        <w:ind w:left="360" w:hanging="0"/>
        <w:jc w:val="both"/>
        <w:rPr>
          <w:szCs w:val="24"/>
        </w:rPr>
      </w:pPr>
      <w:bookmarkStart w:id="4" w:name="_Hlk151020339"/>
      <w:bookmarkEnd w:id="4"/>
      <w:r>
        <w:rPr>
          <w:szCs w:val="24"/>
        </w:rPr>
        <w:t>Maximálisan igényelhető támogatás összege: 6.000.000,-Ft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Támogatás intenzitása: 100%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bookmarkStart w:id="5" w:name="_Hlk151020339"/>
      <w:bookmarkEnd w:id="5"/>
      <w:r>
        <w:rPr>
          <w:szCs w:val="24"/>
        </w:rPr>
        <w:t>MFP/ÖTIFB/2024/OJKJF Óvodai játszóudvar, közterületi játszóterek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erékpártároló, kerítés építése, javítása, zöldterület fejlesztése, ivócsap építése, burkolat kialakítása, játszóeszköz beszerzés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aximálisan igényelhető támogatás összege: 6.000.000,-Ft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Támogatás intenzitása: 100%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FP/ÖTIFB/2024/KOEB Kommunális eszköz beszerzés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özterületek karbantartásához kisgépe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aximálisan igényelhető támogatás összege: 15.000.000,-Ft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Támogatás intenzitása: 100%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7    MFP/ÖTIFB/2024/TFB Tanya és falugondnoki busz beszerzés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j szolgálatot létrehozó önkormányzatok esetében új busz beszerzése, meglévő szolgálat esetén busz cseréj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aximálisan igényelhető támogatás összege: 18.000.000,-Ft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Támogatás intenzitása: 100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gármester úrral megvizsgáltuk a lehetőségeket és az alábbi jogcímre, az alábbi tartalommal javasolt a kérelem benyújtása:</w:t>
      </w:r>
    </w:p>
    <w:p>
      <w:pPr>
        <w:pStyle w:val="Normal"/>
        <w:jc w:val="both"/>
        <w:rPr>
          <w:szCs w:val="24"/>
        </w:rPr>
      </w:pPr>
      <w:bookmarkStart w:id="6" w:name="_Hlk151021276"/>
      <w:bookmarkEnd w:id="6"/>
      <w:r>
        <w:rPr>
          <w:szCs w:val="24"/>
        </w:rPr>
        <w:t>MFP/ÖTIFB/2024/ÖTIK Önkormányzati tulajdonban lévő ingatlanok fejlesztése</w:t>
      </w:r>
    </w:p>
    <w:p>
      <w:pPr>
        <w:pStyle w:val="Normal"/>
        <w:jc w:val="both"/>
        <w:rPr>
          <w:szCs w:val="24"/>
        </w:rPr>
      </w:pPr>
      <w:bookmarkStart w:id="7" w:name="_Hlk151021276"/>
      <w:bookmarkEnd w:id="7"/>
      <w:r>
        <w:rPr>
          <w:szCs w:val="24"/>
        </w:rPr>
        <w:t>2013-ban elkészült az önkormányzat épületének bővítési terve, ez alapján felmerült a terv aktualizálása, és engedélyeztetése azzal a céllal, hogy benyújtjuk a bővítést támogatásra.  Ajánlatot kértünk be az engedélyes tervek elkészítésére, melyre 1 millió Ft + ÁFA azaz bruttó 1.270.000,-Ft összeget kaptun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jnos a felhívásban közzétett támogatási keretösszege az elmúlt évekhez viszonyítva elenyésző, így a maximális 50 millió Ft támogatás elnyerésére nem látunk sok lehetősé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onban, mint ismert, a posta mint szolgáltató, tevékenységét megszüntette a településen, így a Kultúrházban található volt postai helyiség felszabadult, és újra az önkormányzat használatában van. Ezt a helyiséget (ami a kultúrház kisterme) szükséges felújítani a további használhatóság érdekében. Ennek a felújításnak a költségeire lenne célszerű benyújtani a pályázatot. Ebben az esetben is szükséges a jogosultsággal rendelkező tervező által elkészített felújítási tervdokumentáció beküldése, ezért erre is kértünk ajánlatot melynek a költsége bruttó 100.000,-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FP/ÖTIFB/2024/KOEB Kommunális eszköz beszerzése a másik célterület, amelyre előkészítő költségek nélkül tud benyújtani pályázatot az önkormányzat. A pályázott cél a kiírásnak megfelelően közterület karbantartásához szükséges kisgépekre (motoros láncfűrész, nagyteljesítményű fűkasza, benzinmotoros fűnyíró, magassági ágvágó, akkumulátoros lombfúvó, kéziszerszámok) irányu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aluprogram pályázatainak támogatása 100%-os, a támogatási összeg mértékéi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, hogy döntsön a pályázat benyújtásáról és a szükséges tervdokumentáció elkészítéséhez szükséges összeg biztosításáró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ck 2023. november 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Nagy Attiláné s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Városfejlesztési ügyinté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tározati javaslat 1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Nick község Önkormányzatának Képviselő-testülete pályázatot nyújt be a Magyar Falu Program</w:t>
      </w:r>
      <w:r>
        <w:rPr>
          <w:szCs w:val="24"/>
        </w:rPr>
        <w:t xml:space="preserve"> alprogramjai esetében az alábbi cél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FP/ÖTIFB/2024/ÖTIK Önkormányzati tulajdonban lévő ingatlanok felújítása című alprogramra, Önkormányzati épület bővítése, energetikai fejlesztése céllal. A pályázat benyújtásához szükséges engedélyes tervek elkészítésére 1.000.000,-Ft + 270.000,-Ft (27%) ÁFA bruttó 1.270.000,-Ft összeget az önkormányzat 2023. év költségvetésében a tartalék terhére biztosítja.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pályázati támogatással megvalósítani kívánt célok költsége csak a 100%-os támogatás mértékéig határozható meg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Felelős: Csorba József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Határidő: azonna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tározati javaslat 2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Nick község Önkormányzatának képviselő-testülete pályázatot nyújt be a Magyar Falu Program</w:t>
      </w:r>
      <w:r>
        <w:rPr>
          <w:szCs w:val="24"/>
        </w:rPr>
        <w:t xml:space="preserve"> alprogramjai esetében az alábbi cél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FP/ÖTIFB/2024/ÖTIK Önkormányzati tulajdonban lévő ingatlanok felújítása című alprogramra, Kultúrház részleges felújítása céllal. A pályázat benyújtásához szükséges felújítási tervek elkészítésére bruttó 100.000,-Ft összeget az önkormányzat 2023. év költségvetésében az általános tartalék terhére biztosítja.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pályázati támogatással megvalósítani kívánt célok költsége csak a 100%-os támogatás mértékéig határozható meg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Felelős: Csorba József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Határidő: azonna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tározati javaslat 3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Nick község Önkormányzatának képviselő-testülete pályázatot nyújt be a Magyar Falu Program</w:t>
      </w:r>
      <w:r>
        <w:rPr>
          <w:szCs w:val="24"/>
        </w:rPr>
        <w:t xml:space="preserve"> alprogramjai esetében az alábbi cél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FP/ÖTIFB/2024/EB Kommunális eszköz beszerzése című alprogramra, Közterület fenntartásához szükséges eszközök célla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pályázati támogatással megvalósítani kívánt célok költsége csak a 100%-os támogatás mértékéig határozható meg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Felelős: Csorba József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Határidő: azonna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6:00Z</dcterms:created>
  <dc:creator>user</dc:creator>
  <dc:description/>
  <cp:keywords/>
  <dc:language>en-US</dc:language>
  <cp:lastModifiedBy>Office4</cp:lastModifiedBy>
  <dcterms:modified xsi:type="dcterms:W3CDTF">2023-11-24T07:46:00Z</dcterms:modified>
  <cp:revision>4</cp:revision>
  <dc:subject/>
  <dc:title/>
</cp:coreProperties>
</file>