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Előterjesztés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A belső kontrollrendszer működéséről szóló nyilatkoza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Csorba József polgármester</w:t>
      </w:r>
    </w:p>
    <w:p>
      <w:pPr>
        <w:pStyle w:val="Nincstrkz"/>
        <w:spacing w:lineRule="auto" w:line="36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u w:val="single"/>
        </w:rPr>
        <w:t>Az előterjesztést készített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: Berki Adrienn pénzügyi ügyintéző</w:t>
      </w:r>
    </w:p>
    <w:p>
      <w:pPr>
        <w:pStyle w:val="Nincstrkz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Tisztelt Képviselő-testület!</w:t>
      </w:r>
    </w:p>
    <w:p>
      <w:pPr>
        <w:pStyle w:val="Heading3"/>
        <w:spacing w:lineRule="auto" w:line="276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ltségvetési szervek belső kontrollrendszeréről és belső ellenőrzéséről szóló 370/2011.(XII. 31.) Korm. rendelet (továbbiakban: Kormányrendelet) 11.§ rendelkezései alapján a költségvetési szerv vezetőjének értékelni kell a költségvetési szerv belső kontrollrendszerének minőségét. (A nyilatkozat a kormányrendelet 1. sz. mellékletében található.)</w:t>
      </w:r>
    </w:p>
    <w:p>
      <w:pPr>
        <w:pStyle w:val="Normal"/>
        <w:spacing w:lineRule="auto" w:line="276" w:before="240" w:after="24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z államháztartásról szóló 2011. évi CXCV. törvény 69. § (1) bekezdés alapján a belső kontrollrendszer a kockázatok kezelése és tárgyilagos bizonyosság megszerzése érdekében kialakított folyamatrendszer, amely azt a célt szolgálja, hogy megvalósuljanak a következő célok:</w:t>
      </w:r>
    </w:p>
    <w:p>
      <w:pPr>
        <w:pStyle w:val="Normal"/>
        <w:spacing w:lineRule="auto" w:line="276"/>
        <w:ind w:left="709" w:hanging="28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) a működés és gazdálkodás során a tevékenységeket szabályszerűen, gazdaságosan, hatékonyan, eredményesen hajtsák végre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b) az elszámolási kötelezettségeket teljesítsék, és</w:t>
      </w:r>
    </w:p>
    <w:p>
      <w:pPr>
        <w:pStyle w:val="Normal"/>
        <w:spacing w:lineRule="auto" w:line="276"/>
        <w:ind w:left="709" w:hanging="28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) megvédjék az erőforrásokat a veszteségektől, károktól és nem rendeltetésszerű használattó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A belső kontrollrendszer létrehozásáért, működtetéséért és fejlesztéséért a költségvetési szerv vezetője felelős az államháztartásért felelős miniszter által közzétett módszertani útmutatók figyelembevételével. A belső kontroll a szervezet minden szintjén érvényesül és a szervezet minden tevékenységére kiterjed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A Kormányrendelet 3. §-a nevesíti a belső kontrollrendszer elemeit: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a) kontrollkörnyezet,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b) integrált kockázatkezelési rendszer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) kontrolltevékenységek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d) információs és kommunikációs rendszer, és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e) nyomon követési rendszer (monitoring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shd w:fill="FFFFFF" w:val="clear"/>
        </w:rPr>
        <w:t>A célok és szervezeti felépítés, a belső szabályzatok, a feladat- és hatáskörök, a folyamatok meghatározása és dokumentálása, a humán erőforrás, etikai értékek és integritás, a működés és feltételeinek intézményi szabályos és szabályozott biztosítása érdekében kiemelten kezelt, hogy ezen dokumentumok elkészítésre, elfogadásra és a változó jogszabályi környezet és alkalmazott gyakorlat alapján aktualizálásra kerüljenek.</w:t>
      </w:r>
    </w:p>
    <w:p>
      <w:pPr>
        <w:pStyle w:val="Normal"/>
        <w:tabs>
          <w:tab w:val="clear" w:pos="708"/>
          <w:tab w:val="left" w:pos="1755" w:leader="none"/>
        </w:tabs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shd w:fill="FFFFFF" w:val="clear"/>
        </w:rPr>
        <w:t>Az integrált kockázatkezelés keretében szabályozásra, illetve felülvizsgálatra került a szervezeti integritást sértő események kezelésének eljárásrendje, valamint az integrált kockázatkezelés eljárásrendje. Azonosítottak és értékeltek a felmerülő kockázatok, kialakításra került a megfelelő intézkedési terv. Az integrált kockázatkezelés keretében a kockázati kitettség nyomon követése, azaz a kockázati leltár és az intézkedési terv végrehajtásának év közbeni felülvizsgálata az intézkedésért felelős személy részéről megtörté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shd w:fill="FFFFFF" w:val="clear"/>
        </w:rPr>
        <w:t xml:space="preserve">A belső kontrollrendszer elemeinek folyamatos fejlesztése érdekében önellenőrző kérdéseket és további intézkedések meghatározását alkalmazzuk.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shd w:fill="FFFFFF" w:val="clear"/>
        </w:rPr>
      </w:r>
    </w:p>
    <w:p>
      <w:pPr>
        <w:pStyle w:val="Cf0agj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ormányrendelet 11.§ (2a) bekezdése alapján a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lyi önkormányzati költségvetési szerv vezetője a fenti tevékenységeket összefoglaló nyilatkozatot az éves költségvetési beszámolóval együtt küldi meg az irányító szerv vezetőjének. A vezetői nyilatkozatot a polgármester a zárszámadási rendelet tervezetével együtt terjeszti a képviselő-testület elé.</w:t>
      </w:r>
    </w:p>
    <w:p>
      <w:pPr>
        <w:pStyle w:val="Cf0agj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egtett nyilatkozat és – jelen előterjesztés elkészítéséig – a zárszámadással kapcsolatosan elvégzett ellenőrzések eredménye között a Répcelaki Közös Önkormányzati Hivatal tájékoztatása alapján ellentmondás nem áll fenn. </w:t>
      </w:r>
    </w:p>
    <w:p>
      <w:pPr>
        <w:pStyle w:val="Cf0agj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nek megfelelve Nick Község Önkormányzatának vonatkozásában tekintettel a Kormányrendelet 2.§ 15. c) pontjára a polgármester és a jegyző a mellékelt közös nyilatkozatot tette a belső kontrollrendszer működésével kapcsolatban, melynek elfogadását kérem a tisztelt képviselő-testülettől. </w:t>
      </w:r>
    </w:p>
    <w:p>
      <w:pPr>
        <w:pStyle w:val="Cf0agj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f0agj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épcelak, 2024. május 16.</w:t>
      </w:r>
    </w:p>
    <w:p>
      <w:pPr>
        <w:pStyle w:val="Cf0agj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f0agj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…………………………………………..</w:t>
      </w:r>
    </w:p>
    <w:p>
      <w:pPr>
        <w:pStyle w:val="Nincstrkz"/>
        <w:spacing w:lineRule="auto" w:line="276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ab/>
        <w:tab/>
        <w:tab/>
        <w:tab/>
        <w:t xml:space="preserve">      </w:t>
        <w:tab/>
        <w:tab/>
        <w:tab/>
        <w:t xml:space="preserve">      Csorba József</w:t>
      </w:r>
    </w:p>
    <w:p>
      <w:pPr>
        <w:pStyle w:val="Nincstrkz"/>
        <w:spacing w:lineRule="auto" w:line="276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olgármester</w:t>
      </w:r>
    </w:p>
    <w:p>
      <w:pPr>
        <w:pStyle w:val="Cf0agj"/>
        <w:spacing w:lineRule="auto" w:line="276"/>
        <w:jc w:val="both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</w:r>
    </w:p>
    <w:p>
      <w:pPr>
        <w:pStyle w:val="Cf0agj"/>
        <w:spacing w:lineRule="auto" w:line="276"/>
        <w:ind w:left="15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Határozati javaslat </w:t>
      </w:r>
    </w:p>
    <w:p>
      <w:pPr>
        <w:pStyle w:val="Cf0agj"/>
        <w:spacing w:lineRule="auto" w:line="276"/>
        <w:ind w:left="15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ck Község </w:t>
      </w:r>
      <w:r>
        <w:rPr>
          <w:rFonts w:cs="Times New Roman" w:ascii="Times New Roman" w:hAnsi="Times New Roman"/>
          <w:color w:val="000000"/>
          <w:sz w:val="24"/>
          <w:szCs w:val="24"/>
        </w:rPr>
        <w:t>Önkormányzatának Képviselő-testülete Nick Község Önkormányzata vonatkozásában a belső kontrollrendszer 2023. évi működéséről szóló nyilatkozat tartalmát az abban foglaltak alapján elfogadja.</w:t>
      </w:r>
    </w:p>
    <w:p>
      <w:pPr>
        <w:pStyle w:val="Cf0agj"/>
        <w:spacing w:lineRule="auto" w:line="276" w:before="0" w:after="0"/>
        <w:ind w:left="15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color w:val="000000"/>
          <w:sz w:val="24"/>
          <w:szCs w:val="24"/>
        </w:rPr>
        <w:t>: Csorba József polgármester</w:t>
      </w:r>
    </w:p>
    <w:p>
      <w:pPr>
        <w:pStyle w:val="Cf0agj"/>
        <w:spacing w:lineRule="auto" w:line="276" w:before="0" w:after="0"/>
        <w:ind w:left="15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color w:val="000000"/>
          <w:sz w:val="24"/>
          <w:szCs w:val="24"/>
        </w:rPr>
        <w:t>: azonnal</w:t>
      </w:r>
    </w:p>
    <w:p>
      <w:pPr>
        <w:pStyle w:val="Cf0agj"/>
        <w:spacing w:lineRule="auto" w:line="276" w:before="0" w:after="24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ira San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smallCaps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360" w:after="360"/>
      <w:outlineLvl w:val="2"/>
    </w:pPr>
    <w:rPr>
      <w:rFonts w:ascii="Fira Sans" w:hAnsi="Fira Sans" w:cs="Fira Sans"/>
      <w:caps w:val="false"/>
      <w:smallCaps w:val="false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mallCaps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lineRule="atLeast" w:line="405" w:before="0" w:after="240"/>
    </w:pPr>
    <w:rPr>
      <w:rFonts w:ascii="Fira Sans" w:hAnsi="Fira Sans" w:cs="Fira Sans"/>
      <w:caps w:val="false"/>
      <w:smallCaps w:val="false"/>
      <w:color w:val="474747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smallCaps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17:00Z</dcterms:created>
  <dc:creator>Anita</dc:creator>
  <dc:description/>
  <cp:keywords/>
  <dc:language>en-US</dc:language>
  <cp:lastModifiedBy>Office3</cp:lastModifiedBy>
  <cp:lastPrinted>2017-05-17T14:56:00Z</cp:lastPrinted>
  <dcterms:modified xsi:type="dcterms:W3CDTF">2024-05-16T12:17:00Z</dcterms:modified>
  <cp:revision>3</cp:revision>
  <dc:subject/>
  <dc:title>ELŐTERJESZTÉS</dc:title>
</cp:coreProperties>
</file>