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y E. utcai építési telek visszavásárlásáho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Előadó: </w:t>
      </w:r>
      <w:r>
        <w:rPr>
          <w:sz w:val="28"/>
          <w:szCs w:val="28"/>
        </w:rPr>
        <w:t>Csorba József 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z előterjesztést készítette: </w:t>
      </w:r>
      <w:r>
        <w:rPr>
          <w:sz w:val="28"/>
          <w:szCs w:val="28"/>
        </w:rPr>
        <w:t>Nagy Attiláné Városfejlesztési ügyintéző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Képviselő-testület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képviselő-testület az 5/2024 (I.30.) számú határozatával döntött, hogy Illés Erik (Nick, Rába utca 5.) és Hankóczki Kitti (Nyírderzs, Gyulai u. 55) szám alatti lakosok részére értékesíti a Nick 262/11 hrsz-ú, 1020 m2 területű, beépítetlen terület megnevezésű ingatlant 2.550,-Ft + 688.500,-Ft (27% ÁFA) bruttó 3.238.500,-Ft vételárért.</w:t>
      </w:r>
    </w:p>
    <w:p>
      <w:pPr>
        <w:pStyle w:val="Normal"/>
        <w:jc w:val="both"/>
        <w:rPr/>
      </w:pPr>
      <w:r>
        <w:rPr>
          <w:sz w:val="28"/>
          <w:szCs w:val="28"/>
        </w:rPr>
        <w:t>A vevők az ingatlan vételárának 50%-át, azaz bruttó 1.781.175,-Ft összeget, melyből 323.850,-Ft foglaló, az adás-vételi szerződés aláírásakor, 2024.  február 23-án megfizették. Vállalták, hogy a fennmaradó 1.781.175,-Ft vételárrészt 2024. augusztus 31-ig megfizetik az önkormányzat részére.</w:t>
      </w:r>
    </w:p>
    <w:p>
      <w:pPr>
        <w:pStyle w:val="Normal"/>
        <w:jc w:val="both"/>
        <w:rPr/>
      </w:pPr>
      <w:r>
        <w:rPr>
          <w:sz w:val="28"/>
          <w:szCs w:val="28"/>
        </w:rPr>
        <w:t>2024. május 9-én a vevők kérelmet nyújtottak be az önkormányzathoz, mely szerint egészségi problémáik miatt az ingatlan vásárlásától elállnak, és kérik az önkormányzattól a vételár foglalóval csökkentett, első vételár részének visszafizetés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rem a képviselő-testület döntését, mely szerint tudomásul veszi Illés Erik és Hankóczki Kitti adásvételtől történő elállását, továbbá kérem intézkedjen a megfizetett foglaló összegével csökkentett első vételár részlet visszafizetéséről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ck, 2024. május 15.</w:t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gy Attiláné s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Városfejlesztési ügyintéz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tározati javaslat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ick Község Önkormányzatának Képviselő-testülete tudomásul veszi és elfogadja Illés Erik és Hankóczki Kitti Nick 262/11 hrsz-ú, 1020 m2 nagyságú, beépítetlen terület megnevezésű ingatlan megvételétől történő elállását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z érvényesen létrejött adás-vételi szerződés értelmében az önkormányzat az elállás következtében a megfizetett foglaló összegével, azaz 323.850,-Ft összeggel csökkentett vételérrészletet, bruttó 1.457.325,-Ft-ot, a vevők részére visszafizet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Felelős: Csorba József polgármester</w:t>
      </w:r>
    </w:p>
    <w:p>
      <w:pPr>
        <w:pStyle w:val="Normal"/>
        <w:rPr/>
      </w:pPr>
      <w:r>
        <w:rPr>
          <w:bCs/>
          <w:sz w:val="28"/>
          <w:szCs w:val="28"/>
        </w:rPr>
        <w:t>Határidő: 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0:00Z</dcterms:created>
  <dc:creator>user</dc:creator>
  <dc:description/>
  <cp:keywords/>
  <dc:language>en-US</dc:language>
  <cp:lastModifiedBy>Office4</cp:lastModifiedBy>
  <dcterms:modified xsi:type="dcterms:W3CDTF">2024-05-22T15:07:00Z</dcterms:modified>
  <cp:revision>7</cp:revision>
  <dc:subject/>
  <dc:title/>
</cp:coreProperties>
</file>