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ői kereszt felújít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Csorba Józs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Nagy Attiláné 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172050"/>
      <w:bookmarkEnd w:id="0"/>
      <w:r>
        <w:rPr>
          <w:rFonts w:cs="Times New Roman" w:ascii="Times New Roman" w:hAnsi="Times New Roman"/>
          <w:sz w:val="24"/>
          <w:szCs w:val="24"/>
        </w:rPr>
        <w:t>Az Önkormányzat a 2024 évi költségvetésében 2 millió Ft összeget különített el a Kultúrházban található, volt posta épületrész belső felújítására, valamint szintén 2 millió Ft összeget biztosított a Kultúrház előtti zöldterület parkosítására, csobogó építésé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staépületrész teljes felújítási költsége 2.660.154,- Ft l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ősz folyamán a LEADER keretében zöldterület felújítására, parkosításra várhatóan pályázati felhívás közzétételére kerül sor, melynek a támogatási intenzitása 95% lesz. Erre tekintettel arra teszünk javaslatot, hogy a felújítást az önkormányzat ne a költségvetése terhére valósítsa meg, hanem a kiírás megjelenését követően erre a célra nyújtson be pályázato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postaépületrész felújításához további 660.154,-Ft biztosítása szükséges, javasoljuk, hogy a zöldterületre tervezett előirányzat terhére biztosítsa a Képviselő-testület. Így átcsoportosítható 1.339.846,- F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ben található kőkereszt állapota az elmúlt években nagyon leromlott, szinte már életveszélyes, félő, hogy a tartó talapzat a megroppanás okozta elnyílás mellett, egy erősebb szélviharban ledő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-ban ajánlatot kértünk kőfaragótól a talapzat felújítására, aki erre a munkára 2,2 millió Ft összeget, a kereszt teljes újjáépítésére 4,4 millió Ft összeget ado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ajánlatot szereztünk be a talapzat újjáépítésére, az eredeti kereszt visszahelyezésével, mely munkára a Cseh 92 Kft 903.930,- Ft összegű ajánlatot adott, továbbá folyamatban van egy soproni kőfaragó ajánlatkérési megkeresése. Az ajánlatok elfogadásáról a Polgármester dönt, átruházott hatásköré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döntését a költségvetésben 1.339.846,- Ft átcsoportosításáról és felhasználásáról a temetői kereszt felújítására, továbbá a 22/2024. (IV.23.) számú határozat visszavonásáról, tekintettel arra, hogy okafogyottá vál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4172050"/>
      <w:bookmarkStart w:id="2" w:name="_Hlk16417205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4. május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gy Attiláné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haladéktalanul felújítja a temetői kőkeresztet, tekintettel annak erősen leromlott állapotára. Ennek érdekében intézkedik a 2024 évi költségvetésében a Kultúrház előtti zöldterület felújítására elkülönített 2 millió Ft átcsoportosításáról oly módon, hogy 660.154,-Ft összeget a postaépületrész felújítási költségeihez csoportosít, a maradék összeget 1.339.846,- Ft-ot pedig a temetői kőkereszt felújítására fordítja. A felújítási munkák elvégzése érdekében még további ajánlatokat kér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a 22/2024. (IV.23.) számú határozatát az átcsoportosítás miatt okafogyottá válás miatt visszavon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Csorba József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2:00Z</dcterms:created>
  <dc:creator>user</dc:creator>
  <dc:description/>
  <cp:keywords/>
  <dc:language>en-US</dc:language>
  <cp:lastModifiedBy>Office2</cp:lastModifiedBy>
  <cp:lastPrinted>2015-09-02T13:47:00Z</cp:lastPrinted>
  <dcterms:modified xsi:type="dcterms:W3CDTF">2024-05-23T07:32:00Z</dcterms:modified>
  <cp:revision>2</cp:revision>
  <dc:subject/>
  <dc:title/>
</cp:coreProperties>
</file>