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amos energia beszerzéséh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őadó: </w:t>
      </w:r>
      <w:r>
        <w:rPr>
          <w:sz w:val="22"/>
          <w:szCs w:val="22"/>
        </w:rPr>
        <w:t>Csorba József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z előterjesztést készítette: </w:t>
      </w:r>
      <w:r>
        <w:rPr>
          <w:sz w:val="22"/>
          <w:szCs w:val="22"/>
        </w:rPr>
        <w:t>Nagy Attiláné Városfejlesztési ügyinté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ck községben a villamos energia szolgáltatást az AUDAX Renewables Kft a szerződött szolgáltató. Az alábbi mérési helyeken, és díjon 2024. december 31-ig van érvényes szolgáltatási szerződése az önkormányzatn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ákóczi u. 14. Kirendeltség épülete   </w:t>
        <w:tab/>
        <w:tab/>
        <w:t xml:space="preserve">             nettó: 84,2,-Ft/kW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ákóczi u. 14. Kirendeltség épülete (fűtés)</w:t>
        <w:tab/>
        <w:tab/>
        <w:t>nettó: 84,2,-Ft/kW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ákóczi u. 14. Posta épületrész </w:t>
        <w:tab/>
        <w:tab/>
        <w:tab/>
        <w:t xml:space="preserve">             nettó: 84,2,-Ft/kW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ákóczi u. 3. Tűzoltószertár</w:t>
        <w:tab/>
        <w:tab/>
        <w:tab/>
        <w:tab/>
        <w:t>nettó: 84,2,-Ft/kW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tőfi S. u. 1. Ravatalozó</w:t>
        <w:tab/>
        <w:tab/>
        <w:tab/>
        <w:tab/>
        <w:t>nettó: 84,2,-Ft/kW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celak 0142/34 hrsz                                                      nettó: 84,2,-Ft/kW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ákóczi u. 12. Kultúrház</w:t>
        <w:tab/>
        <w:tab/>
        <w:tab/>
        <w:tab/>
        <w:t>nettó: 84,2,-Ft/kW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világítás</w:t>
        <w:tab/>
        <w:tab/>
        <w:tab/>
        <w:tab/>
        <w:tab/>
        <w:tab/>
        <w:t>nettó: 77,94,Ft/kW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illamos áram piaci ára folyamatosan változik, jelen esetben csökkenő tendenciát mutat.</w:t>
      </w:r>
    </w:p>
    <w:p>
      <w:pPr>
        <w:pStyle w:val="Normal"/>
        <w:jc w:val="both"/>
        <w:rPr/>
      </w:pPr>
      <w:r>
        <w:rPr>
          <w:sz w:val="22"/>
          <w:szCs w:val="22"/>
        </w:rPr>
        <w:t>Az AUDAX Renewables Kft 2025 évre szóló ajánlattal megkereste az Önkormányzatot, amelyben az Intézményi  áram nettó 58,01,-Ft/kWh, míg a közvilágítás esetében nettó 52,3,-Ft/kWh díjat ajánlot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ból hiányzik a Kultúrház épülete, mert azon napelemes rendszer működik. A szolgáltató telefonon tájékoztatott bennünket, hogy a napelemes mérési helyekre csak a nyár folyamán kerül sor ajánlat megküld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tozó piaci árak miatt ezt az ajánlatukat 2024. május 28-ig tartják fe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képviselő-testületet, hogy döntsön arról, hogy elfogadja-e fenti estekben a megajánlott díjat, és megköti a szerződést 2025. december 31-ig az AUDAX Renewables Kft-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ck, 2024. május 15.</w:t>
        <w:tab/>
        <w:tab/>
        <w:tab/>
        <w:tab/>
        <w:tab/>
        <w:t xml:space="preserve">       Nagy Attiláné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Városfejlesztési ügyintéz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ck Község Önkormányzatának Képviselő-testülete a beérkező ajánlatot elfogadja és az AUDAX Renewables Kft-vel a 2025.01.01-től 2025.12.31-ig terjedő időszakra szerződést köt az Intézményi villamos energia szolgáltatás biztosítására nettó 58,01,-Ft/kWh, a közvilágítás esetében nettó 52,3,-Ft/kWh fix áras összegg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lelős: Csorba József polgármes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azonn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tározati javaslat 2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ck Község Önkormányzatának képviselő-testülete nem fogadja el az AUDAX Renewables Kft 2025 évre vonatkozó Intézményi és Közvilágításra adott ajánlatát. A piaci árak változása miatt később kíván ajánlatot beszerezni a villamos áram tekintetében, és annak ismeretében köt szerződés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lelős: Csorba József polgármes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6:00Z</dcterms:created>
  <dc:creator>user</dc:creator>
  <dc:description/>
  <cp:keywords/>
  <dc:language>en-US</dc:language>
  <cp:lastModifiedBy>Office4</cp:lastModifiedBy>
  <dcterms:modified xsi:type="dcterms:W3CDTF">2024-05-22T09:12:00Z</dcterms:modified>
  <cp:revision>3</cp:revision>
  <dc:subject/>
  <dc:title/>
</cp:coreProperties>
</file>