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Magyar Falu Program keretében benyújtandó pályázat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>Csorba József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előterjesztést készítette: </w:t>
      </w:r>
      <w:r>
        <w:rPr>
          <w:sz w:val="22"/>
          <w:szCs w:val="22"/>
        </w:rPr>
        <w:t>Nagy Attiláné Városfejlesztési ügyinté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lent a Magyar Falu Program újabb pályázati kiírása ismételten „Út, híd, járda építése/felújítása című MFP-UHJ/2024 kódszámú alprogram az alábbi céll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Önállóan támogatható tevékenysé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/vagy külterületi utak építése, felújítása, portalanítás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/vagy külterületi hidak építése, felújítása, korszerűs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-os önkormányzati tulajdonban lévő belterületi és vagy külterületi ingatlanon történő új járda épít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vagy a Magyar Állam tulajdonában lévő ingatlanon elhelyezkedő járda javításának, felújításának támogatása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Az igényelhető maximális támogatás összege utak vonatkozásában bruttó 45 millió Ft, míg a járdák esetében 10 millió Ft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relemben elszámolható költségként, támogatás kérhető az alábbi járulékos tevékenységekre i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ervez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űszaki ellenőrz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hatósági díja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enedzsment költsé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ötelező nyilvánosság költ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árulékos tevékenységek elszámolható összege nem haladhatja meg az igényelt támogatás 7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z önkormányzat rendelkezik a József Attila utca felújítási tervével, ezért tervezési költséggel nem kell számolni, így célszerű lenne erre az utca felújítására benyújtani a támogatási kérelm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képviselő-testületet, hogy döntsön arról, hogy benyújtja-e a támogatási kérelmet József Attila utca felújítás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k, 2024. május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Nagy Attiláné s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Városfejlesztési ügyinté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i javasl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ck Község Önkormányzatának Képviselő-testülete pályázatot nyújt be a Magyar Falu Program</w:t>
      </w:r>
      <w:r>
        <w:rPr>
          <w:sz w:val="22"/>
          <w:szCs w:val="22"/>
        </w:rPr>
        <w:t xml:space="preserve"> „Út, híd, járda építése/felújítása című MFP-UHJ/2024 kódszámú alprogramra, a József Attila utca felújításá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ályázati támogatással megvalósítani kívánt beruházás költsége csak a 100%-os támogatás mértékéig határozható me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lelős: Csorba József polgármester</w:t>
      </w:r>
    </w:p>
    <w:p>
      <w:pPr>
        <w:pStyle w:val="Normal"/>
        <w:rPr/>
      </w:pPr>
      <w:r>
        <w:rPr>
          <w:bCs/>
          <w:sz w:val="22"/>
          <w:szCs w:val="22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7:00Z</dcterms:created>
  <dc:creator>user</dc:creator>
  <dc:description/>
  <cp:keywords/>
  <dc:language>en-US</dc:language>
  <cp:lastModifiedBy>Office4</cp:lastModifiedBy>
  <dcterms:modified xsi:type="dcterms:W3CDTF">2024-05-15T08:20:00Z</dcterms:modified>
  <cp:revision>3</cp:revision>
  <dc:subject/>
  <dc:title/>
</cp:coreProperties>
</file>