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képvédelmi rendelet készítésé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lőadó: </w:t>
      </w:r>
      <w:r>
        <w:rPr>
          <w:rFonts w:cs="Times New Roman" w:ascii="Times New Roman" w:hAnsi="Times New Roman"/>
        </w:rPr>
        <w:t>Csorba Józse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Előterjesztést készítette:</w:t>
      </w:r>
      <w:r>
        <w:rPr>
          <w:rFonts w:cs="Times New Roman" w:ascii="Times New Roman" w:hAnsi="Times New Roman"/>
        </w:rPr>
        <w:t xml:space="preserve"> Nagy Attiláné 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Képviselő-testület a 4/2024. (I.30.) számú határozatával döntött „Nick község településkép védelméről” szóló 11/2018. (XI.14.) rendeletének és Arculati kézikönyvének a jogharmonizáció, és a készülő településterv és fejlesztési tervvel történő összehangolása miatti módosításá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jogharmonizácó miatti módosítást 2024. január 31-ig el kellett végeznie az önkormányzatoknak, de haladékot kértünk az Állami Főépítész Asszonytól, hogy a rendeletet összhangba hozzuk a készülő rendezési tervv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településterv készítése során több alkalommal abba a problémába ütköztünk, hogy az egész rendelet módosítása szükséges, ezért a tervezőkkel egyeztetve megfontolásra került, hogy célszerű lenne teljesen új rendeletet alko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tervezetet a „településtervek tartalmáról, elkészítésének és elfogadásának rendjéről, valamint egyes településrendezési sajátos jogintézményekről” szóló 419/2021. (VII.15.) Korm. rendelet (továbbiakban: újR) 66.§-a értelmében az elfogadás előtt véleményezésre meg kell küldeni a jogszabály 11. mellékletében felsorolt hatóságok részére, valamint a partnerségi egyeztetést is le kell folytatni. A rendelet alkotás folyamatában az önkormányzati Főépítész véleményét is figyelembe kell venni. A véleményezési eljárás 30 n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településképvédelmi rendelet szabályozásait kell a HÉSZ-be építeni, ezért mielőbb meg kell kezdeni az eljárást, hogy határidőre a településtervek is elkészülhesse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tiek miatt kérem a Képviselő-testületet, hogy döntsön az új településkép védelmi rendelet elkészítéséről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, 2024. május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Nagy Attiláné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Városfejleszté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k Község Önkormányzatának Képviselő-testülete a készülő települési tervekkel történő összhang megteremtése érdekében úgy dönt, hogy a hatályos, Nick község településképvédelméről szóló 11/2018. (XI.14.) rendet módosítása helyett új rendeletet készít, és ezzel összefüggésben elfogadja a határozat mellékletét képező önkormányzati főépítészi feljegyzé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elelős: Csorba József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8:00Z</dcterms:created>
  <dc:creator>user</dc:creator>
  <dc:description/>
  <cp:keywords/>
  <dc:language>en-US</dc:language>
  <cp:lastModifiedBy>Office4</cp:lastModifiedBy>
  <cp:lastPrinted>2015-09-02T13:47:00Z</cp:lastPrinted>
  <dcterms:modified xsi:type="dcterms:W3CDTF">2024-05-22T16:01:00Z</dcterms:modified>
  <cp:revision>3</cp:revision>
  <dc:subject/>
  <dc:title/>
</cp:coreProperties>
</file>