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 I R D E T M É N Y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Értesítem a lakosságot, hogy 2024. május 23-án (csütörtök) és 2024. május 29-én (szerda) a Répcelaki Közös Önkormányzati Hivatal Nicki Kirendeltségén az ügyfélfogadás szünetel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ürgős esetben a Répcelaki Közös Önkormányzati Hivatal munkatársai rendelkezésre állnak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Kérem szíves türelmüket és megértésüket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Csorba József sk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    polgármester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3:00Z</dcterms:created>
  <dc:creator>Diószeginé</dc:creator>
  <dc:description/>
  <cp:keywords/>
  <dc:language>en-US</dc:language>
  <cp:lastModifiedBy>Felhasználó</cp:lastModifiedBy>
  <cp:lastPrinted>2024-05-21T15:56:00Z</cp:lastPrinted>
  <dcterms:modified xsi:type="dcterms:W3CDTF">2024-05-21T13:58:00Z</dcterms:modified>
  <cp:revision>4</cp:revision>
  <dc:subject/>
  <dc:title>H I R D E T M É N Y</dc:title>
</cp:coreProperties>
</file>