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>Önkormányzat</w:t>
        <w:tab/>
        <w:tab/>
        <w:t xml:space="preserve">    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 xml:space="preserve">      </w:t>
      </w:r>
      <w:r>
        <w:rPr>
          <w:rFonts w:ascii="Cambria" w:hAnsi="Cambria"/>
          <w:b/>
          <w:i/>
          <w:iCs/>
        </w:rPr>
        <w:t>Nick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>N/65-5/2024.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  <w:t>J e g y z ő k ö n y v</w:t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2024. április 23-án (kedden) 17:00 órakor a Művelődési Házban megtartott üléséről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Jelen voltak:</w:t>
      </w:r>
      <w:r>
        <w:rPr>
          <w:rFonts w:ascii="Cambria" w:hAnsi="Cambria"/>
          <w:i/>
          <w:iCs/>
        </w:rPr>
        <w:t xml:space="preserve"> Csorba József polgármester, Németh András alpolgármester, </w:t>
      </w:r>
      <w:r>
        <w:rPr>
          <w:rFonts w:ascii="Cambria" w:hAnsi="Cambria"/>
          <w:bCs/>
          <w:i/>
          <w:iCs/>
        </w:rPr>
        <w:t>Csorba József képviselő,</w:t>
      </w:r>
      <w:r>
        <w:rPr>
          <w:rFonts w:ascii="Cambria" w:hAnsi="Cambria"/>
          <w:i/>
          <w:iCs/>
        </w:rPr>
        <w:t xml:space="preserve"> Ivánkovics Zoltán képviselő, Novák Elemér képviselő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Tanácskozási joggal vettek részt:</w:t>
      </w:r>
      <w:r>
        <w:rPr>
          <w:rFonts w:ascii="Cambria" w:hAnsi="Cambria"/>
          <w:i/>
          <w:iCs/>
        </w:rPr>
        <w:t xml:space="preserve"> dr. Kiss Julianna jegyző, Szabó Ervin Települési Értéktár Bizottság elnöke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Meghívottak:</w:t>
      </w:r>
      <w:r>
        <w:rPr>
          <w:rFonts w:ascii="Cambria" w:hAnsi="Cambria"/>
          <w:bCs/>
          <w:i/>
          <w:iCs/>
        </w:rPr>
        <w:t xml:space="preserve"> Nagy Attiláné városfejlesztési ügyintéző, Kissné Simon Mónika igazgatási ügyintéző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Csorba József polgármester köszöntötte a megjelenteket, megállapította, hogy az 5 képviselőből jelen van 5 fő, az ülés határozatképes, azt megnyitotta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  <w:t>Napirendre, továbbá egy napirendi pont felvételére az alábbi javaslatot tette: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Beszámoló az Önkormányzati Társulások tevékenységéről, a társulási cél megvalósulásáról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Döntés önkormányzati utak javítási munkáiról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Döntés volt posta épületrész felújításáról</w:t>
      </w:r>
    </w:p>
    <w:p>
      <w:pPr>
        <w:pStyle w:val="NoSpacing"/>
        <w:ind w:left="720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a javasolt napirenddel egyhangúlag egyetértett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. Napirend</w:t>
      </w:r>
    </w:p>
    <w:p>
      <w:pPr>
        <w:pStyle w:val="Header"/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Beszámoló az Önkormányzati Társulások tevékenységéről, a társulási cél megvalósulásáró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 és határozati javaslat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 nicki önkormányzat kettő társulásnak tagja: Répcelak és Térsége Önkormányzati Társulásnak és a Sárvár Térsége Többcélú Kistérségi Társulásnak. A társulás keretében a feladatokat hatékonyabban, gazdaságosabban végzik el, esetlegesen kedvezőbb támogatási feltételek is előfordulhatnak, igaz egyre ritkábban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Répcelak és Térsége Önkormányzati Társulás 2013. július 1-jén alakult, melynek tagjai Répcelak város, valamint Csánig, Nemesládony, Nick és Vasegerszeg községek. E társulás keretében látják el az óvodai nevelést, a gyermekétkeztetést. Az óvodai neveléshez az önkormányzat a tavalyi évben jelentős hozzájárulást fizetett, ez az idei évben kedvezőbben alakult. A védőnő tekintetében a munkáltatói jogokat 2023. július 1-től a Markusovszky kórház gyakorolja, de továbbra is az önkormányzatok (Répcelak, Csánig, Nick) finanszírozzák a működési kiadásokat. Szakrendelések feladatellátásaihoz a nicki önkormányzat is hozzájárul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Sárvár Térsége Többcélú Kistérségi Társulás: A központi orvosi ügyeleti rendszer működtetését 2023 novemberéig a társulás látta el. Az egészségügyi alapellátásról szóló törvény 2023. január 1-től hatályos módosítása értelmében az állami mentőszolgálat gondoskodik az egészségügyi alapellátáshoz kapcsolódó háziorvosi és házi gyermekorvosi ügyelet ellátásáról. 2024. január 1-től a mentőszolgálat végzi az ügyeletet. 2023. évben az önkormányzat 163.500,-Ft társulási tagdíjat fizetett. 2022. október 1. napjától Szandi Tímea intézményvezető távozását követően Tulok-Tóth Andrea mb. intézményvezető tölti be a vezetői tisztséget az intézményben.</w:t>
      </w:r>
      <w:r>
        <w:rPr/>
        <w:t xml:space="preserve"> </w:t>
      </w:r>
      <w:r>
        <w:rPr>
          <w:rFonts w:cs="Calibri" w:ascii="Cambria" w:hAnsi="Cambria" w:cstheme="minorHAnsi"/>
          <w:i/>
          <w:iCs/>
        </w:rPr>
        <w:t>Kéri az előterjesztéshez csatolt határozati javaslat elfogadását. Kéri a képviselő-testület döntésé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5 szavazattal, ellenszavazat, tartózkodás nélkül az alábbi határozatot hozta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0/2024. (IV.23.) számú határozat: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Nick Község Önkormányzatának Képviselő-testülete elfogadja az önkormányzati társulások 2023. évi tevékenységéről, pénzügyi helyzetéről, a társulási cél megvalósulásáról szóló beszámolót.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Csorba József polgármester</w:t>
      </w:r>
    </w:p>
    <w:p>
      <w:pPr>
        <w:pStyle w:val="NoSpacing"/>
        <w:ind w:left="368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azonnal</w:t>
      </w:r>
    </w:p>
    <w:p>
      <w:pPr>
        <w:pStyle w:val="Cf0agj"/>
        <w:spacing w:lineRule="auto" w:line="276"/>
        <w:ind w:left="1134" w:hanging="0"/>
        <w:jc w:val="both"/>
        <w:rPr>
          <w:rFonts w:ascii="Times New Roman" w:hAnsi="Times New Roman"/>
          <w:b/>
          <w:b/>
          <w:color w:val="auto"/>
          <w:sz w:val="24"/>
          <w:szCs w:val="24"/>
          <w:u w:val="single"/>
        </w:rPr>
      </w:pPr>
      <w:r>
        <w:rPr>
          <w:rFonts w:ascii="Times New Roman" w:hAnsi="Times New Roman"/>
          <w:b/>
          <w:color w:val="auto"/>
          <w:sz w:val="24"/>
          <w:szCs w:val="24"/>
          <w:u w:val="single"/>
        </w:rPr>
      </w:r>
    </w:p>
    <w:p>
      <w:pPr>
        <w:pStyle w:val="NoSpacing"/>
        <w:ind w:left="2268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cstheme="minorHAnsi" w:ascii="Cambria" w:hAnsi="Cambria"/>
          <w:i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. Napirend</w:t>
      </w:r>
    </w:p>
    <w:p>
      <w:pPr>
        <w:pStyle w:val="NoSpacing"/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Döntés önkormányzati utak javítási munkáiró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Nagy Attiláné városfejlesztési ügyintéző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, ajánlatkérés feladat meghatározása és az ÉP-ÚT 2000 Kft. feladat meghatározása és a felolvasólap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városfejlesztési ügyintéző:</w:t>
      </w:r>
      <w:r>
        <w:rPr>
          <w:rFonts w:cs="Calibri" w:ascii="Cambria" w:hAnsi="Cambria" w:cstheme="minorHAnsi"/>
          <w:i/>
          <w:iCs/>
        </w:rPr>
        <w:t xml:space="preserve"> Az elmúlt években pályázatok támogatásával felújításra kerültek az önkormányzat útjai, kivéve a József Attila utcát, de esedékessé vált már padkázások, illetve a szükséges javítások elvégzése. Ezért árajánlatot kértek be az ÉP-ÚT 2000 Kft-től, aki az ajánlatát meg is tette. Az ajánlatban a József A. utca kátyuzása, Mező utca kétoldali padka javítása, a Mező utca és Petőfi utca összekötő szakasz kétoldali padka javítása, illetve kisebb a templom melletti összekötő út burkolatjavítása és a templom melletti összekötő út szükségszerűvé vált munkálatok szerepelnek, továbbá a Műgáton a Rózsa utca kátyúzása. A Kft. ajánlata bruttó 2.157.730,-Ft. Kéri a Képviselő-testületet, hogy fogadja el az ajánlatot és kössék meg a szerződést a javítási munkákra az ÉP-ÚT 2000 Kft-vel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Elmondhatják, hogy az önkormányzat tulajdonában lévő utak, melyek az elmúlt évek során felújításra kerültek, elég jól sikerültek. Akár a hideg vagy a meleg aszfaltos utak jól bírják a gyűrődést, illetve ugyanezt el lehet mondani a Műgáton lévő utcákról is. A Műgáton a Rózsa utca nem lett leaszfaltozva a vízelvezetési problémák miatt. A Rózsa utcai útba már elég sok anyag belement az elmúlt, illetve az idei évben is. A Rózsa utca felújítására is kell majd valamilyen megoldást találni, teljes hosszában. Kéri az előterjesztéshez csatolt határozati javasla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5 szavazattal, ellenszavazat, tartózkodás nélkül az alábbi határozatot hozta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1/2024. (IV.23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elfogadja az önkormányzati utak felújítására az ÉP-ÚT 2000 Kft (9600 Sárvár, 0142/13 hrsz) által adott ajánlatot, és a munkák elvégzésére vállalkozói szerződést köt az ÉP-ÚT 2000 Kft-vel bruttó 2.157.730,-Ft vállalkozási díjjal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felújításra szükséges összeg az önkormányzat 2024. évi költségvetésében „Egyéb dologi kiadások” K3 soron a fedezet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ab/>
      </w:r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  <w:bookmarkStart w:id="0" w:name="_Hlk159836709"/>
      <w:bookmarkStart w:id="1" w:name="_Hlk159836709"/>
      <w:bookmarkEnd w:id="1"/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. Napirend</w:t>
      </w:r>
    </w:p>
    <w:p>
      <w:pPr>
        <w:pStyle w:val="NoSpacing"/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Döntés volt posta épületrész felújításáró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Nagy Attiláné városfejleszté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, a kultúrház külső felújításának terve, illetve Cseh 92 Kft. és Hantó Péter árajánlata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városfejlesztési ügyintéző:</w:t>
      </w:r>
      <w:r>
        <w:rPr>
          <w:rFonts w:cs="Calibri" w:ascii="Cambria" w:hAnsi="Cambria" w:cstheme="minorHAnsi"/>
          <w:i/>
          <w:iCs/>
        </w:rPr>
        <w:t xml:space="preserve"> A Magyar Posta a településen megszűntette a posta működtetését, így kihasználatlanná vált két helyiség, melyet használt. Felmerült az épületrész helyreállítása, felújítása, hogy a későbbiekben az önkormányzat majd valamilyen célra hasznosítani tudja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Első körben ajánlatot kértek felújításra többek között: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jtó nyitásra az orvosi rendelő folyósójára, hogy a vizesblokk épületen belül is megközelíthető legyen,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ajtóbeépítés után a folyósó falburkolatának helyreállítása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orvosi rendelő vizesblokkjából (WC-ből) vízvételi lehetőség kialakítása a belső helyiség falfülkéjébe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orvosi rendelő vizesblokkjának burkolat helyreállítása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t helyiség közötti postaablak befalazása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szükséges vakolások javítása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mindkét helyiség villamos hálózatának szükség szerinti javítása, világítótestek, kapcsolók cseréje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t helyiség festése, ajtó és csővezeték mázolása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Cseh 92 Kft adott árajánlatot bruttó 1.694.632,-Ft értékben. A belső festési munkákra kértek helyi vállalkozótól ajánlatot, Hantó Pétertől, aki bruttó 498.000,-Ft összeggel tett ajánlatot. A tervezett munkák költsége összesen bruttó 2.192.632,-Ft. Erre a feladatra az önkormányzat a 2024. évi költségvetésben 2 millió Ft-ot különítette el, de még szükséges 192.632,-Ft biztosítása az általános tartalék terhére. Kéri a Képviselő-testületet, hogy fogadja el a Cseh 92 Kft és Hantó Péter ajánlatait és kösse meg a szerződéseket, illetve a hiányzó 192.632,-Ft-ot a 2024. évi költségvetés általános tartaléka terhére biztosítsa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Cseh 92 Kft-től is kértek festésre árajánlatot, mely duplája volt a helyi vállalkozónak. A felújítást követően egy kisebb és egy nagyobb helyiségek lesznek. A helyiségek hasznosíthatóak akár tárgyalónak vagy egyéb más célokra is. Kéri az előterjesztéshez csatolt határozati javasla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5 szavazattal, ellenszavazat, tartózkodás nélkül az alábbi határozatot hozta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2/2024. (IV.23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elfogadja a Kultúrház korábban posta céljára használt épületrészének alapvető felújítási munkáira beérkezett ajánlatokat. A felújítási munkák elvégzése érdekében vállalkozói szerződést köt a Cseh 92 Kft-vel (9371 Vitnyéd, Szent A. u. 16.) bruttó 1.694.632,-Ft, és Hantó Péter egyéni vállalkozóval bruttó 498.000,-Ft összegű vállalási díjjal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felújításra szükséges összegből 2.000.000,-Ft fedezet az önkormányzat 2024. évi költségvetésében „Ingatlanok felújítása” K7 soron rendelkezésre áll, a még szükséges 192.632,-Ft összeget a költségvetés általános tartalék terhére biztosítja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  <w:bookmarkStart w:id="2" w:name="_Hlk159836709"/>
      <w:bookmarkStart w:id="3" w:name="_Hlk159836709"/>
      <w:bookmarkEnd w:id="3"/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Bejelentések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 Műgáti úton elültetett fák eléggé megviselt állapotban vannak. Nagy valószínűséggel a vadak törik le, de előfordulhat az is, hogy munkagépek. Annyit tudnak tenni, hogy megpróbálják visszakötni a leeső részeket, illetve pótolni fogják az ősz folyamán azokat a fákat, melyek nem hajtanak ki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A községben több kulturális esemény is megrendezésre került Eperjes Károly író-olvasó találkozója és Devecsery László irodalmi délutánja. A rendezvényeken sokan részt vettek. A nicki néptánc 50. évfordulója, a Fergeteg Néptánc Egyesületnek pedig a 25. évfordulója alkalmából a Fergeteg Egyesület találkozót szervezett a répcelaki művelődési házba, ahová nagyon sokan ellátogattak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Szabó Ervin Települési Értéktár Bizottság elnöke:</w:t>
      </w:r>
      <w:r>
        <w:rPr>
          <w:rFonts w:ascii="Cambria" w:hAnsi="Cambria"/>
          <w:i/>
          <w:iCs/>
        </w:rPr>
        <w:t xml:space="preserve"> Fénykeresztnél a vasút történetéről szóló tájékoztató tábla lábai kitörtek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Németh András alpolgármester:</w:t>
      </w:r>
      <w:r>
        <w:rPr>
          <w:rFonts w:ascii="Cambria" w:hAnsi="Cambria"/>
          <w:i/>
          <w:iCs/>
        </w:rPr>
        <w:t xml:space="preserve"> Már jelezték ezt a problémá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Szabó Ervin Települési Értéktár Bizottság elnöke:</w:t>
      </w:r>
      <w:r>
        <w:rPr>
          <w:rFonts w:ascii="Cambria" w:hAnsi="Cambria"/>
          <w:i/>
          <w:iCs/>
        </w:rPr>
        <w:t xml:space="preserve"> Kérdése, hogy megjavíthatja-e a tájékoztató táblát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b/>
          <w:bCs/>
          <w:i/>
          <w:iCs/>
        </w:rPr>
        <w:t xml:space="preserve"> </w:t>
      </w:r>
      <w:r>
        <w:rPr>
          <w:rFonts w:cs="Calibri" w:ascii="Cambria" w:hAnsi="Cambria" w:cstheme="minorHAnsi"/>
          <w:i/>
          <w:iCs/>
        </w:rPr>
        <w:t>Még nem kerestek senkit sem a tábla javításával kapcsolatban</w:t>
      </w:r>
      <w:r>
        <w:rPr>
          <w:rFonts w:cs="Calibri" w:ascii="Cambria" w:hAnsi="Cambria" w:cstheme="minorHAnsi"/>
          <w:b/>
          <w:bCs/>
          <w:i/>
          <w:iCs/>
        </w:rPr>
        <w:t xml:space="preserve">, </w:t>
      </w:r>
      <w:r>
        <w:rPr>
          <w:rFonts w:cs="Calibri" w:ascii="Cambria" w:hAnsi="Cambria" w:cstheme="minorHAnsi"/>
          <w:i/>
          <w:iCs/>
        </w:rPr>
        <w:t xml:space="preserve"> természetesen megcsinálhatja.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i/>
          <w:iCs/>
        </w:rPr>
        <w:t xml:space="preserve">A temetőtőben a kereszt alsó része nagyon tönkre ment, melyet már a Szent Anna Templomért Alapítvány javíttatott. Kértek ajánlatot Gaál Péter beledi sírkövestől, aki adott is árajánlatot 2.400 ezer Ft értékben a kereszt alsó részére. Ruzsa László (rábapatyi) vállalkozótól is kérnek ajánlatot a kereszt alsó részének a javítására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ovák Elemér képviselő:</w:t>
      </w:r>
      <w:r>
        <w:rPr>
          <w:rFonts w:cs="Calibri" w:ascii="Cambria" w:hAnsi="Cambria" w:cstheme="minorHAnsi"/>
          <w:i/>
          <w:iCs/>
        </w:rPr>
        <w:t xml:space="preserve"> Már kétszer is megcsináltatták, illetve már ragasztották is, de felhívták a figyelmet, hogy nem lesz tartós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Szabó Ervin Települési Értéktár Bizottság elnöke:</w:t>
      </w:r>
      <w:r>
        <w:rPr>
          <w:rFonts w:ascii="Cambria" w:hAnsi="Cambria"/>
          <w:i/>
          <w:iCs/>
        </w:rPr>
        <w:t xml:space="preserve"> Van egy soproni vállalkozó is, ha jól emlékszik Farkas nevezetű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kkor tőle is kérnek ajánlatot. Igaz, hogy az idei évben a költségvetésben nem sok fedezet áll rendelkezésre milliós nagyságú felújításokra. Ehhez a telekeladást kellene szorgalmazni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Képviselő-testület a tájékoztatásokat tudomásul vette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Miután több napirend nem volt, Csorba József polgármester a megjelenést megköszönte, az ülést bezárta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i/>
          <w:iCs/>
        </w:rPr>
        <w:t xml:space="preserve">   </w:t>
      </w:r>
      <w:r>
        <w:rPr>
          <w:rFonts w:ascii="Cambria" w:hAnsi="Cambria"/>
          <w:b/>
          <w:bCs/>
          <w:i/>
          <w:iCs/>
        </w:rPr>
        <w:t xml:space="preserve">       </w:t>
      </w:r>
      <w:r>
        <w:rPr>
          <w:rFonts w:ascii="Cambria" w:hAnsi="Cambria"/>
          <w:b/>
          <w:bCs/>
          <w:i/>
          <w:iCs/>
        </w:rPr>
        <w:t>K.m.f</w:t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i/>
          <w:iCs/>
        </w:rPr>
        <w:t xml:space="preserve">         </w:t>
      </w:r>
      <w:r>
        <w:rPr>
          <w:rFonts w:ascii="Cambria" w:hAnsi="Cambria"/>
          <w:b/>
          <w:i/>
          <w:iCs/>
        </w:rPr>
        <w:t>Csorba József</w:t>
        <w:tab/>
        <w:tab/>
        <w:tab/>
        <w:tab/>
        <w:tab/>
        <w:t xml:space="preserve">                                dr. Kiss Julianna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</w:rPr>
        <w:t xml:space="preserve">          </w:t>
      </w:r>
      <w:r>
        <w:rPr>
          <w:rFonts w:ascii="Cambria" w:hAnsi="Cambria"/>
          <w:b/>
          <w:i/>
          <w:iCs/>
        </w:rPr>
        <w:t>polgármester                                                                                                   jegyz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8151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9375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b17a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link w:val="Cmsor4Char"/>
    <w:uiPriority w:val="9"/>
    <w:qFormat/>
    <w:rsid w:val="006b17a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6b17a0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6b17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6b17a0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8678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8678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sor2Char" w:customStyle="1">
    <w:name w:val="Címsor 2 Char"/>
    <w:qFormat/>
    <w:rsid w:val="00e90e31"/>
    <w:rPr>
      <w:sz w:val="24"/>
    </w:rPr>
  </w:style>
  <w:style w:type="character" w:styleId="CmChar" w:customStyle="1">
    <w:name w:val="Cím Char"/>
    <w:basedOn w:val="DefaultParagraphFont"/>
    <w:link w:val="Title"/>
    <w:qFormat/>
    <w:rsid w:val="00063246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Kiemels2" w:customStyle="1">
    <w:name w:val="Kiemelés2"/>
    <w:uiPriority w:val="22"/>
    <w:qFormat/>
    <w:rsid w:val="004a6e6d"/>
    <w:rPr>
      <w:b/>
      <w:bCs/>
    </w:rPr>
  </w:style>
  <w:style w:type="character" w:styleId="SzvegtrzsChar" w:customStyle="1">
    <w:name w:val="Szövegtörzs Char"/>
    <w:basedOn w:val="DefaultParagraphFont"/>
    <w:link w:val="Textbody1"/>
    <w:qFormat/>
    <w:rsid w:val="005e6b53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e6b53"/>
    <w:pPr>
      <w:suppressAutoHyphens w:val="true"/>
      <w:spacing w:lineRule="auto" w:line="288" w:before="0" w:after="140"/>
    </w:pPr>
    <w:rPr>
      <w:rFonts w:eastAsia="Noto Sans CJK SC Regular" w:cs="Free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ce2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2a040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NoSpacing">
    <w:name w:val="No Spacing"/>
    <w:uiPriority w:val="1"/>
    <w:qFormat/>
    <w:rsid w:val="00fb63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86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86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e90e31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paragraph" w:styleId="Title">
    <w:name w:val="Title"/>
    <w:basedOn w:val="Normal"/>
    <w:link w:val="CmChar"/>
    <w:qFormat/>
    <w:rsid w:val="00063246"/>
    <w:pPr>
      <w:jc w:val="center"/>
    </w:pPr>
    <w:rPr>
      <w:b/>
      <w:bCs/>
    </w:rPr>
  </w:style>
  <w:style w:type="paragraph" w:styleId="Textbody1" w:customStyle="1">
    <w:name w:val="Text body"/>
    <w:basedOn w:val="Normal"/>
    <w:qFormat/>
    <w:rsid w:val="004a6e6d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f0agj" w:customStyle="1">
    <w:name w:val="cf0 agj"/>
    <w:basedOn w:val="Normal"/>
    <w:qFormat/>
    <w:rsid w:val="006115fd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64e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5163E5-6C3B-4FC5-A652-97079F4ED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10</Words>
  <Characters>9729</Characters>
  <CharactersWithSpaces>111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3:00Z</dcterms:created>
  <dc:creator>Felhasználó</dc:creator>
  <dc:description/>
  <dc:language>en-US</dc:language>
  <cp:lastModifiedBy>Felhasználó</cp:lastModifiedBy>
  <cp:lastPrinted>2024-04-25T09:57:00Z</cp:lastPrinted>
  <dcterms:modified xsi:type="dcterms:W3CDTF">2024-05-2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