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Önkormányzat</w:t>
        <w:tab/>
        <w:tab/>
        <w:t xml:space="preserve">    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</w:t>
      </w:r>
      <w:r>
        <w:rPr>
          <w:rFonts w:ascii="Cambria" w:hAnsi="Cambria"/>
          <w:b/>
          <w:i/>
          <w:iCs/>
        </w:rPr>
        <w:t>Nick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  <w:t>N/65-3/2024.</w:t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J e g y z ő k ö n y v</w:t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2024. február 27-én (kedden) 18:00 órakor a Művelődési Házban megtartott üléséről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Jelen voltak:</w:t>
      </w:r>
      <w:r>
        <w:rPr>
          <w:rFonts w:ascii="Cambria" w:hAnsi="Cambria"/>
          <w:i/>
          <w:iCs/>
        </w:rPr>
        <w:t xml:space="preserve"> Csorba József polgármester, Németh András alpolgármester, </w:t>
      </w:r>
      <w:r>
        <w:rPr>
          <w:rFonts w:ascii="Cambria" w:hAnsi="Cambria"/>
          <w:bCs/>
          <w:i/>
          <w:iCs/>
        </w:rPr>
        <w:t>Csorba József képviselő,</w:t>
      </w:r>
      <w:r>
        <w:rPr>
          <w:rFonts w:ascii="Cambria" w:hAnsi="Cambria"/>
          <w:i/>
          <w:iCs/>
        </w:rPr>
        <w:t xml:space="preserve"> Ivánkovics Zoltán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Távolmaradását előzetesen bejelentette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>Novák Elemér képviselő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Tanácskozási joggal vett részt:</w:t>
      </w:r>
      <w:r>
        <w:rPr>
          <w:rFonts w:ascii="Cambria" w:hAnsi="Cambria"/>
          <w:i/>
          <w:iCs/>
        </w:rPr>
        <w:t xml:space="preserve"> dr. Kiss Julianna jegyző, Tulok-Tóth Andrea családsegítő, Szabó Ervin Települési Értéktár Bizottság elnöke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  <w:u w:val="single"/>
        </w:rPr>
        <w:t>Meghívott:</w:t>
      </w:r>
      <w:r>
        <w:rPr>
          <w:rFonts w:ascii="Cambria" w:hAnsi="Cambria"/>
          <w:bCs/>
          <w:i/>
          <w:iCs/>
        </w:rPr>
        <w:t xml:space="preserve"> Berki Adrienn pénzügyi ügyintéző, Nagy Attiláné városfejlesztési ügyintéző, Kissné Simon Mónika igazgatási ügyintéző, Szabó-Halász Ágnes kulturális asszisztens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Csorba József polgármester köszöntötte a megjelenteket, megállapította, hogy az 5 képviselőből jelen van 4 fő, az ülés határozatképes, azt megnyitotta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b/>
          <w:b/>
          <w:i/>
          <w:i/>
          <w:iCs/>
          <w:u w:val="single"/>
        </w:rPr>
      </w:pPr>
      <w:r>
        <w:rPr>
          <w:rFonts w:ascii="Cambria" w:hAnsi="Cambria"/>
          <w:b/>
          <w:i/>
          <w:iCs/>
          <w:u w:val="single"/>
        </w:rPr>
        <w:t>Napirendre az alábbi javaslatot tette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5103" w:leader="none"/>
          <w:tab w:val="left" w:pos="5387" w:leader="none"/>
          <w:tab w:val="center" w:pos="7088" w:leader="none"/>
          <w:tab w:val="right" w:pos="9072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a 2024. évi költségvetése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a 2023. évi költségvetési rendeletének módosítása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Beszámoló a Sárvár és Térsége Gyermekjóléti Szolgálat munkájáról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össégi színtér 2024. évi szolgáltatási terve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ér-Háló Kft-vel kötött szerződés módosítása</w:t>
      </w:r>
    </w:p>
    <w:p>
      <w:pPr>
        <w:pStyle w:val="NoSpacing"/>
        <w:numPr>
          <w:ilvl w:val="0"/>
          <w:numId w:val="1"/>
        </w:numPr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Főépítészi feladatok ellátására kötött szerződés módosítása</w:t>
      </w:r>
    </w:p>
    <w:p>
      <w:pPr>
        <w:pStyle w:val="NoSpacing"/>
        <w:ind w:left="720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a javasolt napirenddel egyhangúlag egyetértett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Csorba József polgármester a napirend tárgyalása előtt fontosabb intézkedésről adott számot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helyi önkormányzati képviselők a Magyarország helyi önkormányzatairól szóló 2011. évi CLXXXIX. törvény 39. § (1) bekezdése alapján vagyonnyilatkozatukat, valamint a velük közös háztartásban élő hozzátartozóik vagyonnyilatkozatait határidőben leadták. A vagyonnyilatkozatok nyilvántartásba vétele megtörtént.</w:t>
      </w:r>
    </w:p>
    <w:p>
      <w:pPr>
        <w:pStyle w:val="ListParagraph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bookmarkStart w:id="0" w:name="_Hlk159836550"/>
      <w:bookmarkStart w:id="1" w:name="_Hlk159836431"/>
      <w:r>
        <w:rPr>
          <w:rFonts w:cs="Calibri" w:ascii="Cambria" w:hAnsi="Cambria" w:cstheme="minorHAnsi"/>
          <w:b/>
          <w:bCs/>
          <w:i/>
          <w:iCs/>
          <w:u w:val="single"/>
        </w:rPr>
        <w:t>6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bookmarkStart w:id="2" w:name="_Hlk159836550"/>
      <w:bookmarkStart w:id="3" w:name="_Hlk159836431"/>
      <w:bookmarkStart w:id="4" w:name="_Hlk159829717"/>
      <w:r>
        <w:rPr>
          <w:rFonts w:cs="Calibri" w:ascii="Cambria" w:hAnsi="Cambria" w:cstheme="minorHAnsi"/>
          <w:i/>
          <w:iCs/>
        </w:rPr>
        <w:t>Nick község Önkormányzatának Képviselő-testülete a fontosabb intézkedésről szóló tájékoztatást elfogadta és tudomásul vette.</w:t>
      </w:r>
      <w:bookmarkEnd w:id="2"/>
      <w:bookmarkEnd w:id="3"/>
      <w:bookmarkEnd w:id="4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. Napirend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ascii="Cambria" w:hAnsi="Cambria"/>
          <w:i/>
          <w:iCs/>
        </w:rPr>
        <w:t>Nick Község Önkormányzata 2024. évi költségvetés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Berki Adrienn pénzügy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, előzetes hatásvizsgálat, indokolások, és rendelet-tervezet a jegyzőkönyv mellékleteként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 közmeghallgatáson részletesen ismertették a napirendet.  Megkérdezi, hogy valakinek van-e kérdése, hozzászólása. Amennyiben nincsen, akkor kéri az előterjesztéshez csatolt határozati javaslat, továbbá a kiküldött rendelet-tervezet elfogadását. Kéri a Képviselő-testület döntését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Ivánkovics Zoltán Ügyrendi Bizottság elnöke:</w:t>
      </w:r>
      <w:r>
        <w:rPr>
          <w:rFonts w:ascii="Cambria" w:hAnsi="Cambria"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Az Ügyrendi Bizottság tárgyalta ezt a napirendet és elfogadásra javasolja a Képviselő-testületnek az önkormányzat 2024. évi költségvetését az előterjesztéshez csatolt rendelet-tervezettel és határozati javaslattal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5" w:name="_Hlk159836464"/>
      <w:bookmarkStart w:id="6" w:name="_Hlk62116561"/>
      <w:r>
        <w:rPr>
          <w:rFonts w:ascii="Cambria" w:hAnsi="Cambria"/>
          <w:b/>
          <w:bCs/>
          <w:i/>
          <w:iCs/>
          <w:u w:val="single"/>
        </w:rPr>
        <w:t>7/2024. (II.27.) számú határozat:</w:t>
      </w:r>
      <w:bookmarkEnd w:id="6"/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a 2024. évi költségvetési rendelet elfogadása előtt a Stabilitási tv. 45. § (1) bekezdés a) pontja felhatalmazása alapján kiadott jogszabályban meghatározottak szerinti saját bevételeinek, valamint a Stabilitási tv. 10. § (5) bekezdése szerinti adósságot keletkeztető ügyleteiből eredő fizetési kötelezettségeinek a költségvetési évet követő három évre várható összegének megállapításáról az alábbi határozatot hozza:</w:t>
      </w:r>
    </w:p>
    <w:p>
      <w:pPr>
        <w:pStyle w:val="NoSpacing"/>
        <w:ind w:left="2268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2"/>
        </w:numPr>
        <w:suppressAutoHyphens w:val="true"/>
        <w:ind w:left="426" w:hanging="36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Stabilitási tv. 45. § (1) bekezdés a) pontja felhatalmazása alapján kiadott jogszabályban meghatározottak szerinti saját bevételeinek költségvetési évet követő három évre várható összegét az alábbi táblázatban foglaltak alapján állapítja meg:</w:t>
      </w:r>
    </w:p>
    <w:p>
      <w:pPr>
        <w:pStyle w:val="NoSpacing"/>
        <w:ind w:left="42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42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(adatok Ft-ban)</w:t>
      </w:r>
    </w:p>
    <w:tbl>
      <w:tblPr>
        <w:tblStyle w:val="Rcsostblzat"/>
        <w:tblW w:w="85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404"/>
        <w:gridCol w:w="1325"/>
        <w:gridCol w:w="1326"/>
        <w:gridCol w:w="1327"/>
      </w:tblGrid>
      <w:tr>
        <w:trPr>
          <w:trHeight w:val="402" w:hRule="atLeast"/>
        </w:trPr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 xml:space="preserve">Saját bevételek 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4.év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5.év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6.év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7.év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Helyi adók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2.875.00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Önkormányzati vagyon és az önk. megillető vagyoni é. jog értékesítése, hasznosítása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Osztalék, koncessziós díj, hozam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Tárgyi eszköz, imm.jószág, részvény ért.. bev.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Kezességvállalással kapcsolatos megtérülés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Bírság-pótlék- és díjbevétel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összesen: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5.375.00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6.07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50%-a</w:t>
            </w:r>
          </w:p>
        </w:tc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7.687.500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8.035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6.785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6.785.000</w:t>
            </w:r>
          </w:p>
        </w:tc>
      </w:tr>
    </w:tbl>
    <w:p>
      <w:pPr>
        <w:pStyle w:val="NoSpacing"/>
        <w:ind w:left="198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34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ind w:left="0" w:right="56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Az önkormányzat a 2024. évi költségvetésében adósságot keletkeztető ügylet megkötését nem tervezi. A Stabilitási tv. 45. § (1) bekezdés a) pontja felhatalmazása alapján kiadott jogszabályban meghatározottak szerinti a Stabilitási tv. 10. § (5) szerinti adósságot keletkeztető ügyleteiből eredő fizetési kötelezettségeinek a költségvetési évet követő három évre várható összegét </w:t>
      </w:r>
    </w:p>
    <w:p>
      <w:pPr>
        <w:pStyle w:val="Normal"/>
        <w:ind w:right="567" w:hanging="36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7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024. évre    0   Ft-ban,</w:t>
      </w:r>
    </w:p>
    <w:p>
      <w:pPr>
        <w:pStyle w:val="Normal"/>
        <w:ind w:right="-142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025. évre    0   Ft-ban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2026. évre    0   Ft-ban 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2027. évre    0   Ft-ban határozza meg. 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3) A képviselőtestület felkéri a polgármestert, hogy kísérje figyelemmel a kötelezettségvállalások alakulását és erről adjon tájékoztatást a Képviselő-testület részére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4) Nick Község Önkormányzata 2024. évi költségvetési rendelet-tervezetének a csatolt 1-9. számú mellékleteit elfogadja.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folyamatos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  <w:bookmarkEnd w:id="5"/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tartózkodás, ellenszavazat nélkül az alábbi rendeletet alkot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bookmarkStart w:id="7" w:name="_Hlk97041854"/>
      <w:r>
        <w:rPr>
          <w:rFonts w:cs="Calibri" w:ascii="Cambria" w:hAnsi="Cambria" w:cstheme="minorHAnsi"/>
          <w:i/>
          <w:iCs/>
        </w:rPr>
        <w:t>Nick Község Önkormányzata Képviselő-testületének 1/2024.(II.28.) önkormányzati rendelete az önkormányzat 2024. évi költségvetéséről.</w:t>
      </w:r>
      <w:bookmarkEnd w:id="7"/>
    </w:p>
    <w:p>
      <w:pPr>
        <w:pStyle w:val="Normal"/>
        <w:ind w:left="2694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rendelet a jegyzőkönyvhöz csatolva.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Spacing"/>
        <w:ind w:left="2268" w:hanging="0"/>
        <w:jc w:val="both"/>
        <w:rPr>
          <w:rFonts w:ascii="Cambria" w:hAnsi="Cambria" w:eastAsia="Times New Roman" w:cs="Calibri" w:cstheme="minorHAnsi"/>
          <w:i/>
          <w:i/>
          <w:iCs/>
          <w:sz w:val="24"/>
          <w:szCs w:val="24"/>
          <w:lang w:eastAsia="hu-HU"/>
        </w:rPr>
      </w:pPr>
      <w:r>
        <w:rPr>
          <w:rFonts w:eastAsia="Times New Roman" w:cs="Calibri" w:cstheme="minorHAnsi" w:ascii="Cambria" w:hAnsi="Cambria"/>
          <w:i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. Napirend</w:t>
      </w:r>
    </w:p>
    <w:p>
      <w:pPr>
        <w:pStyle w:val="Normal"/>
        <w:jc w:val="both"/>
        <w:rPr>
          <w:rFonts w:ascii="Cambria" w:hAnsi="Cambria" w:cs="Calibri" w:cstheme="minorHAnsi"/>
          <w:bCs/>
          <w:i/>
          <w:i/>
          <w:iCs/>
        </w:rPr>
      </w:pPr>
      <w:r>
        <w:rPr>
          <w:rFonts w:cs="Calibri" w:ascii="Cambria" w:hAnsi="Cambria" w:cstheme="minorHAnsi"/>
          <w:bCs/>
          <w:i/>
          <w:iCs/>
        </w:rPr>
        <w:t>Nick Község Önkormányzata 2023. évi költségvetési rendeletének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Berki Adrienn pénzügyi ügyintéz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előzetes hatásvizsgálat, indokolások, és rendelet-tervezet a jegyzőkönyv mellékleteként csatolva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Berki Adrienn pénzügyi ügyintéző:</w:t>
      </w:r>
      <w:r>
        <w:rPr>
          <w:rFonts w:cs="Calibri" w:ascii="Cambria" w:hAnsi="Cambria" w:cstheme="minorHAnsi"/>
          <w:i/>
          <w:iCs/>
        </w:rPr>
        <w:t xml:space="preserve"> A tavalyi évi költségvetés eddig két alkalommal került módosításra. Most az utolsó negyedévben bekövetkezett változásokat szükséges átvezetni a rendeleten. 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  <w:u w:val="single"/>
        </w:rPr>
      </w:pPr>
      <w:r>
        <w:rPr>
          <w:rFonts w:cs="Calibri" w:ascii="Cambria" w:hAnsi="Cambria" w:cstheme="minorHAnsi"/>
          <w:i/>
          <w:iCs/>
          <w:u w:val="single"/>
        </w:rPr>
        <w:t>Tervezett rendelet módosítás főbb okai:</w:t>
      </w:r>
    </w:p>
    <w:p>
      <w:pPr>
        <w:pStyle w:val="NoSpacing"/>
        <w:numPr>
          <w:ilvl w:val="0"/>
          <w:numId w:val="3"/>
        </w:numPr>
        <w:spacing w:before="0" w:after="12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Szociális ágazati pótlékban részesülnek a házi segítségnyújtás területén, illetve falugondnokként dolgozó közalkalmazottjaik. Ezen a jogcímen kapott állami támogatás október-december hónapokra 215.985 Ft.</w:t>
      </w:r>
    </w:p>
    <w:p>
      <w:pPr>
        <w:pStyle w:val="NoSpacing"/>
        <w:ind w:left="720" w:firstLine="414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bookmarkStart w:id="8" w:name="_Hlk107301717"/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Spacing"/>
        <w:tabs>
          <w:tab w:val="clear" w:pos="708"/>
          <w:tab w:val="right" w:pos="8505" w:leader="none"/>
        </w:tabs>
        <w:ind w:left="720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K1101. Törvény sz. illetmények előirányzatát</w:t>
        <w:tab/>
        <w:t>191.137 Ft-tal,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K2. Munkaadókat terhelő járulékok és szoc. hj. adó előirányzatot</w:t>
        <w:tab/>
        <w:t>24.848 Ft-tal,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bookmarkStart w:id="9" w:name="_Hlk107301717"/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13 Települési önkormányzatok szociális feladatainak támogatása előirányzat 215.985 Ft összegű emelkedése mellett.</w:t>
      </w:r>
      <w:bookmarkEnd w:id="9"/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1560" w:leader="none"/>
        </w:tabs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2023. évi bérintézkedések támogatásaként a szociális szakterületen dolgozók munkabéréhez és járulékához október-december hónapokban 150.454 Ft hozzájárulásban részesültek</w:t>
      </w:r>
    </w:p>
    <w:p>
      <w:pPr>
        <w:pStyle w:val="NoSpacing"/>
        <w:ind w:left="1134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513 Általános tartalékokat</w:t>
        <w:tab/>
        <w:t>150.454 Ft-tal,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13 Települési önkormányzatok szociális feladatainak támogatása előirányzat ugyanekkora összegű emelkedése mellett.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májusi állami támogatások felmérését követő miniszteri döntések értelmében szeptember-december hónapokra vonatkozóan 6.666 Ft összegű közvilágítási kiegészítő támogatást kaptak.</w:t>
      </w:r>
    </w:p>
    <w:p>
      <w:pPr>
        <w:pStyle w:val="NoSpacing"/>
        <w:ind w:left="709" w:firstLine="425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513 Általános tartalékokat</w:t>
        <w:tab/>
        <w:t>6.666 Ft-tal,</w:t>
      </w:r>
    </w:p>
    <w:p>
      <w:pPr>
        <w:pStyle w:val="NoSpacing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11 Helyi önkormányzatok működésének általános támogatása előirányzat ugyanekkora összegű emelkedése mellett.</w:t>
      </w:r>
    </w:p>
    <w:p>
      <w:pPr>
        <w:pStyle w:val="NoSpacing"/>
        <w:tabs>
          <w:tab w:val="clear" w:pos="708"/>
          <w:tab w:val="right" w:pos="8505" w:leader="none"/>
        </w:tabs>
        <w:ind w:left="360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szociális feladatellátás terén az októberi felmérés során a tényleges igénybevételeknek megfelelően történt meg az ellátotti létszámok korrigálása, ami 122.620, Ft többlettámogatás igénylését jelenti.</w:t>
      </w:r>
    </w:p>
    <w:p>
      <w:pPr>
        <w:pStyle w:val="NoSpacing"/>
        <w:ind w:left="709" w:firstLine="567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513 Általános tartalékokat</w:t>
        <w:tab/>
        <w:t>122.620 Ft-tal,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13 Települési önkormányzatok szociális feladatainak támogatása előirányzat ugyanekkora összegű emelkedése mellett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A helyi iparűzési adó 2022. évi kis-, és középvállalkozásokat érintő kedvezményét korrigálandó, 2.097.507, - Ft összegű kiegészítésben részesültek. </w:t>
      </w:r>
    </w:p>
    <w:p>
      <w:pPr>
        <w:pStyle w:val="NoSpacing"/>
        <w:tabs>
          <w:tab w:val="clear" w:pos="708"/>
          <w:tab w:val="right" w:pos="8505" w:leader="none"/>
        </w:tabs>
        <w:ind w:left="1134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nnek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513 Általános tartalékokat</w:t>
        <w:tab/>
        <w:t>2.097.507 Ft-tal,</w:t>
      </w:r>
    </w:p>
    <w:p>
      <w:pPr>
        <w:pStyle w:val="NoSpacing"/>
        <w:tabs>
          <w:tab w:val="clear" w:pos="708"/>
          <w:tab w:val="right" w:pos="8505" w:leader="none"/>
        </w:tabs>
        <w:ind w:left="720" w:hanging="11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16 Elszámolásból származó bevételek előirányzat ugyanekkora összegű emelkedése mellett.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KEHOP ivóvízminőség-javító program kapcsán eddig nem került elszámolásra a PR tevékenység. Ennek pénzügyi rendezése történt meg 361.709 Ft összegben szállítói finanszírozás formájában, működési célú támogatás ellenében.</w:t>
      </w:r>
    </w:p>
    <w:p>
      <w:pPr>
        <w:pStyle w:val="NoSpacing"/>
        <w:ind w:firstLine="1134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K336 Szakmai tevékenységet segítő szolgáltatások kiadásai rovatot </w:t>
        <w:tab/>
        <w:t>284.810 Ft-tal,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351 Működési célú előzetesen felszámított áfa rovatot</w:t>
        <w:tab/>
        <w:t xml:space="preserve">  76.899 Ft-tal</w:t>
      </w:r>
    </w:p>
    <w:p>
      <w:pPr>
        <w:pStyle w:val="NoSpacing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k meg a B16 Egyéb működési célú támogatások államháztartáson belülről rovat 361.709 Ft összegű emelkedése mellett.</w:t>
      </w:r>
    </w:p>
    <w:p>
      <w:pPr>
        <w:pStyle w:val="ListParagraph"/>
        <w:tabs>
          <w:tab w:val="clear" w:pos="708"/>
          <w:tab w:val="right" w:pos="8505" w:leader="none"/>
        </w:tabs>
        <w:ind w:left="36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8505" w:leader="none"/>
        </w:tabs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szennyvízközmű rendszeren elvégzett munka a tervezettnél magasabb összegben került kompenzálásra az üzemeltetési díjak terhére. Az előirányzatok 211.334, Ft összegű emelése szükséges mind bevételi, mind kiadási oldalon.</w:t>
      </w:r>
    </w:p>
    <w:p>
      <w:pPr>
        <w:pStyle w:val="NoSpacing"/>
        <w:ind w:firstLine="1134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Ez alapján a 2023. évi költségvetésben a 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K71 Ingatlanok felújítása rovatot </w:t>
        <w:tab/>
        <w:t>170.173 Ft-tal,</w:t>
      </w:r>
    </w:p>
    <w:p>
      <w:pPr>
        <w:pStyle w:val="Normal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74 Felújítási célú előzetesen felszámított áfa rovatot</w:t>
        <w:tab/>
        <w:t xml:space="preserve">  41.161 Ft-tal</w:t>
      </w:r>
    </w:p>
    <w:p>
      <w:pPr>
        <w:pStyle w:val="NoSpacing"/>
        <w:tabs>
          <w:tab w:val="clear" w:pos="708"/>
          <w:tab w:val="right" w:pos="8505" w:leader="none"/>
        </w:tabs>
        <w:ind w:left="709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emeli meg a B404 Tulajdonosi bevételek rovat 211.334 Ft összegű emelkedése mellet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Továbbá átcsoportosítást végeztek a korábbi testületi döntéseknek megfelelően, valamint a személyi juttatások és dologi kiadások egyes rovatain belül a teljesülésnek megfelelően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rendelet-tervezet elfogadását. Kéri a Képviselő-testület döntésé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tartózkodás, ellenszavazat nélkül az alábbi rendeletet alkot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bookmarkStart w:id="10" w:name="_Hlk97041871"/>
      <w:r>
        <w:rPr>
          <w:rFonts w:cs="Calibri" w:ascii="Cambria" w:hAnsi="Cambria" w:cstheme="minorHAnsi"/>
          <w:i/>
          <w:iCs/>
        </w:rPr>
        <w:t xml:space="preserve">Nick Község Önkormányzata Képviselő-testületének 2/2024.(II.28.) önkormányzati rendelete az önkormányzat 2023. évi költségvetéséről szóló 1/2023.(III.8.) önkormányzati rendelete módosításáról. </w:t>
      </w:r>
      <w:bookmarkEnd w:id="10"/>
    </w:p>
    <w:p>
      <w:pPr>
        <w:pStyle w:val="Normal"/>
        <w:ind w:left="212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A rendelet a jegyzőkönyvhöz csatolva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. Napirend</w:t>
      </w:r>
    </w:p>
    <w:p>
      <w:pPr>
        <w:pStyle w:val="Normal"/>
        <w:shd w:val="clear" w:color="auto" w:fill="FFFFFF"/>
        <w:spacing w:lineRule="atLeast" w:line="100"/>
        <w:jc w:val="both"/>
        <w:rPr>
          <w:rFonts w:ascii="Cambria" w:hAnsi="Cambria"/>
          <w:i/>
          <w:i/>
          <w:iCs/>
        </w:rPr>
      </w:pPr>
      <w:bookmarkStart w:id="11" w:name="_Hlk97042118"/>
      <w:r>
        <w:rPr>
          <w:rFonts w:ascii="Cambria" w:hAnsi="Cambria"/>
          <w:i/>
          <w:iCs/>
        </w:rPr>
        <w:t>Beszámoló a Sárvár Térsége Gyermekjóléti Szolgálat munkájáról</w:t>
      </w:r>
      <w:bookmarkEnd w:id="11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Tulok-Tóth Andrea családsegítő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beszámoló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Tulok-Tóth Andrea családsegítő:</w:t>
      </w:r>
      <w:r>
        <w:rPr>
          <w:rFonts w:ascii="Cambria" w:hAnsi="Cambria"/>
          <w:b/>
          <w:bCs/>
          <w:i/>
          <w:iCs/>
        </w:rPr>
        <w:t xml:space="preserve"> </w:t>
      </w:r>
      <w:r>
        <w:rPr>
          <w:rFonts w:ascii="Cambria" w:hAnsi="Cambria"/>
          <w:i/>
          <w:iCs/>
        </w:rPr>
        <w:t xml:space="preserve">Tisztelettel köszöntött mindenkit, az írásos anyag kiküldésre került. Nick községben 2023 évben 2 családot gondozott együttműködési megállapodás alapján. Egyszeri esetkezelésre 3 fő esetében került sor. Az év végére egy család esetében eredménytelenség miatt az ellátás megszűntetésére került sor. Gyermeknevelési, magatartási és teljesítményzavar volt a vezető probléma. Egy esetben felmerült a gyermekbántalmazás gyanúja, egy család esetében védelembe vett gyermeket gondozott a szolgálat a Sárvári Gondozási Központ Család- és Gyermekjóléti Központjának közreműködésével. Szükség esetén adományokat adtak a családoknak, illetve decemberben két családnak juttattak tartós élelmiszercsomagot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u w:val="single"/>
          <w:lang w:eastAsia="hu-HU" w:bidi="ar-SA"/>
        </w:rPr>
        <w:t>Csorba József polgármester:</w:t>
      </w: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 xml:space="preserve"> A Gyermekjóléti Szolgálat már nem tart minden héten fogadóórát. </w:t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ascii="Cambria" w:hAnsi="Cambria"/>
          <w:b/>
          <w:bCs/>
          <w:i/>
          <w:iCs/>
          <w:u w:val="single"/>
        </w:rPr>
        <w:t>Tulok-Tóth Andrea családsegítő:</w:t>
      </w:r>
      <w:r>
        <w:rPr>
          <w:rFonts w:ascii="Cambria" w:hAnsi="Cambria"/>
          <w:i/>
          <w:iCs/>
        </w:rPr>
        <w:t xml:space="preserve"> Társulási ülésen úgy döntöttek, hogy igény szerintire változtatják a fogadóóra idejét. Sok helyen gond volt, hogy nem tudtak külön helyiségbe menni, illetve volt olyan időszak is, hogy kevesen voltak. Természetesen, ha valakinek bármilyen problémája van, akkor kijön a településre, de rendszeresen tartja a kapcsolatot az igazgatási ügyintézővel. </w:t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</w:r>
    </w:p>
    <w:p>
      <w:pPr>
        <w:pStyle w:val="Standard"/>
        <w:jc w:val="both"/>
        <w:rPr>
          <w:rFonts w:ascii="Cambria" w:hAnsi="Cambria" w:eastAsia="Times New Roman" w:cs="Times New Roman"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u w:val="single"/>
          <w:lang w:eastAsia="hu-HU" w:bidi="ar-SA"/>
        </w:rPr>
        <w:t>Csorba József polgármester:</w:t>
      </w:r>
      <w:r>
        <w:rPr>
          <w:rFonts w:eastAsia="Times New Roman" w:cs="Times New Roman" w:ascii="Cambria" w:hAnsi="Cambria"/>
          <w:i/>
          <w:iCs/>
          <w:kern w:val="0"/>
          <w:lang w:eastAsia="hu-HU" w:bidi="ar-SA"/>
        </w:rPr>
        <w:t xml:space="preserve"> Kéri a jelenlévőket, ha valakinek információja van, hogy valahol gondok vannak az jelezze. Kéri a gyermekjóléti szolgálat beszámolójának az elfogadását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12" w:name="_Hlk159836507"/>
      <w:bookmarkEnd w:id="12"/>
      <w:r>
        <w:rPr>
          <w:rFonts w:ascii="Cambria" w:hAnsi="Cambria"/>
          <w:b/>
          <w:bCs/>
          <w:i/>
          <w:iCs/>
          <w:u w:val="single"/>
        </w:rPr>
        <w:t>8/2024. (II.27.) számú határozat: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Sárvár Térsége Többcélú Kistérségi Társulás Gyermekjóléti Szolgálatának munkájáról szóló 2023. évi beszámolót elfogadja.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widowControl w:val="false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  <w:bookmarkStart w:id="13" w:name="_Hlk159836507"/>
      <w:bookmarkStart w:id="14" w:name="_Hlk159836507"/>
      <w:bookmarkEnd w:id="14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össégi színtér 2024. évi szolgáltatási terve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Szabó-Halász Ágnes kulturális asszisztens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közösségi színtér 2024. évre szóló szolgáltatási terve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Szabó-Halász Ágnes kulturális asszisztens:</w:t>
      </w:r>
      <w:r>
        <w:rPr>
          <w:rFonts w:cs="Calibri" w:ascii="Cambria" w:hAnsi="Cambria" w:cstheme="minorHAnsi"/>
          <w:i/>
          <w:iCs/>
        </w:rPr>
        <w:t xml:space="preserve"> A mai nap során már említették a szolgáltatási tervet. A helyi közművelődési rendeletben nevesített közművelődési kötelező alapszolgáltatás biztosító közművelődési közösségi színtér(ek) intézmények készítenek szolgáltatási tervet. A szolgáltatási tervet az elfogadást követően 15 napon belül ki kell helyezni jól látható helyre. A szolgáltatási terv mindig az adott naptári évre készül, a normatív támogatás felhasználásának a terve, gyakorlatilag a településnek az éves programterve levetítve és azt elszámoló igazoló dokumentuma. Az előterjesztésben olvasható, hogy milyen programokat terveznek ebben az évben. A normatív támogatás nem fedi le a programokat, így az önkormányzatnak önerőt is kell hozzáadnia kb. 350 e Ft-ot. Az igénybe vehető szolgáltatások árai is emelkedtek, így lehet, hogy magasabb összegű hozzájárulás kell az önkormányzat részéről. Kéri a Képviselő-testület döntését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z állami normatíva összege a rendezvényekre nem elég, ehhez hozzá kell tenni az önkormányzatnak. A rendezvényeiket minimális költséggel próbálják megszervezni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15" w:name="_Hlk159836636"/>
      <w:bookmarkEnd w:id="15"/>
      <w:r>
        <w:rPr>
          <w:rFonts w:cs="Calibri" w:ascii="Cambria" w:hAnsi="Cambria" w:cstheme="minorHAnsi"/>
          <w:b/>
          <w:i/>
          <w:iCs/>
          <w:u w:val="single"/>
        </w:rPr>
        <w:t>9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Nick Közösségi színtér 2024. évre szóló szolgáltatási tervét a csatolt melléklet szerint jóváhagy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 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</w:t>
      </w:r>
      <w:r>
        <w:rPr>
          <w:rFonts w:cs="Calibri" w:ascii="Cambria" w:hAnsi="Cambria" w:cstheme="minorHAnsi"/>
          <w:i/>
          <w:iCs/>
        </w:rPr>
        <w:t>Szabó-Halász Ágnes kulturális ügyintéző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16" w:name="_Hlk159836636"/>
      <w:bookmarkStart w:id="17" w:name="_Hlk159836636"/>
      <w:bookmarkEnd w:id="17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Tér-Háló Kft-vel kötött szerződés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vállalkozási szerződés 2. számú módosítása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 jelenlévők tudják, hogy készül a település rendezési terve. Ennek az elkészítésére a Tér-Háló Kft-vel kötöttek szerződést, melynek a határideje 2023. december 31. volt. Az összeg egy része pályázati pénzből valósul meg és a támogatási összeget az önkormányzat csak a tavalyi év második felében kapta meg, így a szerződést 2024. március 31-re módosították. Az új jogszabályoknak megfelelően a települési tervekkel összhangba kell hozni az arculati kézikönyvet és a településképvédelmi rendeletet is. Mindegyiket külön eljárásban, véleményezési eljárásra kell előkészíteni és elvégezni, mely meghosszabbítja a tervek elkészítésének az idejét. Ezért szükséges a Tér-Háló Kft-vel kötött szerződésben a határidőt módosítani a tervezővel egyeztetve 2024. szeptember 30-ra. A tervezőnek a tervet 30 szakhatósággal kell elfogadtatnia és a Képviselő-testület elé terjeszti elfogadásra. A szerződés egyéb pontjai változatlanok maradnak. Kéri a Képviselő-testület döntését.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Amennyiben elkészült a település rendezési terve, akkor ezzel kapcsolatban közmeghallgatást kell tartani. Kéri a jelenlévőket, hogy ezen az ülésen is vegyenek részt, az észrevételeket itt lehet megtenni. Ami a tervbe bekerül, abból nagyon nehezen lehet kivenni, ha elfogadásra kerül. Tér-Háló Kft. most készíti Csánig község települési tervét.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0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bookmarkStart w:id="18" w:name="_Hlk159836669"/>
      <w:bookmarkEnd w:id="18"/>
      <w:r>
        <w:rPr>
          <w:rFonts w:cs="Calibri" w:ascii="Cambria" w:hAnsi="Cambria" w:cstheme="minorHAnsi"/>
          <w:i/>
          <w:iCs/>
        </w:rPr>
        <w:t>Nick Község Önkormányzatának Képviselő-testülete a TÉR-HÁLÓ Kft-vel (9024 Győr, Babits M. u. 17/A) Nick község településterveinek és Helyi építési Szabályzatának elkészítésére kötött tervezési szerződés teljesítési határidejét, a tervező egyetértésével 2024. szeptember 30-ra módosítja.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19" w:name="_Hlk159836669"/>
      <w:bookmarkStart w:id="20" w:name="_Hlk159836669"/>
      <w:bookmarkEnd w:id="20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6. Napirend</w:t>
      </w:r>
    </w:p>
    <w:p>
      <w:pPr>
        <w:pStyle w:val="NoSpacing"/>
        <w:rPr>
          <w:rFonts w:ascii="Cambria" w:hAnsi="Cambria" w:cs="Calibri" w:cstheme="minorHAnsi"/>
          <w:i/>
          <w:i/>
          <w:iCs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Főépítészi feladatok ellátására kötött szerződés módosítása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i/>
          <w:iCs/>
          <w:u w:val="single"/>
        </w:rPr>
        <w:t>Előadó:</w:t>
      </w:r>
      <w:r>
        <w:rPr>
          <w:rFonts w:cs="Calibri" w:ascii="Cambria" w:hAnsi="Cambria" w:cstheme="minorHAnsi"/>
          <w:i/>
          <w:iCs/>
        </w:rPr>
        <w:t xml:space="preserve"> Nagy Attiláné városfejlesztési ügyintéző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Írásos előterjesztés, határozati javaslat és a vállalkozási szerződés 1. számú módosítása a jegyzőkönyv mellékleteként csatolva.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Nagy Attiláné városfejlesztési ügyintéző:</w:t>
      </w:r>
      <w:r>
        <w:rPr>
          <w:rFonts w:cs="Calibri" w:ascii="Cambria" w:hAnsi="Cambria" w:cstheme="minorHAnsi"/>
          <w:i/>
          <w:iCs/>
        </w:rPr>
        <w:t xml:space="preserve"> Az önkormányzatnak főépítészt kötelező foglalkoztatni a településtervek elkészítésének az idejére és véleményezésére. Főépítész az a tervező, aki a településterveket készíti, de aki a terveket készíti az az önkormányzat főépítésze nem lehet. Ezért egy független főépítészt kell megbízni, aki a Tér-Háló Kft. által elkészített terveket szakmailag áttekinti, segíti az önkormányzatot, hogy a jogszabályoknak megfeleljen. Erre a feladatellátására kötöttek szerződést a MATOSZ Kft-ben Tokodi Zoltán főépítésszel és a Tér-Háló Kft. szerződésével összehangban 2024. március 31. volt a szerződés határideje. Mivel a Tér-Háló Kft. szerződését is módosítani szükséges ezzel együtt a főépítészi feladatok ellátására szolgáló szerződés határidejeét is módosítani kell. Kéri a Képviselő-testületet, hogy Tokodi Zoltánnal kötött szerződés határidejét 2024. szeptember 30-ra módosítsa. Kéri a Képviselő-testület döntését.</w:t>
      </w:r>
    </w:p>
    <w:p>
      <w:pPr>
        <w:pStyle w:val="Normal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cstheme="minorHAnsi"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Kérdés, hozzászólás: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Csorba József polgármester:</w:t>
      </w:r>
      <w:r>
        <w:rPr>
          <w:rFonts w:cs="Calibri" w:ascii="Cambria" w:hAnsi="Cambria" w:cstheme="minorHAnsi"/>
          <w:i/>
          <w:iCs/>
        </w:rPr>
        <w:t xml:space="preserve"> Kéri az előterjesztéshez csatolt határozati javaslat elfogadását. Kéri a Képviselő-testület döntését. 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Más kérdés, hozzászólás nem volt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Képviselő-testület 4 szavazattal, ellenszavazat, tartózkodás nélkül az alábbi határozatot hozta: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21" w:name="_Hlk159836709"/>
      <w:bookmarkEnd w:id="21"/>
      <w:r>
        <w:rPr>
          <w:rFonts w:cs="Calibri" w:ascii="Cambria" w:hAnsi="Cambria" w:cstheme="minorHAnsi"/>
          <w:b/>
          <w:i/>
          <w:iCs/>
          <w:u w:val="single"/>
        </w:rPr>
        <w:t>11/2024. (II.27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települési tervek készítésének idejére a települési főépítészi feladatok ellátása érdekében a MATOX Építész Kft-vel – Tokodi Zoltán László tervezőmérnök, főépítész személyes közreműködésével (9400 Sopron, Széchenyi tér 10. adószám: 24802985-2-08) – létrejött szerződés határidejét a tervező egyetértésével 2024. szeptember 30-ra módosítja.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22" w:name="_Hlk159836709"/>
      <w:bookmarkStart w:id="23" w:name="_Hlk159836709"/>
      <w:bookmarkEnd w:id="23"/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Miután több napirend nem volt, Csorba József polgármester a megjelenést megköszönte, az ülést bezárta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32" w:firstLine="708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i/>
          <w:iCs/>
        </w:rPr>
        <w:t xml:space="preserve">   </w:t>
      </w:r>
      <w:r>
        <w:rPr>
          <w:rFonts w:ascii="Cambria" w:hAnsi="Cambria"/>
          <w:b/>
          <w:bCs/>
          <w:i/>
          <w:iCs/>
        </w:rPr>
        <w:t xml:space="preserve">       </w:t>
      </w:r>
      <w:r>
        <w:rPr>
          <w:rFonts w:ascii="Cambria" w:hAnsi="Cambria"/>
          <w:b/>
          <w:bCs/>
          <w:i/>
          <w:iCs/>
        </w:rPr>
        <w:t>K.m.f</w:t>
      </w:r>
    </w:p>
    <w:p>
      <w:pPr>
        <w:pStyle w:val="Normal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i/>
          <w:i/>
          <w:iCs/>
        </w:rPr>
      </w:pPr>
      <w:r>
        <w:rPr>
          <w:rFonts w:ascii="Cambria" w:hAnsi="Cambria"/>
          <w:i/>
          <w:iCs/>
        </w:rPr>
        <w:t xml:space="preserve">         </w:t>
      </w:r>
      <w:r>
        <w:rPr>
          <w:rFonts w:ascii="Cambria" w:hAnsi="Cambria"/>
          <w:b/>
          <w:i/>
          <w:iCs/>
        </w:rPr>
        <w:t>Csorba József</w:t>
        <w:tab/>
        <w:tab/>
        <w:tab/>
        <w:tab/>
        <w:tab/>
        <w:t xml:space="preserve">                                dr. Kiss Julianna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i/>
          <w:iCs/>
        </w:rPr>
        <w:t xml:space="preserve">          </w:t>
      </w:r>
      <w:r>
        <w:rPr>
          <w:rFonts w:ascii="Cambria" w:hAnsi="Cambria"/>
          <w:b/>
          <w:i/>
          <w:iCs/>
        </w:rPr>
        <w:t>polgármester                                                                                                   jegy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9860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31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b17a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link w:val="Cmsor4Char"/>
    <w:uiPriority w:val="9"/>
    <w:qFormat/>
    <w:rsid w:val="006b17a0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6b17a0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6b17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6b17a0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8678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sor2Char" w:customStyle="1">
    <w:name w:val="Címsor 2 Char"/>
    <w:qFormat/>
    <w:rsid w:val="00e90e3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ce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040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NoSpacing">
    <w:name w:val="No Spacing"/>
    <w:uiPriority w:val="1"/>
    <w:qFormat/>
    <w:rsid w:val="00fb6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86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e90e31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64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163E5-6C3B-4FC5-A652-97079F4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  <Pages>8</Pages>
  <Words>2287</Words>
  <Characters>15781</Characters>
  <CharactersWithSpaces>1803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Felhasználó</dc:creator>
  <dc:description/>
  <dc:language>en-US</dc:language>
  <cp:lastModifiedBy>Office3</cp:lastModifiedBy>
  <cp:lastPrinted>2024-02-01T13:07:00Z</cp:lastPrinted>
  <dcterms:modified xsi:type="dcterms:W3CDTF">2024-03-06T12:05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