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Önkormányzat</w:t>
        <w:tab/>
        <w:tab/>
        <w:t xml:space="preserve">    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</w:t>
      </w:r>
      <w:r>
        <w:rPr>
          <w:rFonts w:ascii="Cambria" w:hAnsi="Cambria"/>
          <w:b/>
          <w:i/>
          <w:iCs/>
        </w:rPr>
        <w:t>Nick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N/65-4/2024.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J e g y z ő k ö n y v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2024. március 26-én (kedden) 17:00 órakor a Művelődési Házban megtartott üléséről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Jelen voltak:</w:t>
      </w:r>
      <w:r>
        <w:rPr>
          <w:rFonts w:ascii="Cambria" w:hAnsi="Cambria"/>
          <w:i/>
          <w:iCs/>
        </w:rPr>
        <w:t xml:space="preserve"> Csorba József polgármester, Németh András alpolgármester, </w:t>
      </w:r>
      <w:r>
        <w:rPr>
          <w:rFonts w:ascii="Cambria" w:hAnsi="Cambria"/>
          <w:bCs/>
          <w:i/>
          <w:iCs/>
        </w:rPr>
        <w:t>Csorba József képviselő,</w:t>
      </w:r>
      <w:r>
        <w:rPr>
          <w:rFonts w:ascii="Cambria" w:hAnsi="Cambria"/>
          <w:i/>
          <w:iCs/>
        </w:rPr>
        <w:t xml:space="preserve"> Novák Elemér képviselő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Távolmaradását előzetesen bejelentette:</w:t>
      </w:r>
      <w:r>
        <w:rPr>
          <w:rFonts w:ascii="Cambria" w:hAnsi="Cambria"/>
          <w:b/>
          <w:bCs/>
          <w:i/>
          <w:iCs/>
        </w:rPr>
        <w:t xml:space="preserve"> </w:t>
      </w:r>
      <w:r>
        <w:rPr>
          <w:rFonts w:ascii="Cambria" w:hAnsi="Cambria"/>
          <w:i/>
          <w:iCs/>
        </w:rPr>
        <w:t>Ivánkovics Zoltán képvisel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Tanácskozási joggal vett részt:</w:t>
      </w:r>
      <w:r>
        <w:rPr>
          <w:rFonts w:ascii="Cambria" w:hAnsi="Cambria"/>
          <w:i/>
          <w:iCs/>
        </w:rPr>
        <w:t xml:space="preserve"> dr. Kiss Julianna jegyző, Szabó Ervin Települési Értéktár Bizottság elnöke, Tamás Tibor Fergeteg Közhasznú Néptánc Egyesület elnöke, Győrfi Noémi Vöröskereszt titkára, ÖTE elnöke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Meghívott:</w:t>
      </w:r>
      <w:r>
        <w:rPr>
          <w:rFonts w:ascii="Cambria" w:hAnsi="Cambria"/>
          <w:bCs/>
          <w:i/>
          <w:iCs/>
        </w:rPr>
        <w:t xml:space="preserve"> Nagy Attiláné városfejlesztési ügyintéző, Finta Brigitta szociális ügyintéző, Kissné Simon Mónika igazgatási ügyintéz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Csorba József polgármester köszöntötte a megjelenteket, megállapította, hogy az 5 képviselőből jelen van 4 fő, az ülés határozatképes, azt megnyitotta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Napirendre, továbbá egy napirendi pont felvételére az alábbi javaslatot tette: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z önkormányzat által támogatott egyesületek beszámolója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2024. évi közbeszerzési terv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Átfogó értékelés a gyermekjóléti és gyermekvédelmi feladatok ellátásáról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Szociális ellátásokról szóló önkormányzati rendelet felülvizsgálata a térítési díjak tekintetében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/>
          <w:i/>
          <w:i/>
          <w:lang w:eastAsia="ar-SA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települési környezet védelméről szóló önkormányzati rendelet módosítás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/>
          <w:i/>
          <w:i/>
          <w:lang w:eastAsia="ar-SA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</w:t>
      </w:r>
      <w:r>
        <w:rPr>
          <w:rFonts w:ascii="Cambria" w:hAnsi="Cambria"/>
          <w:i/>
          <w:lang w:eastAsia="ar-SA"/>
        </w:rPr>
        <w:t xml:space="preserve"> helyi vízgazdálkodási hatósági jogkörbe tartozó szennyvízelvezetéshez kapcsolód talajterhelési díjjal kapcsolatos adatszolgáltatás és eljárási szabályokról és a Környezetvédelmi Alapról szóló önkormányzati rendelet módosítása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ascii="Cambria" w:hAnsi="Cambria"/>
          <w:i/>
          <w:lang w:eastAsia="ar-SA"/>
        </w:rPr>
        <w:t>Döntés nyári zöldterület karbantartási munkák elvégzésére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ascii="Cambria" w:hAnsi="Cambria"/>
          <w:i/>
          <w:lang w:eastAsia="ar-SA"/>
        </w:rPr>
        <w:t>Sárvár és Vidéke Méhész Egyesület kérelme telephely bejegyzés engedélyezésére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ascii="Cambria" w:hAnsi="Cambria"/>
          <w:i/>
          <w:lang w:eastAsia="ar-SA"/>
        </w:rPr>
        <w:t>Fergeteg Közhasznú Néptánc Egyesület támogatási kérelme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libri" w:cstheme="minorHAnsi"/>
          <w:i/>
          <w:i/>
          <w:iCs/>
          <w:lang w:eastAsia="en-US"/>
        </w:rPr>
      </w:pPr>
      <w:bookmarkStart w:id="0" w:name="_Hlk162269126"/>
      <w:r>
        <w:rPr>
          <w:rFonts w:cs="Calibri" w:ascii="Cambria" w:hAnsi="Cambria" w:cstheme="minorHAnsi"/>
          <w:i/>
          <w:iCs/>
          <w:lang w:eastAsia="en-US"/>
        </w:rPr>
        <w:t>Alpolgármester tiszteletdíjának és költségtérítésének megállapítása</w:t>
      </w:r>
      <w:bookmarkEnd w:id="0"/>
    </w:p>
    <w:p>
      <w:pPr>
        <w:pStyle w:val="NoSpacing"/>
        <w:ind w:left="720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a javasolt napirenddel egyhangúlag egyetértett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. Napirend</w:t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z önkormányzat által támogatott egyesületek beszámolój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egyesületek vezetői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beszámolók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z önkormányzat a tavalyi évben a Nick Község Önkéntes Tűzoltó Egyesületet és a Fergeteg Közhasznú Néptánc Egyesületet támogatta. Az egyesületek vezetői a beszámolót megküldték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Győrfi Noémi Önkéntes Tűzoltó Egyesület elnöke:</w:t>
      </w:r>
      <w:r>
        <w:rPr>
          <w:rFonts w:cs="Calibri" w:ascii="Cambria" w:hAnsi="Cambria" w:cstheme="minorHAnsi"/>
          <w:i/>
          <w:iCs/>
        </w:rPr>
        <w:t xml:space="preserve"> Szeretné megköszönni a Képviselő-testületnek az elmúlt években kapott támogatást. Sárvári Katasztrófavédelmi Igazgatóságtól kapott támogatásból olyan eszközöket próbáltak vásárolni, ami támogatja a munkájukat (pl. magasvágó). Az önkormányzat által adott anyagi támogatás összegéből cserélték ki a tűzoltóautókban az akkumulátorokat, mely nagyon nagy segítség volt. Ugyan úgy szeretnék folytatni a falubeli tevékenységüket, reméli, hogy ezáltal kölcsönösen tudnak együtt működni.  Kérdés esetén szívesen válaszol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z idei évben is több dolognál (szokásos programoknál) számítanak a tűzoltók munkájára. Megtörtént a Műgáti úton a fásítás, és az időjárás függvényében szeretné kérni a tűzoltókat, hogy vegyenek részt az öntözésben. Sárváron, 2024. május 11-én gyakorlat lesz, ahol települési szinten is részt kell venni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Tamás Tibor Fergeteg Közhasznú Néptánc Egyesület elnöke:</w:t>
      </w:r>
      <w:r>
        <w:rPr>
          <w:rFonts w:cs="Calibri" w:ascii="Cambria" w:hAnsi="Cambria" w:cstheme="minorHAnsi"/>
          <w:i/>
          <w:iCs/>
        </w:rPr>
        <w:t xml:space="preserve"> A beszámolójában is leírta, hogy az idei év a Nicki Néptánc megalapításának 50., s a Nicki Fergeteg megalakulásának 25. évfordulója. Ennek apropóján április 20-án tartanak jubileumi megemlékező műsort, ahová a környékbeli civil egyesületeken kívül meghívták a Homokmégyi Néptánccsoportot (már a tavalyi évben felléptek Nicken búcsúkor), illetve az Ágfalvai Nemzetiségi táncegyüttest. Nicki Fergeteg Együttesként vállalják a fellépéseket, nagyon sok fellépésük van, szinte minden hétvégén. A jubileumi műsor megszervezéséhez kérik az önkormányzat segítségét, pártolását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Fergeteg Együttesben csak pár nicki fellépő van., ez nem szerencsés, de nem tehetnek róla. A falu kulturális életében nem vesz részt a Fergeteg Együttes. Az elmúlt években nem léptek fel a településen. Amennyiben felkérik a településen fellépésre, olyan ajánlatot adnak, amit az önkormányzat nem tud megfizetni, annak ellenére, hogy az előző években az önkormányzat anyagilag támogatta az egyesületet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Tamás Tibor Fergeteg Közhasznú Néptánc Egyesület elnöke:</w:t>
      </w:r>
      <w:r>
        <w:rPr>
          <w:rFonts w:cs="Calibri" w:ascii="Cambria" w:hAnsi="Cambria" w:cstheme="minorHAnsi"/>
          <w:i/>
          <w:iCs/>
        </w:rPr>
        <w:t xml:space="preserve"> Fellépésekért 100 e Ft-ot kérnek. Az, hogy az önkormányzat 80 e Ft-tal támogatta az egyesületet nem tartja méltányosnak, illetve, ha meghívást kaptak volna a március 15-i rendezvényre eljöttek volna, illetve, ha meghívnák az egyesületet, akkor természetesen eljönnének. Azt, hogy nincsenek jelen a helyi rendezvényeken, az nem az egyesület hibája. A búcsún felléptek, a csergetést megcsinálták Nicken. Nem tudja mire lenne szükség?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Fergeteg Együttes részére nem tud az önkormányzat egy fellépésért 100.000,-Ft-ot fizetni, nincsen utazási költség sem, mivel a szomszédból jönnek át. Kéri a Képviselő-testület döntését a beszámolók elfogadására vonatkozóan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2/2024. (III.26.) számú határozat:</w:t>
      </w:r>
    </w:p>
    <w:p>
      <w:pPr>
        <w:pStyle w:val="Normal"/>
        <w:ind w:left="3686" w:hanging="0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Nick Község Önkormányzatának Képviselő-testülete elfogadja az önkormányzat által támogatott egyesületek beszámolóját.</w:t>
      </w:r>
    </w:p>
    <w:p>
      <w:pPr>
        <w:pStyle w:val="Normal"/>
        <w:ind w:left="3686" w:hanging="0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3686" w:hanging="0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/>
          <w:i/>
          <w:u w:val="single"/>
        </w:rPr>
        <w:t>Határidő:</w:t>
      </w:r>
      <w:r>
        <w:rPr>
          <w:rFonts w:ascii="Cambria" w:hAnsi="Cambria"/>
          <w:bCs/>
          <w:i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/>
          <w:i/>
          <w:u w:val="single"/>
        </w:rPr>
        <w:t>Felelős:</w:t>
      </w:r>
      <w:r>
        <w:rPr>
          <w:rFonts w:ascii="Cambria" w:hAnsi="Cambria"/>
          <w:bCs/>
          <w:i/>
        </w:rPr>
        <w:t xml:space="preserve"> Csorba József polgármester</w:t>
      </w:r>
    </w:p>
    <w:p>
      <w:pPr>
        <w:pStyle w:val="NoSpacing"/>
        <w:ind w:left="2268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. Napirend</w:t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Cs/>
          <w:i/>
          <w:iCs/>
        </w:rPr>
        <w:t>2024. évi közbeszerzési terv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dr. Kiss Julianna jegyző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 és határozati javasla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dr. Kiss Julianna jegyző:</w:t>
      </w:r>
      <w:r>
        <w:rPr>
          <w:rFonts w:ascii="Cambria" w:hAnsi="Cambria"/>
          <w:i/>
          <w:iCs/>
        </w:rPr>
        <w:t xml:space="preserve"> Éves közbeszerzési tervet kell készíteni mindenkinek, aki közpénzből gazdálkodik, így az önkormányzatnak is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A közbeszerzési terv összeállítását jogszabály írja elő, március 31. a törvényi határidő. Tekintettel arra, hogy a költségvetésben nem terveztek olyan beszerzést, mely a közbeszerzési értékhatárt elérné, ezért nem szükséges a tervet összeállítani. Arra tesz javaslatot, hogy ne készítsenek tervet, mert nincsen rá szükség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3/2024. (III.26.) számú határozat:</w:t>
      </w:r>
    </w:p>
    <w:p>
      <w:pPr>
        <w:pStyle w:val="Title"/>
        <w:tabs>
          <w:tab w:val="clear" w:pos="708"/>
          <w:tab w:val="left" w:pos="3402" w:leader="none"/>
          <w:tab w:val="left" w:pos="9072" w:leader="dot"/>
        </w:tabs>
        <w:ind w:left="3686" w:hanging="0"/>
        <w:jc w:val="both"/>
        <w:rPr>
          <w:rFonts w:ascii="Cambria" w:hAnsi="Cambria" w:cs="Calibri" w:cstheme="minorHAnsi"/>
          <w:b w:val="false"/>
          <w:b w:val="false"/>
          <w:bCs w:val="false"/>
          <w:i/>
          <w:i/>
          <w:iCs/>
        </w:rPr>
      </w:pPr>
      <w:r>
        <w:rPr>
          <w:rFonts w:cs="Calibri" w:ascii="Cambria" w:hAnsi="Cambria" w:cstheme="minorHAnsi"/>
          <w:b w:val="false"/>
          <w:bCs w:val="false"/>
          <w:i/>
          <w:iCs/>
        </w:rPr>
        <w:t xml:space="preserve">Nick Község Önkormányzatának Képviselőtestülete az elfogadott költségvetésére is hivatkozással megállapítja, hogy az önkormányzat tárgyévre tervezett beszerzései (árubeszerzés, építési beruházás, szolgáltatás megrendelés) nem érik el a törvényi értékhatárt, ezért nem teszik szükségessé közbeszerzési eljárás lefolytatását, valamint közbeszerzési terv összeállítását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ab/>
        <w:t xml:space="preserve">      dr. Kiss Julianna jegyző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Átfogó értékelés a gyermekjóléti és gyermekvédelmi feladatok ellátásáró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Finta Brigitta szociális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beszámoló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inta Brigitta szociális ügyintéző:</w:t>
      </w:r>
      <w:r>
        <w:rPr>
          <w:rFonts w:ascii="Cambria" w:hAnsi="Cambria"/>
          <w:b/>
          <w:bCs/>
          <w:i/>
          <w:iCs/>
        </w:rPr>
        <w:t xml:space="preserve"> </w:t>
      </w:r>
      <w:r>
        <w:rPr>
          <w:rFonts w:ascii="Cambria" w:hAnsi="Cambria"/>
          <w:i/>
          <w:iCs/>
        </w:rPr>
        <w:t>A gyermekvédelmi törvény előírja, hogy</w:t>
      </w:r>
      <w:r>
        <w:rPr>
          <w:rFonts w:ascii="Cambria" w:hAnsi="Cambria"/>
          <w:b/>
          <w:bCs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a települési önkormányzat minden évben május 31-ig a jogszabályban meghatározott tartalommal átfogó értékelést készít a gyermekjóléti és gyermekvédelmi feladatok ellátásáról. Talán emlékszik a Képviselő-testület, hogy a februári ülésen a gyermekjóléti szolgálat beszámolója elfogadásra került. Az átfogó értékelés a jegyzői gyermekvédelmi tevékenységről tartalmazza az önkormányzat által nyújtott pénzbeli és természetbeni ellátást, rendszeres gyermekvédelmi kedvezményt, hátrányos, halmozottan hátrányos helyzet megállapítását, étkeztetést, települési támogatást, BURSA Hungarica Felsőoktatási Ösztöndíjpályázatot és az együttműködést a civil szervezetekkel. Jogszabály írja elő, hogy az átfogó értékelésnek mit kell tartalmazni. Az értékelésben részletesen szerepel, hogy milyen ellátásokat nyújt az önkormányzat a lakosság felé. Az elfogadott értékelést meg kell küldeni a gyermekjóléti beszámolóval együtt a Vas Vármegyei Kormányhivatal Gyámügyi és Igazságügyi Főosztályának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ovák Elemér képviselő:</w:t>
      </w:r>
      <w:r>
        <w:rPr>
          <w:rFonts w:ascii="Cambria" w:hAnsi="Cambria"/>
          <w:i/>
          <w:iCs/>
        </w:rPr>
        <w:t xml:space="preserve"> Munkájából kifolyóan jellemzéseket ír a veszélyeztett gyerekekről. Kérdése, hogy ez csak „papírgyártás” vagy a jelzést követően történik-e valami?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inta Brigitta szociális ügyintéző:</w:t>
      </w:r>
      <w:r>
        <w:rPr>
          <w:rFonts w:ascii="Cambria" w:hAnsi="Cambria"/>
          <w:i/>
          <w:iCs/>
        </w:rPr>
        <w:t xml:space="preserve"> A jelzést követően a Gyermekjóléti Szolgálat megvizsgálja az esetet és ezt követően teszi meg a szükséges intézkedéseke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ovák Elemér képviselő:</w:t>
      </w:r>
      <w:r>
        <w:rPr>
          <w:rFonts w:ascii="Cambria" w:hAnsi="Cambria"/>
          <w:b/>
          <w:bCs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Sokszor azt tapasztalja az iskolában, hogy az ingyenes étkeztetésre jogosultak nem is biztos, hogy rászorulnak, illetve az bántja, hogy nem fogyasztják el az ételt. 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inta Brigitta szociális ügyintéző:</w:t>
      </w:r>
      <w:r>
        <w:rPr>
          <w:rFonts w:ascii="Cambria" w:hAnsi="Cambria"/>
          <w:i/>
          <w:iCs/>
        </w:rPr>
        <w:t xml:space="preserve"> Az önkormányzat részéről az ingyenes szünidei étkeztetés kötelező feladat hátrányos helyzetű, illetve a halmozottan hátrányos helyzetű gyermekek részére. Ahhoz, hogy valaki az iskolában ingyenesen étkezzen, ahhoz rendszeres gyermekvédelmi kedvezményben kell részesülnie, melyet a jegyző állapít meg. Ismerteti a hátrányos- és a halmozottan hátrányos helyzet megállapításának jogosultsági feltételeit. A településen egy fő van, aki rendszeres gyermekvédelmi támogatásban részesül, illetve halmozottan hátrányos helyzetű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u w:val="single"/>
          <w:lang w:eastAsia="hu-HU" w:bidi="ar-SA"/>
        </w:rPr>
        <w:t>Csorba József polgármester:</w:t>
      </w: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  <w:t xml:space="preserve"> Az értékelésből felsorolta, hogy az önkormányzat milyen támogatásokat nyújt az igénylőnek. Kéri az előterjesztéshez csatolt határozati javaslat elfogadását. Kéri a Képviselő-testület döntését.</w:t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4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1" w:name="_Hlk159836507"/>
      <w:bookmarkEnd w:id="1"/>
      <w:r>
        <w:rPr>
          <w:rFonts w:ascii="Cambria" w:hAnsi="Cambria"/>
          <w:b/>
          <w:bCs/>
          <w:i/>
          <w:iCs/>
          <w:u w:val="single"/>
        </w:rPr>
        <w:t>14/2024. (III.26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z önkormányzat gyermekjóléti és gyermekvédelmi feladatainak 2023. évi ellátásáról szóló átfogó értékelést elfogadja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  <w:bookmarkStart w:id="2" w:name="_Hlk159836507"/>
      <w:bookmarkStart w:id="3" w:name="_Hlk159836507"/>
      <w:bookmarkEnd w:id="3"/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. Napirend</w:t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Cs/>
          <w:i/>
          <w:iCs/>
        </w:rPr>
        <w:t>Szociális ellátásokról szóló önkormányzati rendelet felülvizsgálata a térítési díjak tekintetében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Finta Brigitta szociális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 és határozati javasla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inta Brigitta szociális ügyintéző:</w:t>
      </w:r>
      <w:r>
        <w:rPr>
          <w:rFonts w:cs="Calibri" w:ascii="Cambria" w:hAnsi="Cambria" w:cstheme="minorHAnsi"/>
          <w:i/>
          <w:iCs/>
        </w:rPr>
        <w:t xml:space="preserve"> A szociális törvény értelmében a fenntartó évente egyszer köteles az intézményi térítési díjakat felülvizsgálni. Évente kétszer lehet díjat módosítani. Első alkalommal március 31-ig felül kell vizsgálni a térítési díjakat. Az intézményi térítési díjak önköltségszámítás alapján kerülnek megállapításra. Az előterjesztésben látható a jelenlegi intézményi térítési díjak mértéke, illetve a 2024. évi számított intézményi térítési díj. Az étkeztetés tekintetében az önköltség 2024. évben 1080,-Ft/ellátási nap – szemben a most érvényben lévő 795,-Ft/ellátási nappal, azonban javasolják az étkeztetés tekintetében 795,-Ft/ellátási nap meghatározását, tekintve, hogy az iskolakonyha intézményi térítési díja szintén 795,-Ft/ellátási nap. Ismertette az önköltség számítás szabályait. Jelenleg 12 fő veszi igénybe a szociális étkeztetést a településen. Az önkormányzat a feladatellátáshoz normatívát kap, melyet 8 főre tudnak lehívni. Amennyiben a kapott normatívát is beszámítják akkor 740,-Ft/ ellátási napra jön ki a díj. </w:t>
      </w:r>
    </w:p>
    <w:p>
      <w:pPr>
        <w:pStyle w:val="Normal"/>
        <w:suppressAutoHyphens w:val="true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Jelenleg a házi segítségnyújtás intézményi térítési díja mind a szociális segítés, mind a személyi gondozás esetében 490.-Ft/óra. Az önköltség 2024. évben mind a szociális segítés, mind a személyi gondozás esetében 894.-Ft/óra, azonban továbbra is a 490.-Ft/gondozási óra megállapítását javasoljuk mindkét ellátási forma tekintetében. A helyi rendelet 11. § (4) bekezdése alapján nem kell térítési díjat fizetni a házi segítségnyújtás igénybevételéért, de az intézményi térítési díj összegét szükséges meghatározni. A házi segítségnyújtásra a tavalyi évben 652.500,-Ft normatívát tudtak lehívni. Javasolják, hogy az intézményi térítési díjakat ne emeljék. Kéri a Képviselő-testület döntését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segítségnyújtás, szociális segítés és a személyi gondozás igénybevétele esetén a településen nem kell díjat fizetni. A szociális étkeztetést igénybe vevők ugyanazt a díjat (795,-Ft-ot) fizetik, mint amennyit a konyha leszámláz. Eddig a díjon az óvoda nem emelt, de előfordulhat, hogy emelni fognak. Ezért javasolja, hogy a szociális étkeztetés díját ne emeljék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inta Brigitta szociális ügyintéző:</w:t>
      </w:r>
      <w:r>
        <w:rPr>
          <w:rFonts w:cs="Calibri" w:ascii="Cambria" w:hAnsi="Cambria" w:cstheme="minorHAnsi"/>
          <w:i/>
          <w:iCs/>
        </w:rPr>
        <w:t xml:space="preserve"> Amennyiben az óvodavezető az intézményi térítési díjakat felülvizsgálja, akkor dönthet úgy a Képviselő-testület, hogy a most elfogadott díjakon változtat még ebben az évben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4" w:name="_Hlk159836636"/>
      <w:bookmarkEnd w:id="4"/>
      <w:r>
        <w:rPr>
          <w:rFonts w:cs="Calibri" w:ascii="Cambria" w:hAnsi="Cambria" w:cstheme="minorHAnsi"/>
          <w:b/>
          <w:i/>
          <w:iCs/>
          <w:u w:val="single"/>
        </w:rPr>
        <w:t>15/2024. (III.26.) számú határozat: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felülvizsgálta a szociális ellátások intézményi térítési díjait; a szociális étkezés, valamint a házi segítségnyújtás - szociális segítés, személyi gondozás - intézményi térítési díját nem módosítja. 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5" w:name="_Hlk159836636"/>
      <w:bookmarkStart w:id="6" w:name="_Hlk159836636"/>
      <w:bookmarkEnd w:id="6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. Napirend</w:t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Cs/>
          <w:i/>
          <w:iCs/>
        </w:rPr>
        <w:t>A települési környezet védelméről szóló önkormányzati rendelet módos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előzetes hatásvizsgálat, indokolások, és rendelet-terveze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A településnek van környezetvédelmi rendelete, melyben szabályozza az égetés rendjét. A Műgát külterületen található, ezért az önkormányzat a Műgáti égetést nem szabályozhatja a helyi rendeletében, ezt a részt kell hatályon kívül helyezni a hatályos rendeletből. A külterületi égetésre felsőbb jogszabály ad lehetőséget. A Műgáton történő égetést a Katasztrófavédelmi Igazgatósághoz kell bejelenteni, szabadtéri égetés bejelentő lapon. Ez a formanyomtatvány felkerül a nicki honlapra, illetve a nicki kirendeltségen is lehet kérni. A rendeletben a 4.§ változik. Kéri a Képviselő-testületet, hogy döntsön a rendelet módosításáról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Véleménye szerint a Műgáti lakosok nem fogják engedélyeztetni az égetést.  Lehet, hogy a későbbiekben gondoskodni kell arról, hogy a Műgáti üdülőterület belterületbe kerüljön át egyrészt a égetés szabályozása miatt, másrészt, hogy külterület után járó állami támogatás nagyon alacsony. A kérelmet mindig január 31-ig lehet benyújtani, melyhez nagyon sok papírt kell kitölteni. Kéri az előterjesztéshez csatolt rendelet-terveze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tartózkodás, ellenszavazat nélkül az alábbi rendeletet alkot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bookmarkStart w:id="7" w:name="_Hlk97041854"/>
      <w:r>
        <w:rPr>
          <w:rFonts w:cs="Calibri" w:ascii="Cambria" w:hAnsi="Cambria" w:cstheme="minorHAnsi"/>
          <w:i/>
          <w:iCs/>
        </w:rPr>
        <w:t>Nick Község Önkormányzata Képviselő-testületének 3/2024.(III.27.) önkormányzati rendelete a települési környezet védelméről szóló 16/2022.(XI.23.) önkormányzati rendelete módosításáról.</w:t>
      </w:r>
      <w:bookmarkEnd w:id="7"/>
    </w:p>
    <w:p>
      <w:pPr>
        <w:pStyle w:val="Normal"/>
        <w:ind w:left="269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rendelet a jegyzőkönyvhöz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Spacing"/>
        <w:ind w:left="2268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6. Napirend</w:t>
      </w:r>
    </w:p>
    <w:p>
      <w:pPr>
        <w:pStyle w:val="NoSpacing"/>
        <w:jc w:val="both"/>
        <w:rPr>
          <w:rFonts w:ascii="Cambria" w:hAnsi="Cambria"/>
          <w:i/>
          <w:i/>
          <w:lang w:eastAsia="ar-SA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</w:t>
      </w:r>
      <w:r>
        <w:rPr>
          <w:rFonts w:ascii="Cambria" w:hAnsi="Cambria"/>
          <w:i/>
          <w:lang w:eastAsia="ar-SA"/>
        </w:rPr>
        <w:t xml:space="preserve"> 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helyi vízgazdálkodási hatósági jogkörbe tartozó szennyvízelvezetéshez kapcsolód talajterhelési díjjal kapcsolatos adatszolgáltatás és eljárási szabályokról és a Környezetvédelmi Alapról szóló önkormányzati rendelet módos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Kissné Simon Mónika igazgatá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előzetes hatásvizsgálat, indokolások, és rendelet-terveze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Textbody1"/>
        <w:jc w:val="both"/>
        <w:rPr>
          <w:rFonts w:ascii="Cambria" w:hAnsi="Cambria" w:eastAsia="Times New Roman" w:cs="Times New Roman"/>
          <w:i/>
          <w:i/>
          <w:iCs/>
          <w:kern w:val="0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Kissné Simon Mónika igazgatási ügyintéző:</w:t>
      </w:r>
      <w:r>
        <w:rPr>
          <w:rFonts w:cs="Calibri" w:ascii="Cambria" w:hAnsi="Cambria" w:cstheme="minorHAnsi"/>
          <w:i/>
          <w:iCs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</w:rPr>
        <w:t xml:space="preserve">A talajterhelési díjról Nick Község Önkormányzata Képviselő-testületének a helyi vízgazdálkodási hatósági jogkörbe tartozó szennyvízelvezetéshez kapcsolódó talajterhelési díjjal kapcsolatos adatszolgáltatás és eljárási szabályokról és a Környezetvédelmi Alapról </w:t>
      </w:r>
      <w:r>
        <w:rPr>
          <w:rFonts w:eastAsia="Times New Roman" w:ascii="Cambria" w:hAnsi="Cambria"/>
          <w:i/>
          <w:iCs/>
          <w:kern w:val="0"/>
        </w:rPr>
        <w:t xml:space="preserve">szóló </w:t>
      </w:r>
      <w:r>
        <w:rPr>
          <w:rFonts w:eastAsia="Times New Roman" w:cs="Times New Roman" w:ascii="Cambria" w:hAnsi="Cambria"/>
          <w:i/>
          <w:iCs/>
          <w:kern w:val="0"/>
        </w:rPr>
        <w:t>13/2015. (VIII.12.) önkormányzati rendelete rendelkezik. Azok a kibocsátók, akik a rendelkezésre álló közcsatornára nem kötnek rá, talajterhelési díjat kötelesek fizetni. Ennek mértéke – a Nicken érvényes 3,0 területérzékenységi szorzó figyelembevételével – 3 600 Ft/m</w:t>
      </w:r>
      <w:r>
        <w:rPr>
          <w:rFonts w:eastAsia="Times New Roman" w:cs="Times New Roman" w:ascii="Cambria" w:hAnsi="Cambria"/>
          <w:i/>
          <w:iCs/>
          <w:kern w:val="0"/>
          <w:vertAlign w:val="superscript"/>
        </w:rPr>
        <w:t>3</w:t>
      </w:r>
      <w:r>
        <w:rPr>
          <w:rFonts w:eastAsia="Times New Roman" w:cs="Times New Roman" w:ascii="Cambria" w:hAnsi="Cambria"/>
          <w:i/>
          <w:iCs/>
          <w:kern w:val="0"/>
        </w:rPr>
        <w:t xml:space="preserve">. A díjat önadózással a kibocsátó köteles megállapítani és megfizetni az önkormányzat számlájára. A csatornára rá nem csatlakozott vízfelhasználók száma arányaiban Nicken nagyon alacsony, évente mindössze kb. 3-5 ingatlan szerepel a víziközmű szolgáltató (VASIVÍZ Zrt.) által az önkormányzat rendelkezésére bocsájtott listán. Tekintve, hogy a hatályos rendelet utolsó módosítására 2018. évben került sor, és olyan jogszabályi hivatkozást is tartalmaz, mely időközben hatályát vesztette, valamint nem felel meg a hatályos jogszabályszerkesztési feltételeknek javasolja a Képviselő-testületnek a talajterhelési díjjal kapcsolatos szabályok megállapításáról szóló 13/2015. (VIII.12.) önkormányzati rendelet hatályon kívül helyezését és egyúttal egy új, talajterhelési díjjal kapcsolatos szabályok megállapításáról szóló önkormányzati rendelet megalkotását. A csatolt rendelet-tervezet tartalmazza a talajterhelési díjjal kapcsolatos helyi rendelkezéseket a korábban elfogadott rendeletben foglaltakkal megegyezően. Kéri a Képviselő-testületet a rendelet-tervezet megtárgyalására és elfogadására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rendelet-terveze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bookmarkStart w:id="8" w:name="_Hlk159836709"/>
      <w:bookmarkEnd w:id="8"/>
      <w:r>
        <w:rPr>
          <w:rFonts w:cs="Calibri" w:ascii="Cambria" w:hAnsi="Cambria" w:cstheme="minorHAnsi"/>
          <w:i/>
          <w:iCs/>
        </w:rPr>
        <w:t>Képviselő-testület 4 szavazattal, tartózkodás, ellenszavazat nélkül az alábbi rendeletet alkotta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a Képviselő-testületének 4/2024.(III.27.) önkormányzati rendelete a helyi vízgazdálkodási hatósági jogkörbe tartozó szennyvízelvezetéshez kapcsolód talajterhelési díjjal kapcsolatos adatszolgáltatás és eljárási szabályokról és a Környezetvédelmi Alapról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rendelet a jegyzőkönyvhöz csatolva.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7. Napirend</w:t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Cs/>
          <w:i/>
          <w:iCs/>
        </w:rPr>
        <w:t>Döntés nyári zöldterület karbantartási munkák elvégzésére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, felolvasó lap, és az ajánlatkérési felhívás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Az idei évben is az önkormányzat a saját gépparkjával és alkalmazottjaival próbálja azon területeknek a nyári karbantartását megoldani, ahol lehetséges, de nagyon sok olyan terület van, ahová vállalkozót kell bevonni. Erre a feladatra az előző években végző vállalkozótól kértek be ajánlatot, ugyanazon feladatok elvégzésére. Majdnem, hogy a tavalyi évivel azonos mértékű ajánlatot adott a Látványpark 2006 Kft. Az elvégzendő munkák részletezése az előterjesztés melléklete. A kéthetente végzendő munkákra bruttó 184.150,-Ft, az alkalmanként végzendő munkák (polgármester úr megbízása alapján történik) bruttó 190.500,-Ft az ajánlat. Kéri a Képviselő-testületet, hogy fogadja el a Látványpark 2006 Kft. árajánlatát és kösse meg a szerződést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Örül annak, hogy a Látványpark 2006 Kft. adott ajánlatot.  Úgy gondolja, hogy a település rendezett. Műgátra kivezető út padka és árok gépi kaszálása utáni kézi kaszálás is szükségessé válik.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6/2024. (III.26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zöldterületek nyári karbantartására benyújtott ajánlatot érvényesnek és eredményesnek minősíti, így a Látványpark 2006 Kft-vel (9652 Nick, Gyöngyvirág utca 12.) megköti a vállalkozási szerződést a 2024. április 01 - 2024. október 31. közötti időszakra, az ajánlatában meghatározott díjjal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9" w:name="_Hlk159836709"/>
      <w:bookmarkStart w:id="10" w:name="_Hlk159836709"/>
      <w:bookmarkEnd w:id="10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8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ascii="Cambria" w:hAnsi="Cambria"/>
          <w:i/>
          <w:lang w:eastAsia="ar-SA"/>
        </w:rPr>
        <w:t>Sárvár és Vidéke Méhész Egyesület kérelme telephely bejegyzés engedélyezésére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Kissné Simon Mónika igazgatá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az együttműködési megállapodás tartalmi tervezete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Kissné Simon Mónika igazgatási ügyintéző:</w:t>
      </w:r>
      <w:r>
        <w:rPr>
          <w:rFonts w:cs="Calibri" w:ascii="Cambria" w:hAnsi="Cambria" w:cstheme="minorHAnsi"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Sárvár és Vidéke Méhészegyesület 2024. február 28-án írásban kérelemmel fordult Nick Község Önkormányzatához. A jövőbeli működésük színvonalának emelése érdekében szeretnének Sárvár környéki településen telephelyet létesíteni. Nickről több tagja is van az egyesületnek, ezért mint civil szervezet szeretnének együttműködési megállapodást kötni az önkormányzattal a mellékelt együttműködési megállapodás tervezet alapján. Egyben azzal a kéréssel fordulnak az Önkormányzathoz, hogy Egyesületük számára a Nick, Rákóczi u. 12. szám alatt telephely bejegyzéséhez hozzájárulni szíveskedjenek. </w:t>
      </w:r>
      <w:r>
        <w:rPr>
          <w:rFonts w:cs="Calibri" w:ascii="Cambria" w:hAnsi="Cambria" w:cstheme="minorHAnsi"/>
          <w:i/>
          <w:iCs/>
        </w:rPr>
        <w:t xml:space="preserve">Kéri a Képviselő-testület döntését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, hogy tényleges együttműködés történjen a felek között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 xml:space="preserve">Szabó Ervin </w:t>
      </w:r>
      <w:r>
        <w:rPr>
          <w:rFonts w:ascii="Cambria" w:hAnsi="Cambria"/>
          <w:b/>
          <w:bCs/>
          <w:i/>
          <w:iCs/>
          <w:u w:val="single"/>
        </w:rPr>
        <w:t>Települési Értéktár Bizottság elnöke</w:t>
      </w:r>
      <w:r>
        <w:rPr>
          <w:rFonts w:cs="Calibri" w:ascii="Cambria" w:hAnsi="Cambria" w:cstheme="minorHAnsi"/>
          <w:b/>
          <w:bCs/>
          <w:i/>
          <w:iCs/>
          <w:u w:val="single"/>
        </w:rPr>
        <w:t>:</w:t>
      </w:r>
      <w:r>
        <w:rPr>
          <w:rFonts w:cs="Calibri" w:ascii="Cambria" w:hAnsi="Cambria" w:cstheme="minorHAnsi"/>
          <w:i/>
          <w:iCs/>
        </w:rPr>
        <w:t xml:space="preserve"> Természetes, hogy együtt fognak működni az önkormányzattal.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7/2024. (III.26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hozzájárulását adja, hogy a Sárvár és Vidéke Méhészegyesület (székhely: 9600 Sárvár, Balassi Bálint utca 18.) telephelyeként az egyesületi alapszabályban és a bírósági nyilvántartásban az önkormányzat tulajdonát képező ingatlan, azaz a Nick, Rákóczi Ferenc utca 12. szám alatti Művelődési Ház kerüljön bejegyzésre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épviselő-testület felhatalmazza a polgármestert az együttműködési megállapodás aláírásár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Együttműködés hiányában Nick Község Önkormányzata a hozzájárulását visszavonja, ebben az esetben a Sárvár és Vidéke Méhészegyesület a telephely törléséről 30 napon belül köteles gondoskodni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közlésre: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9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ascii="Cambria" w:hAnsi="Cambria"/>
          <w:i/>
          <w:lang w:eastAsia="ar-SA"/>
        </w:rPr>
        <w:t>Fergeteg Közhasznú Néptánc Egyesület támogatási kérelme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Kissné Simon Mónika igazgatá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 és határozati javasla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Kissné Simon Mónika igazgatási ügyintéző:</w:t>
      </w:r>
      <w:r>
        <w:rPr>
          <w:rFonts w:cs="Calibri" w:ascii="Cambria" w:hAnsi="Cambria" w:cstheme="minorHAnsi"/>
          <w:i/>
          <w:iCs/>
        </w:rPr>
        <w:t xml:space="preserve"> </w:t>
      </w:r>
      <w:r>
        <w:rPr/>
        <w:t xml:space="preserve">A </w:t>
      </w:r>
      <w:r>
        <w:rPr>
          <w:rFonts w:ascii="Cambria" w:hAnsi="Cambria"/>
          <w:i/>
          <w:iCs/>
        </w:rPr>
        <w:t xml:space="preserve">Fergeteg Közhasznú Néptánc Egyesület 2024. március 20-án írásban kérelemmel fordult Nick Község Önkormányzatához, hogy részükre 300.000 Ft működési támogatást szíveskedjenek nyújtani. </w:t>
      </w:r>
      <w:r>
        <w:rPr>
          <w:rFonts w:cs="Calibri" w:ascii="Cambria" w:hAnsi="Cambria" w:cstheme="minorHAnsi"/>
          <w:i/>
          <w:iCs/>
        </w:rPr>
        <w:t xml:space="preserve">Kéri a Képviselő-testületet, hogy az előterjesztést megtárgyalni szíveskedjen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ovák Elemér képviselő:</w:t>
      </w:r>
      <w:r>
        <w:rPr>
          <w:rFonts w:ascii="Cambria" w:hAnsi="Cambria"/>
          <w:i/>
          <w:iCs/>
        </w:rPr>
        <w:t xml:space="preserve"> Nem az a problémája, hogy az egyesület tagjai nicki vagy nem nicki, hanem az a gondja, hogy 100 e forintot kér az egyesület a Nicken való fellépésért. Az önkormányzat rengeteget segített évekkel korábban az egyesületnek az épület elválasztásában.  Akármilyen messze megy el az egyesület fellépni, mindenhol 100 e Ft-ot kérnek, de a településen helyben lépnek fel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Tamás Tibor Fergeteg Közhasznú Néptánc Egyesület elnöke:</w:t>
      </w:r>
      <w:r>
        <w:rPr>
          <w:rFonts w:cs="Calibri" w:ascii="Cambria" w:hAnsi="Cambria" w:cstheme="minorHAnsi"/>
          <w:i/>
          <w:iCs/>
        </w:rPr>
        <w:t xml:space="preserve"> Van egy 25 éve működő egyesület, hogy a tagok száma hogyan alakult mennyi nicki volt, van, az irreleváns. Véleménye szerint megbecsülendő az egyesület és érték, amire hangsúlyt kell fektetni. Véleménye szerint, ha máshol is lenne ilyen egyesület, akkor a község büszke lenne rá. Régebben ingyenesen léptek fel a településen a falunap kivételével.  Falunapra bátorkodnak 100 e Ft-ot kérni mindenkitől az nem sok, nem méltánytalanul magas összeg. A jákfai színjátszó csoport 300 ezer Ft támogatást kap az önkormányzattól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ovák Elemér képviselő:</w:t>
      </w:r>
      <w:r>
        <w:rPr>
          <w:rFonts w:ascii="Cambria" w:hAnsi="Cambria"/>
          <w:i/>
          <w:iCs/>
        </w:rPr>
        <w:t xml:space="preserve"> Az önkormányzat költségvetésében az összes civil a szerzet támogatására 300 e Ft-ot különítettek el. Véleménye szerint a jákfai önkormányzat gazdagabb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Tamás Tibor Fergeteg Közhasznú Néptánc Egyesület elnöke:</w:t>
      </w:r>
      <w:r>
        <w:rPr>
          <w:rFonts w:cs="Calibri" w:ascii="Cambria" w:hAnsi="Cambria" w:cstheme="minorHAnsi"/>
          <w:i/>
          <w:iCs/>
        </w:rPr>
        <w:t xml:space="preserve"> Nicki önkormányzatnak nincs 100 e Ft-ja a Fergeteg Egyesület támogatására? A támogatás egy gesztus, mert a 100 ezer Ft nem nagy pénz. Fájlalja az önkormányzat hozzáállását az egyesülethez, hogy ennyire rideg. Többször is kérte, hogy jöjjenek el a próbákra, gondolkozzanak együtt, csináljanak együtt programokat. Sajnos eddig nem sikerült.  Azt szeretné, ha közösen csinálnának programokat, mellettük lennének, mert nem biztos, hogy a pénz a döntő. Az egyesület ki fogja bírni, ha a nicki önkormányzattól nem kapnak támogatást, csak azt fájlalja, hogy nincsen gesztus az önkormányzat részéről. Nem érti, hogy miért nincs. A megyében Nick hírnevét az egyesület viszi, Nicki Fergeteg Egyesület néven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Ők sem értik, hogy miért nincs együttműködés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ovák Elemér képviselő:</w:t>
      </w:r>
      <w:r>
        <w:rPr>
          <w:rFonts w:ascii="Cambria" w:hAnsi="Cambria"/>
          <w:i/>
          <w:iCs/>
        </w:rPr>
        <w:t xml:space="preserve"> Tudja, hogy megyeszerte ismerik az egyesületet. Személy szerint büszke is az egyesületre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Tamás Tibor Fergeteg Közhasznú Néptánc Egyesület elnöke:</w:t>
      </w: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  <w:i/>
          <w:iCs/>
        </w:rPr>
        <w:t xml:space="preserve">Valóban volt olyan alkalom, hogy nem tudtak fellépni a településen, mert nem volt meg a létszám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kérelemben 300 e Ft támogatást kér az egyesület, Kéri a Képviselő-testület javaslatát a támogatás mértékére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képviselő:</w:t>
      </w:r>
      <w:r>
        <w:rPr>
          <w:rFonts w:cs="Calibri" w:ascii="Cambria" w:hAnsi="Cambria" w:cstheme="minorHAnsi"/>
          <w:i/>
          <w:iCs/>
        </w:rPr>
        <w:t xml:space="preserve">50.000,-Ft támogatást javasol a Fergeteg Egyesületnek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8/2024. (III.26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a a civil szervezetek pénzügyi támogatásáról szóló 4/2013.(II.14.) számú önkormányzati rendelete alapján 50.000,-Ft támogatásban részesíti a Fergeteg Közhasznú Néptánc Egyesületet működési költségeinek fedezésére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A támogatás fedezetét a 2024. évi költségvetésben biztosítja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épviselő-testület felhatalmazza a polgármestert a támogatási szerződés aláírásár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2024. május 15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0. Napirend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  <w:lang w:eastAsia="en-US"/>
        </w:rPr>
      </w:pPr>
      <w:r>
        <w:rPr>
          <w:rFonts w:cs="Calibri" w:ascii="Cambria" w:hAnsi="Cambria" w:cstheme="minorHAnsi"/>
          <w:i/>
          <w:iCs/>
          <w:lang w:eastAsia="en-US"/>
        </w:rPr>
        <w:t>Az alpolgármester tiszteletdíjának és költségtérítésének megállap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 és határozati javasla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tavalyi évben már beszéltek róla, hogy az alpolgármester tiszteletdíját és költségtérítését javasolják az idei évben megemelni.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émeth András alpolgármester:</w:t>
      </w:r>
      <w:r>
        <w:rPr>
          <w:rFonts w:ascii="Cambria" w:hAnsi="Cambria"/>
          <w:i/>
          <w:iCs/>
        </w:rPr>
        <w:t xml:space="preserve"> Bejelenti, hogy személyes érintettsége miatt nem vesz részt a döntéshozatalban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3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9/2024. (III.26.) számú határozat:</w:t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 xml:space="preserve">Nick Község Önkormányzatának Képviselő-testülete Németh András társadalmi megbízatású alpolgármester tiszteletdíját 2024. január 1-től havi bruttó 130.400,-Ft összegben, míg költségtérítését ugyanezen időponttól havi bruttó 19.560,-Ft összegben állapítja meg. </w:t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cstheme="minorHAnsi" w:ascii="Cambria" w:hAnsi="Cambria"/>
          <w:i/>
          <w:iCs/>
          <w:kern w:val="0"/>
          <w:lang w:eastAsia="hu-HU" w:bidi="ar-SA"/>
        </w:rPr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b/>
          <w:bCs/>
          <w:i/>
          <w:iCs/>
          <w:kern w:val="0"/>
          <w:u w:val="single"/>
          <w:lang w:eastAsia="hu-HU" w:bidi="ar-SA"/>
        </w:rPr>
        <w:t>Felelős:</w:t>
      </w: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 xml:space="preserve"> Csorba József polgármester</w:t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ab/>
        <w:t xml:space="preserve">     számfejtés kapcsán: dr. Kiss Julianna jegyző</w:t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b/>
          <w:bCs/>
          <w:i/>
          <w:iCs/>
          <w:kern w:val="0"/>
          <w:u w:val="single"/>
          <w:lang w:eastAsia="hu-HU" w:bidi="ar-SA"/>
        </w:rPr>
        <w:t>Határidő:</w:t>
      </w: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iután több napirend nem volt, Csorba József polgármester a megjelenést megköszönte, az ülést bezárta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i/>
          <w:iCs/>
        </w:rPr>
        <w:t xml:space="preserve">   </w:t>
      </w:r>
      <w:r>
        <w:rPr>
          <w:rFonts w:ascii="Cambria" w:hAnsi="Cambria"/>
          <w:b/>
          <w:bCs/>
          <w:i/>
          <w:iCs/>
        </w:rPr>
        <w:t xml:space="preserve">       </w:t>
      </w:r>
      <w:r>
        <w:rPr>
          <w:rFonts w:ascii="Cambria" w:hAnsi="Cambria"/>
          <w:b/>
          <w:bCs/>
          <w:i/>
          <w:iCs/>
        </w:rPr>
        <w:t>K.m.f</w:t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i/>
          <w:iCs/>
        </w:rPr>
        <w:t xml:space="preserve">         </w:t>
      </w:r>
      <w:r>
        <w:rPr>
          <w:rFonts w:ascii="Cambria" w:hAnsi="Cambria"/>
          <w:b/>
          <w:i/>
          <w:iCs/>
        </w:rPr>
        <w:t>Csorba József</w:t>
        <w:tab/>
        <w:tab/>
        <w:tab/>
        <w:tab/>
        <w:tab/>
        <w:t xml:space="preserve">                                dr. Kiss Julianna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    </w:t>
      </w:r>
      <w:r>
        <w:rPr>
          <w:rFonts w:ascii="Cambria" w:hAnsi="Cambria"/>
          <w:b/>
          <w:i/>
          <w:iCs/>
        </w:rPr>
        <w:t>polgármester                                                                                                   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48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426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b17a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Cmsor4Char"/>
    <w:uiPriority w:val="9"/>
    <w:qFormat/>
    <w:rsid w:val="006b17a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6b17a0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b17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6b17a0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2Char" w:customStyle="1">
    <w:name w:val="Címsor 2 Char"/>
    <w:qFormat/>
    <w:rsid w:val="00e90e31"/>
    <w:rPr>
      <w:sz w:val="24"/>
    </w:rPr>
  </w:style>
  <w:style w:type="character" w:styleId="CmChar" w:customStyle="1">
    <w:name w:val="Cím Char"/>
    <w:basedOn w:val="DefaultParagraphFont"/>
    <w:link w:val="Title"/>
    <w:qFormat/>
    <w:rsid w:val="00063246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Kiemels2" w:customStyle="1">
    <w:name w:val="Kiemelés2"/>
    <w:uiPriority w:val="22"/>
    <w:qFormat/>
    <w:rsid w:val="004a6e6d"/>
    <w:rPr>
      <w:b/>
      <w:bCs/>
    </w:rPr>
  </w:style>
  <w:style w:type="character" w:styleId="SzvegtrzsChar" w:customStyle="1">
    <w:name w:val="Szövegtörzs Char"/>
    <w:basedOn w:val="DefaultParagraphFont"/>
    <w:link w:val="Textbody1"/>
    <w:qFormat/>
    <w:rsid w:val="005e6b5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e6b53"/>
    <w:pPr>
      <w:suppressAutoHyphens w:val="tru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ce2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a040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NoSpacing">
    <w:name w:val="No Spacing"/>
    <w:uiPriority w:val="1"/>
    <w:qFormat/>
    <w:rsid w:val="00fb63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e90e31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063246"/>
    <w:pPr>
      <w:jc w:val="center"/>
    </w:pPr>
    <w:rPr>
      <w:b/>
      <w:bCs/>
    </w:rPr>
  </w:style>
  <w:style w:type="paragraph" w:styleId="Textbody1" w:customStyle="1">
    <w:name w:val="Text body"/>
    <w:basedOn w:val="Normal"/>
    <w:qFormat/>
    <w:rsid w:val="004a6e6d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64e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163E5-6C3B-4FC5-A652-97079F4ED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9</TotalTime>
  <Application>LibreOffice/7.4.7.2$Linux_X86_64 LibreOffice_project/40$Build-2</Application>
  <AppVersion>15.0000</AppVersion>
  <Pages>11</Pages>
  <Words>3375</Words>
  <Characters>23288</Characters>
  <CharactersWithSpaces>2661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6:00Z</dcterms:created>
  <dc:creator>Felhasználó</dc:creator>
  <dc:description/>
  <dc:language>en-US</dc:language>
  <cp:lastModifiedBy>Office3</cp:lastModifiedBy>
  <cp:lastPrinted>2024-02-01T13:07:00Z</cp:lastPrinted>
  <dcterms:modified xsi:type="dcterms:W3CDTF">2024-04-09T07:52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