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anuár 30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0" w:name="_Hlk62116561"/>
      <w:r>
        <w:rPr>
          <w:rFonts w:cs="Calibri" w:ascii="Cambria" w:hAnsi="Cambria" w:cstheme="minorHAnsi"/>
          <w:b/>
          <w:i/>
          <w:iCs/>
          <w:u w:val="single"/>
        </w:rPr>
        <w:t>1/2024. (I.30.) számú határozat:</w:t>
      </w:r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bookmarkStart w:id="1" w:name="_Hlk62116561"/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Nick Község Önkormányzatának Képviselő-testülete az önkormányzat 2024. évi költségvetésének első olvasatát az előterjesztésben foglaltaknak megfelelően egyeztetési alapnak elfogadja. </w:t>
      </w:r>
      <w:bookmarkEnd w:id="1"/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Csorba József polgármester</w:t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2024. évi költségvetés készítése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anuár 30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/2024. (I.30.) számú határozat: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2024/2025. tanévre vonatkozóan egyetért a Sárvári Tankerületi Központ által kijelölt, és az előzetes javaslatok figyelembevételével kialakított kötelező felvételt biztosító általános iskolák felvételi körzetének tervezetével. 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 közlésre:</w:t>
      </w:r>
      <w:r>
        <w:rPr>
          <w:rFonts w:cs="Calibri" w:ascii="Cambria" w:hAnsi="Cambria" w:cstheme="minorHAnsi"/>
          <w:i/>
          <w:iCs/>
        </w:rPr>
        <w:t xml:space="preserve"> 2024. február 15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Répcelak, 2024. január 31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anuár 30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/2024. (I.30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kinyilvánítja azon szándékát, hogy részt vesz a településfásítási programban, és a program keretében 2024 évben, őszi ültetésre 30 db Amerikai hárs fajtájú facsemetét igényel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anuár 30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/2024. (I.30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eleget téve a módosított 2016. évi LXXIV törvény által előírt felülvizsgálati kötelezettségének úgy dönt, hogy intézkedik a „Nick község településkép védelméről” szóló 11/2018. (XI.14.) önkormányzati rendeletének módosításáról a törvénymódosítás keretében előírt szabályozásnak való megfelelés érdekében, melyet a felülvizsgálat alatt álló Településtervvel összhangban, annak elfogadásával egyidőben fog érvényesíteni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január 30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410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/2024. (I.30.) számú határozat:</w:t>
      </w:r>
    </w:p>
    <w:p>
      <w:pPr>
        <w:pStyle w:val="NormalWeb"/>
        <w:spacing w:before="0" w:after="0"/>
        <w:ind w:left="2410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i/>
          <w:iCs/>
          <w:kern w:val="0"/>
          <w:lang w:eastAsia="hu-HU" w:bidi="ar-SA"/>
        </w:rPr>
        <w:t>Nick Község Önkormányzatának Képviselő-testülete értékesíti az önkormányzat tulajdonát képező Nick 262/11 hrsz-ú 1020 m</w:t>
      </w:r>
      <w:r>
        <w:rPr>
          <w:rFonts w:cs="Calibri" w:ascii="Cambria" w:hAnsi="Cambria" w:cstheme="minorHAnsi"/>
          <w:i/>
          <w:iCs/>
          <w:kern w:val="0"/>
          <w:vertAlign w:val="superscript"/>
          <w:lang w:eastAsia="hu-HU" w:bidi="ar-SA"/>
        </w:rPr>
        <w:t>2</w:t>
      </w:r>
      <w:r>
        <w:rPr>
          <w:rFonts w:cs="Calibri" w:ascii="Cambria" w:hAnsi="Cambria" w:cstheme="minorHAnsi"/>
          <w:i/>
          <w:iCs/>
          <w:kern w:val="0"/>
          <w:lang w:eastAsia="hu-HU" w:bidi="ar-SA"/>
        </w:rPr>
        <w:t xml:space="preserve"> nagyságú, beépítetlen terület megnevezésű belterületi ingatlant, Illés Erik 9652 Nick, Rába utca 5. és Hankóczki Kitti 4332 Nyírderzs, Gyulai u.55. szám alatti lakosok részére nettó 2.550.000,-Ft + (27%) ÁFA bruttó 3.238.500,-Ft,  vételárért.</w:t>
      </w:r>
    </w:p>
    <w:p>
      <w:pPr>
        <w:pStyle w:val="NormalWeb"/>
        <w:spacing w:before="0" w:after="0"/>
        <w:ind w:left="2410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i/>
          <w:iCs/>
          <w:kern w:val="0"/>
          <w:lang w:eastAsia="hu-HU" w:bidi="ar-SA"/>
        </w:rPr>
        <w:t xml:space="preserve"> </w:t>
      </w:r>
      <w:r>
        <w:rPr>
          <w:rFonts w:cs="Calibri" w:ascii="Cambria" w:hAnsi="Cambria" w:cstheme="minorHAnsi"/>
          <w:i/>
          <w:iCs/>
          <w:kern w:val="0"/>
          <w:lang w:eastAsia="hu-HU" w:bidi="ar-SA"/>
        </w:rPr>
        <w:t>Az ajánlat elfogadásával egyidőben a vételár 10%-ának megfelelő összegű foglalót köt ki, mely a szerződés megkötése esetén a vételárba beszámít. A vételár további 90%-a azaz bruttó 2.914.650,-Ft megfizetése két egyenlő részletben, az önkormányzat által kiállított számla alapján átutalással történik.</w:t>
        <w:br/>
        <w:t>Az első vételár részlet 1.457.325,-Ft összegben a szerződés aláírásakor, míg a vételár második részlete 1.457.325,-Ft összegben 2024. augusztus 31. napjáig kerül megfizetésre.</w:t>
      </w:r>
    </w:p>
    <w:p>
      <w:pPr>
        <w:pStyle w:val="NormalWeb"/>
        <w:spacing w:before="0" w:after="0"/>
        <w:ind w:left="2410" w:hanging="0"/>
        <w:jc w:val="both"/>
        <w:rPr>
          <w:rFonts w:ascii="Cambria" w:hAnsi="Cambria" w:cs="Calibri" w:cstheme="minorHAnsi"/>
          <w:i/>
          <w:i/>
          <w:iCs/>
          <w:kern w:val="0"/>
          <w:lang w:eastAsia="hu-HU" w:bidi="ar-SA"/>
        </w:rPr>
      </w:pPr>
      <w:r>
        <w:rPr>
          <w:rFonts w:cs="Calibri" w:ascii="Cambria" w:hAnsi="Cambria" w:cstheme="minorHAnsi"/>
          <w:i/>
          <w:iCs/>
          <w:kern w:val="0"/>
          <w:lang w:eastAsia="hu-HU" w:bidi="ar-SA"/>
        </w:rPr>
        <w:t>A vételár teljes megfizetéséig az önkormányzat a tulajdonjogát fenntartja.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A szerződésben a vevő 5 éven belüli beépítési kötelezettséget vállal, mely kötelezettség biztosítékaként az ingatlan nyilvántartásba bejegyzésre kerül az önkormányzat javára a 5 (öt) évre alapított vételi jog és azt biztosító elidegenítési tilalom. A vételi jogát az Önkormányzat a nettó vételi ár mértékében határozza meg. 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Tájékoztatja a vevőt, hogy a Magyar Államot minden más jogosultat megelőző elővásárlási jog illeti meg.</w:t>
        <w:br/>
        <w:t xml:space="preserve">Továbbá a még értékesítendő 5 db építési telek vonatkozásában hirdetményt tesz közzé melyben a vételi szándék benyújtásának határideje 2024. december 10. 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>Felhatalmazza az polgármestert a szerződés aláírására.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ab/>
        <w:t xml:space="preserve">        dr. Kiss Julianna jegyző</w:t>
      </w:r>
    </w:p>
    <w:p>
      <w:pPr>
        <w:pStyle w:val="NoSpacing"/>
        <w:ind w:left="2410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5</Pages>
  <Words>581</Words>
  <Characters>4016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1-31T07:41:00Z</cp:lastPrinted>
  <dcterms:modified xsi:type="dcterms:W3CDTF">2024-02-01T13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