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április 23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0/2024. (IV.22.) számú határozat: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elfogadja az önkormányzati társulások 2023. évi tevékenységéről, pénzügyi helyzetéről, a társulási cél megvalósulásáról szóló beszámolót.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2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április 23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1/2024. (IV.23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fogadja az önkormányzati utak felújítására az ÉP-ÚT 2000 Kft (9600 Sárvár, 0142/13 hrsz) által adott ajánlatot, és a munkák elvégzésére vállalkozói szerződést köt az ÉP-ÚT 2000 Kft-vel bruttó 2.157.730,-Ft vállalkozási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felújításra szükséges összeg az önkormányzat 2024. évi költségvetésében „Egyéb dologi kiadások” K3 soron a fedezet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2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április 23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2/2024. (IV.23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fogadja a Kultúrház korábban posta céljára használt épületrészének alapvető felújítási munkáira beérkezett ajánlatokat. A felújítási munkák elvégzése érdekében vállalkozói szerződést köt a Cseh 92 Kft-vel (9371 Vitnyéd, Szent A. u. 16.) bruttó 1.694.632,-Ft, és Hantó Péter egyéni vállalkozóval bruttó 498.000,-Ft összegű vállalási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felújításra szükséges összegből 2.000.000,-Ft fedezet az önkormányzat 2024. évi költségvetésében „Ingatlanok felújítása” K7 soron rendelkezésre áll, a még szükséges 192.632,-Ft összeget a költségvetés általános tartalék terhére biztosítj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2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4</Words>
  <Characters>203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3:00Z</dcterms:created>
  <dc:creator>Felhasználó</dc:creator>
  <dc:description/>
  <dc:language>en-US</dc:language>
  <cp:lastModifiedBy>Felhasználó</cp:lastModifiedBy>
  <cp:lastPrinted>2024-04-24T13:30:00Z</cp:lastPrinted>
  <dcterms:modified xsi:type="dcterms:W3CDTF">2024-05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