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októ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61/2023. (X.24.) számú határozat:</w:t>
      </w:r>
    </w:p>
    <w:p>
      <w:pPr>
        <w:pStyle w:val="NoSpacing"/>
        <w:ind w:left="3686" w:hanging="0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 xml:space="preserve">Nick Község Önkormányzatának Képviselő-testülete a Helyi Értéktár Bizottság beszámolóját elfogadja. </w:t>
      </w:r>
    </w:p>
    <w:p>
      <w:pPr>
        <w:pStyle w:val="NoSpacing"/>
        <w:ind w:left="3686" w:hanging="0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 xml:space="preserve">Nick község Önkormányzatának Képviselő-testülete egyet ért azzal, hogy a Nicki Szent Anna Templomért Alapítvány tulajdonában lévő gyűjteményéből az önkormányzat és a helyi civil szervezetek együttes munkájával néprajzi gyűjteményt készítsen. </w:t>
      </w:r>
    </w:p>
    <w:p>
      <w:pPr>
        <w:pStyle w:val="NoSpacing"/>
        <w:ind w:left="3686" w:hanging="0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NoSpacing"/>
        <w:ind w:left="3544" w:firstLine="142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b/>
          <w:bCs/>
          <w:i/>
          <w:sz w:val="24"/>
          <w:szCs w:val="24"/>
          <w:u w:val="single"/>
        </w:rPr>
        <w:t>Felelős:</w:t>
      </w:r>
      <w:r>
        <w:rPr>
          <w:rFonts w:ascii="Cambria" w:hAnsi="Cambria"/>
          <w:i/>
          <w:sz w:val="24"/>
          <w:szCs w:val="24"/>
        </w:rPr>
        <w:t xml:space="preserve"> Csorba József polgármester</w:t>
      </w:r>
    </w:p>
    <w:p>
      <w:pPr>
        <w:pStyle w:val="NoSpacing"/>
        <w:ind w:left="3544" w:firstLine="142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b/>
          <w:bCs/>
          <w:i/>
          <w:sz w:val="24"/>
          <w:szCs w:val="24"/>
          <w:u w:val="single"/>
        </w:rPr>
        <w:t>Határidő:</w:t>
      </w:r>
      <w:r>
        <w:rPr>
          <w:rFonts w:ascii="Cambria" w:hAnsi="Cambria"/>
          <w:i/>
          <w:sz w:val="24"/>
          <w:szCs w:val="24"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októ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októ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/>
          <w:b/>
          <w:b/>
          <w:i/>
          <w:i/>
          <w:iCs/>
          <w:u w:val="single"/>
        </w:rPr>
      </w:pPr>
      <w:r>
        <w:rPr>
          <w:rFonts w:cs="Calibri" w:ascii="Cambria" w:hAnsi="Cambria"/>
          <w:b/>
          <w:i/>
          <w:iCs/>
          <w:u w:val="single"/>
        </w:rPr>
        <w:t>62/2023. (X.24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bookmarkStart w:id="0" w:name="_Hlk149034944"/>
      <w:r>
        <w:rPr>
          <w:rFonts w:ascii="Cambria" w:hAnsi="Cambria"/>
          <w:i/>
          <w:iCs/>
        </w:rPr>
        <w:t xml:space="preserve">Nick Község Önkormányzatának Képviselő-testülete a Nick Község Önkormányzatának Adatvédelmi és Adatbiztonsági Szabályzatát elfogadja. Egyúttal tudomásul veszi Nick Község Önkormányzatának adatkezelői nyilvántartását. 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  <w:bookmarkEnd w:id="0"/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októ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októ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63/2023.(X.24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bookmarkStart w:id="1" w:name="_Hlk149035000"/>
      <w:r>
        <w:rPr>
          <w:rFonts w:cs="Cambria" w:ascii="Cambria" w:hAnsi="Cambria"/>
          <w:i/>
          <w:iCs/>
        </w:rPr>
        <w:t xml:space="preserve">Nick Község Önkormányzatának Képviselő-testülete a 2024. évi önkormányzati feladatellátást, közvilágítást biztosító villamos energia beszerzésére 2023. október 10. napján indított beszerzési eljárást eredménytelennek nyilvánítja és lezárja, mivel határidőre egyetlen ajánlat sem érkezett. 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 beszerzési eljáráson kívül beérkező AUDAX Renewables Kft (1139 Budapest, Fiastyúk utca 4-8.) ajánlatát elfogadja és 2024.01.01-től 2024.12.31-ig terjedő időszakra szerződést köt az Önkormányzat mérési helyein a villamos energia szolgáltatás biztosítására nettó 84,2,-Ft/kWh, a közvilágítás esetében nettó       77,94,-Ft/kWh  fix áras összeggel.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  <w:bookmarkEnd w:id="1"/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októ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októ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64/2023.(X.24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bookmarkStart w:id="2" w:name="_Hlk149035045"/>
      <w:r>
        <w:rPr>
          <w:rFonts w:cs="Cambria" w:ascii="Cambria" w:hAnsi="Cambria"/>
          <w:i/>
          <w:iCs/>
        </w:rPr>
        <w:t xml:space="preserve">Nick község Önkormányzatának Képviselő-testülete úgy dönt, hogy a 2024/2025. tanévre vonatkozóan is egyetért a Sárvári Tankerületi Központ által közzétett és a Központ illetékességi területén működő általános iskolák felvételi körzetével, abban változást nem tart szükségesnek. 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 közlésre:</w:t>
      </w:r>
      <w:r>
        <w:rPr>
          <w:rFonts w:cs="Cambria" w:ascii="Cambria" w:hAnsi="Cambria"/>
          <w:i/>
          <w:iCs/>
        </w:rPr>
        <w:t xml:space="preserve"> 2023. október 31.</w:t>
      </w:r>
      <w:bookmarkEnd w:id="2"/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októ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októ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3" w:name="_Hlk149035100"/>
      <w:r>
        <w:rPr>
          <w:rFonts w:cs="Cambria" w:ascii="Cambria" w:hAnsi="Cambria"/>
          <w:b/>
          <w:bCs/>
          <w:i/>
          <w:iCs/>
          <w:u w:val="single"/>
        </w:rPr>
        <w:t>65/2023.(X.24.) számú határozat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határozatlan időre a közalkalmazotti jogviszonyban álló falugondnok személyének kiválasztása érdekében pályázatot tesz közzé. Pályázati feltételként legalább 8 általános iskolai végzettséget, magyar állampolgárságot, cselekvőképességet, büntetlen előéletet, falugondnoki alapképzés elvégzésének vállalását, érvényes B kategóriás vezetői engedély meglétét, felhasználó színtű számítógépes ismeretet, 3 hónap próbaidő vállalását írja elő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Előnyként a falugondnoki alapképzés és helyismeret meglétét, szakképesítés, minimum kétéves gépjármű vezetési gyakorlatot, jó kapcsolatteremtő készséget, empátiát határozza meg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 pályázathoz csatolni kell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 pályázó szakmai életrajzá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végzettséget, szakképesítést igazoló okiratok másolata, egyszerű másolata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vezetői engedély másol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büntetlen előéletet igazoló három hónapnál nem régebbi hatósági erkölcsi bizonyítvá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 pályázó nyilatkozatát arra vonatkozóan, hogy a pályázati anyagban foglalt személyes adatainak a pályázati eljárással összefüggő kezeléséhez hozzájáru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 pályázó nyilatkozatát arra vonatkozóan, hogy a pályázati anyagát az eljárásban résztvevők megismerhetik, abba beletekinthet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 pályázó nyilatkozatát arra vonatkozóan, hogy hozzájárul-e a pályázat nyilvános testületi ülésen történő tárgyalásáho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 pályázó nyilatkozatát arra vonatkozóan, hogy nem áll cselekvőképességet kizáró vagy korlátozó gondnokság alat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yilatkozat arról, hogy a falugondnoki képzést vállalja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 pályázatot Csorba József polgármesterhez címezve kell benyújtani (Nick Község Önkormányzata 9652 Nick, Rákóczi u. 14.)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 képviselő-testület a tanfolyamok költségét és a jelentkezési díjat – szükség szerint – a 2024. évi költségvetésében tervezi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 pályázat a Közszolgálati Állásportál (https://kozszolgallas.ksz.gov.hu/) felületen túl kerüljön meghirdetésre: Nick község honlapja, Nick község Önkormányzata facebook oldala, Répce Tv képújság és annak Facebook oldala, a Répcelaki Közös Önkormányzati Hivatal Facebook oldala, Nick, Répcelak, Csánig, Uraiújfalu, Jákfa Vámoscsalád és Vasegerszeg települések hirdetőtáblái. A hirdetések esetleges díjának költsége a 2023. évi költségvetésben rendelkezésre áll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 falugondnokot a képviselő-testület nevezi ki, a falugondnok kiválasztásához a pályázati határidő letelte után falugyűlést nem kíván összehívni. </w:t>
      </w:r>
      <w:bookmarkStart w:id="4" w:name="_Hlk148353982"/>
      <w:r>
        <w:rPr>
          <w:rFonts w:cs="Cambria" w:ascii="Cambria" w:hAnsi="Cambria"/>
          <w:i/>
          <w:iCs/>
        </w:rPr>
        <w:t>A közalkalmazotti jogviszony legkorábban 2023. december 1. napjától tölthető be.  A Képviselő-testület a pályázat eredménytelenné nyilvánítás jogát fenntartja.</w:t>
      </w:r>
      <w:bookmarkEnd w:id="4"/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mennyiben a pályázati eljárás eredménytelen lesz, a Képviselő-testület felhatalmazza a polgármestert ugyanilyen tartalommal a pályázat újbóli kiírására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 pályázat meghirdetésére:</w:t>
      </w:r>
      <w:r>
        <w:rPr>
          <w:rFonts w:cs="Cambria" w:ascii="Cambria" w:hAnsi="Cambria"/>
          <w:i/>
          <w:iCs/>
        </w:rPr>
        <w:t xml:space="preserve"> 2023. október 31.</w:t>
      </w:r>
      <w:bookmarkEnd w:id="3"/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októ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októ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5" w:name="_Hlk149035247"/>
      <w:r>
        <w:rPr>
          <w:rFonts w:cs="Cambria" w:ascii="Cambria" w:hAnsi="Cambria"/>
          <w:b/>
          <w:bCs/>
          <w:i/>
          <w:iCs/>
          <w:u w:val="single"/>
        </w:rPr>
        <w:t>66/2023.(X.24.) számú határozat:</w:t>
      </w:r>
    </w:p>
    <w:p>
      <w:pPr>
        <w:pStyle w:val="NormalWeb"/>
        <w:spacing w:beforeAutospacing="0" w:before="0" w:afterAutospacing="0" w:after="0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 településen lévő postai szolgáltató hely üzemeltetésének céljából az előterjesztéshez csatolt postai közreműködői és egyéb tevékenységek ellátására szóló kiajánlott szerződési feltételekkel nem kíván részt venni a Magyar Posta Zrt. által kínált Partneri Programban.</w:t>
      </w:r>
    </w:p>
    <w:p>
      <w:pPr>
        <w:pStyle w:val="NormalWeb"/>
        <w:spacing w:beforeAutospacing="0" w:before="0" w:afterAutospacing="0" w:after="0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  <w:tab/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  <w:bookmarkEnd w:id="5"/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októ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októ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67/2023. (X.24.) számú határozat:</w:t>
      </w:r>
    </w:p>
    <w:p>
      <w:pPr>
        <w:pStyle w:val="NoSpacing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bookmarkStart w:id="6" w:name="_Hlk149035306"/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>Nick Község Önkormányzatának Képviselő-testülete módosítja a 77/2022. (IX.27.) számú határozatát az alábbiak szerint:</w:t>
      </w:r>
    </w:p>
    <w:p>
      <w:pPr>
        <w:pStyle w:val="NoSpacing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 xml:space="preserve">Nick Község Önkormányzatának Képviselő-testülete elfogadja az előterjesztés mellékleteként csatolt, a Vasivíz Zrt., mint üzemeltető által elkészített és javasolt V005 Répcelak (Nick) ivóvízellátási rendszer 15 éves Gördülő Fejlesztési Tervét a 2023-2037 időszakára vonatkozó módosításait a 2023. év tekintetében. </w:t>
      </w:r>
    </w:p>
    <w:p>
      <w:pPr>
        <w:pStyle w:val="NoSpacing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>A Képviselő-testület meghatalmazza a Vasivíz Zrt.-t a 2023-2037 időszakra vonatkozó Gördülő Fejlesztési Terv részét képező a beruházási, valamint a felújítási és pótlási terveket benyújtsa a Magyar Energetikai és Közmű-szabályozási Hivatalhoz és a hatósági eljárásban képviselje az Önkormányzatot.</w:t>
      </w:r>
    </w:p>
    <w:p>
      <w:pPr>
        <w:pStyle w:val="NoSpacing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  </w:t>
      </w:r>
      <w:r>
        <w:rPr>
          <w:rFonts w:cs="Calibri" w:ascii="Cambria" w:hAnsi="Cambria" w:cstheme="minorHAnsi"/>
          <w:i/>
          <w:iCs/>
        </w:rPr>
        <w:t>dr. Kiss Julianna jegyző</w:t>
        <w:tab/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  <w:bookmarkEnd w:id="6"/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októ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877c4e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CmChar"/>
    <w:qFormat/>
    <w:rsid w:val="00877c4e"/>
    <w:pPr>
      <w:jc w:val="center"/>
    </w:pPr>
    <w:rPr>
      <w:b/>
      <w:bCs/>
    </w:rPr>
  </w:style>
  <w:style w:type="paragraph" w:styleId="Cf0agj" w:customStyle="1">
    <w:name w:val="cf0 agj"/>
    <w:basedOn w:val="Normal"/>
    <w:qFormat/>
    <w:rsid w:val="00a876de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NormalWeb">
    <w:name w:val="Normal (Web)"/>
    <w:basedOn w:val="Normal"/>
    <w:uiPriority w:val="99"/>
    <w:unhideWhenUsed/>
    <w:qFormat/>
    <w:rsid w:val="009b019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e02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8</Pages>
  <Words>1000</Words>
  <Characters>6903</Characters>
  <CharactersWithSpaces>78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3-10-27T09:37:00Z</cp:lastPrinted>
  <dcterms:modified xsi:type="dcterms:W3CDTF">2023-10-30T07:2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