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2/2023.(XI.29.) önkormányzati rendelet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a közösségi együttélés alapvető szabályairól és azok elmulasztása jogkövetkezményeiről szóló 13/2021.(IX.01.) önkormányzati rendelete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1) bekezdés a) pontjában és Magyarország helyi önkormányzatairól szóló 2011. évi CLXXXIX. törvény 143. § (4) bekezdés d) pontjában és a 8. § (1) bekezdés 2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össégi együttélés alapvető szabályairól és azok elmulasztása jogkövetkezményeiről szóló 13/2021. (IX. 1.) önkormányzati rendelet (a továbbiakban: Rendelet) 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 közösségi együttélés alapvető szabályai megszegése, elmulasztása miatt lefolytatott eljárás során az általános közigazgatási rendtartásról szóló 2016. évi CL. törvény (továbbiakban: Ákr.), és a közigazgatási szabályszegések szankcióiról szóló 2017. évi CXXV. törvény (továbbiakban: Szankció tv.) rendelkezéseit kell alkalmazni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2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ki Nick község közterületeit a közterület-használati engedélyben foglaltaktól eltérő mértékben, célra vagy módon, vagy érvényes közterület-használati engedély nélkül használja a Szankció tv. 10. § (3) bekezdésében meghatározottak alapján közigazgatási bírsággal sújtható.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§-a a következő (3) és (4) bekezdéssel egészül ki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3) A közterületek, közutak és azok tartozékai bontásáról, valamint az érvényes hatósági engedéllyel nem rendelkező gépkocsik elszállításáról szóló 11/2023.(XI.29.) önkormányzati rendelet 2. §. (1) bekezdésében meghatározottaknak eleget kell tenni. Az igénybe vevőnek a tulajdonosi hozzájárulásban, illetve a közútkezelői hozzájárulásban foglaltaknak megfelelően kell eljárni.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z az igénybe vevő, aki a (3) bekezdésben foglalt előírásoknak nem vagy attól eltérő módon tesz eleget első ízben figyelmeztetésben részesül, ismételt megszegése esetén a Szankció tv. 10. § (3) bekezdésében meghatározottak alapján közigazgatási bírsággal sújt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3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ingatlan tulajdonos, kezelője, használója, haszonélvezője, bérlője, albérlője, szívességi használója (továbbiakban: tulajdonos) köteles betartani Nick Község Önkormányzata Képviselő-testületének a települési környezet védelméről szóló 16/2022.(XI.23.) önkormányzati rendeletének foglalt előírásokat.</w:t>
      </w:r>
    </w:p>
    <w:p>
      <w:pPr>
        <w:pStyle w:val="TextBody"/>
        <w:spacing w:lineRule="auto" w:line="240" w:before="240" w:after="240"/>
        <w:jc w:val="both"/>
        <w:rPr/>
      </w:pPr>
      <w:r>
        <w:rPr/>
        <w:t>(2) Az a tulajdonos, aki az (1) bekezdésben foglaltaknak nem tesz eleget a Szankció tv. 10. § (3) bekezdésében meghatározottak alapján közigazgatási bírsággal sújt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4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ki, Nick község jelképeit a község címeréről, zászlójáról és használatuk rendjéről szóló 11/2007. (IX. 29.) számú önkormányzati rendelet 3. §. – 5. § és 7. §.- aiban foglalt engedély vagy használatra vonatkozó engedélytől eltérő módon, illetve a község közösségét sértő módon használja fel a Szankció tv. 10. § (3) bekezdésében meghatározottak alapján közigazgatási bírsággal sújt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5. § (6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6) Aki az (1)-(5) bekezdésben meghatározott magatartást megszegi, elmulasztja a Szankció tv. 10. § (3) bekezdésében meghatározottak alapján közigazgatási bírsággal sújt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ulajdonos köteles a fás szárú növények védelméről szóló 346/2008. (XII.30.) kormányrendeletben meghatározottak szerint a fás szárú növények kivágására engedélyt kér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ulajdonos köteles az (1) bekezdésben előírt engedélyező határozatban meghatározott időtartamon belül a növény helyben történő szakszerű pótlásáról gondoskodni.</w:t>
      </w:r>
    </w:p>
    <w:p>
      <w:pPr>
        <w:pStyle w:val="TextBody"/>
        <w:spacing w:lineRule="auto" w:line="240" w:before="240" w:after="240"/>
        <w:jc w:val="both"/>
        <w:rPr/>
      </w:pPr>
      <w:r>
        <w:rPr/>
        <w:t>(3) Az a tulajdonos, aki az (1) – (2) bekezdésben meghatározott közösségi együttélés alapvető szabályát elmulasztja a Szankció tv. 10. § (3) bekezdésében meghatározottak alapján közigazgatási bírsággal sújtható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. § (2) bekezd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5. § (7) bekezdés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dec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. 2023. november 28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1701" w:leader="none"/>
          <w:tab w:val="center" w:pos="7088" w:leader="none"/>
        </w:tabs>
        <w:spacing w:lineRule="auto" w:line="240" w:before="0" w:after="0"/>
        <w:rPr/>
      </w:pPr>
      <w:r>
        <w:rPr/>
        <w:tab/>
        <w:t xml:space="preserve">Csorba József </w:t>
        <w:tab/>
        <w:t xml:space="preserve">dr. Kiss Julianna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9"/>
          <w:tab w:val="center" w:pos="1701" w:leader="none"/>
          <w:tab w:val="center" w:pos="7088" w:leader="none"/>
        </w:tabs>
        <w:spacing w:lineRule="auto" w:line="240" w:before="0" w:after="0"/>
        <w:rPr/>
      </w:pPr>
      <w:r>
        <w:rPr/>
        <w:tab/>
        <w:t>polgármester</w:t>
        <w:tab/>
        <w:t>jegyző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Záradék: A rendelet kihirdetve: Nick, 2023. november 29-én  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r. Kiss Julianna sk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jegyző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6d528a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53</Words>
  <Characters>3820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5:00Z</dcterms:created>
  <dc:creator>Office4</dc:creator>
  <dc:description/>
  <dc:language>en-US</dc:language>
  <cp:lastModifiedBy>Office3</cp:lastModifiedBy>
  <dcterms:modified xsi:type="dcterms:W3CDTF">2023-11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