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3/2024. (III. 27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települési környezet védelméről szóló 16/2022. (XI. 23.) önkormányzati rendelete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a környezet védelmének általános szabályairól szóló 1995. évi LIII. törvény 46. § (1) bekezdés c) pontjában, 48. § (1) bekezdésében kapott felhatalmazás alapján, az Alaptörvény 32. cikk (1) bekezdés a) pontjában, valamint a Magyarország helyi önkormányzatairól szóló 2011. évi CLXXXIX. törvény 13. § (1) bekezdés 11. pontjában meghatározott feladatkörében eljárva, a környezet védelmének általános szabályairól szóló 1995. évi LIII. törvény 48. § (3) bekezdésében biztosított véleményezési jogkörében eljáró illetékes környezetvédelmi igazgatási szerv véleményének kikérésével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települési környezet védelméről szóló 16/2022. (XI. 23.) önkormányzati rendelet 4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ingatlanon keletkező avart és kerti hulladékot lehetőség szerint helyben történő komposztálással kell hasznosíta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ingatlanon keletkező avar és kerti hulladék indokolt esetben (pl. növényegészségügyi okokból, kártevők terjedésének megelőzése céljából) semmisíthető meg égetésse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település belterületén az avar és kerti hulladékok nyílttéri égetése csak az alábbi időpontokban engedélyezett: január 15. és május 31., valamint szeptember 15. és december 15. közötti időszakban. Az égetés kizárólag a pénteki napokon 9-19 óra közötti időszakban engedélyezett. A határidők kezdő-és utolsó napján az égetés végezhető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erti hulladékot csak olyan, megfelelően kialakított tűzrakó helyen lehet égetni, ahol az égetés hősugárzása környezeti kárt nem okoz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égetendő kerti hulladék nem tartalmazhat más kommunális, vagy ipari eredetű hulladékot (PVC, egyéb műanyag, gumi, festék, állati maradványok, veszélyes hulladék, stb.)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megjelölt napon égetést a reggeli és az esti talajközeli inverzió (a levegőréteg hőmérsékleti változásai) miatt kell 9-19 óra között végezni, továbbá szélcsendes időben, cselekvőképes, nagykorú személy állandó felügyelete mellett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tüzelés, a tüzelőberendezés használatának színhelyén olyan eszközöket és felszereléseket kell készenlétben tartani, amelyekkel a tűz terjedése megakadályozható, illetőleg a tűz eloltható.</w:t>
      </w:r>
    </w:p>
    <w:p>
      <w:pPr>
        <w:pStyle w:val="TextBody"/>
        <w:spacing w:lineRule="auto" w:line="240" w:before="240" w:after="0"/>
        <w:jc w:val="both"/>
        <w:rPr/>
      </w:pPr>
      <w:r>
        <w:rPr/>
        <w:t>(8) Égetni csak száraz kerti hulladékot lehet, s az égetés száraz (csapadékmentes) és szélcsendes időben folytatható.</w:t>
      </w:r>
    </w:p>
    <w:p>
      <w:pPr>
        <w:pStyle w:val="TextBody"/>
        <w:spacing w:lineRule="auto" w:line="240" w:before="240" w:after="240"/>
        <w:jc w:val="both"/>
        <w:rPr/>
      </w:pPr>
      <w:r>
        <w:rPr/>
        <w:t>(9) A külterületen történő, lábon álló növényzet, tarló, továbbá a növénytermesztéssel összefüggésben keletkezett hulladék szabadtéri égetése az élelmiszerláncról és hatósági felügyeletéről szóló 2008. évi XLVI. törvény (Éltv.), az Országos Tűzvédelmi Szabályzatról szóló 54/2014. (XII. 5.) BM rendelet, valamint az erdőtűz elleni védelméről szóló 4/2008. (VIII. 1.) ÖM rendelet rendelkezései alapján lehetséges, továbbá az illetékes Katasztrófavédelmi Igazgatóság állásfoglalása, iránymutatása szerin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április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ick, 2024. március 26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>Csorba József</w:t>
        <w:tab/>
        <w:tab/>
        <w:tab/>
        <w:tab/>
        <w:tab/>
        <w:t>dr. Kiss Julianna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                              </w:t>
      </w:r>
      <w:r>
        <w:rPr/>
        <w:t>polgármester</w:t>
        <w:tab/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Záradék: A rendelet kihirdetve: Nick, 2024. március 27-én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r. Kiss Julianna sk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zvegtrzsChar" w:customStyle="1">
    <w:name w:val="Szövegtörzs Char"/>
    <w:basedOn w:val="DefaultParagraphFont"/>
    <w:qFormat/>
    <w:rsid w:val="00f53fe9"/>
    <w:rPr>
      <w:rFonts w:ascii="Times New Roman" w:hAnsi="Times New Roman"/>
      <w:lang w:val="hu-HU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SzvegtrzsChar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4</Words>
  <Characters>2857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2:00Z</dcterms:created>
  <dc:creator>Office4</dc:creator>
  <dc:description/>
  <dc:language>en-US</dc:language>
  <cp:lastModifiedBy>Office3</cp:lastModifiedBy>
  <dcterms:modified xsi:type="dcterms:W3CDTF">2024-03-2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