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/>
        <w:drawing>
          <wp:inline distT="0" distB="0" distL="0" distR="0">
            <wp:extent cx="1247775" cy="1095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 O L G Á R M E S T E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 I C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ick község Önkormányzatának Képviselő-testülete </w:t>
      </w:r>
      <w:r>
        <w:rPr>
          <w:b/>
          <w:iCs/>
        </w:rPr>
        <w:t xml:space="preserve">2024. május 28-án (kedden) </w:t>
      </w:r>
      <w:r>
        <w:rPr>
          <w:b/>
          <w:iCs/>
          <w:u w:val="single"/>
        </w:rPr>
        <w:t>17:00 órakor</w:t>
      </w:r>
      <w:r>
        <w:rPr>
          <w:iCs/>
        </w:rPr>
        <w:t xml:space="preserve"> ülést tart, melyre tisztelettel meghív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  <w:u w:val="single"/>
        </w:rPr>
        <w:t>Az ülés helye:</w:t>
      </w:r>
      <w:r>
        <w:rPr>
          <w:iCs/>
        </w:rPr>
        <w:t xml:space="preserve"> </w:t>
      </w:r>
      <w:r>
        <w:rPr>
          <w:b/>
          <w:iCs/>
        </w:rPr>
        <w:t>Művelődési Há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N i c 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6521"/>
        <w:gridCol w:w="303"/>
        <w:gridCol w:w="2956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b/>
                <w:i/>
              </w:rPr>
              <w:t>Napirend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adó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. évi gazdálkodásról szóló beszámoló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erki Adrienn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énzügyi ügyintéző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Belső ellenőrzés tapasztalatai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r. Kiss Juliann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egy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Az adóbevételek alakulása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czó Judi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óügy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Tájékoztató a védőnői munkáró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Ágostonné Bognár Anit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édőn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Az egészségügyi alapellátásban részt vevő háziorvos, házi gyermekorvos és fogorvos beszámolója a tevékenységükről és a település egészségügyi helyzetérő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r. Gombay Csongo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őorvo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Dr. Sztavnicsuk Zoltán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ogorvo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r. Izer Ildik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yermekorvo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Tájékoztató az idősek helyzetéről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kács-Dani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zociális gondoz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Beszámoló a falugondnok munkájáró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kács-Németh Adrien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alugondno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Beszámoló a Sárvár Térsége Többcélú Kistérségi Társulás Gyermekjóléti Szolgálatának 2023. évi munkájáró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ulok-Tóth Andre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ézményvezető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2025. évi villamosenergia beszerzése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árosfejlesztési ügyintéz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 xml:space="preserve">Döntés építési telek visszavásárlásáról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                városfejlesztési ügyintéző</w:t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Döntés útfelújítási pályázat (József A. utca) benyújtásáról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               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A temetői kereszt felújításáról dönté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               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>Gördülő fejlesztési terv módosítása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               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iCs/>
                <w:color w:val="000000"/>
                <w:lang w:val="hu-HU" w:eastAsia="ar-SA"/>
              </w:rPr>
            </w:pPr>
            <w:r>
              <w:rPr>
                <w:iCs/>
                <w:color w:val="000000"/>
                <w:lang w:val="hu-HU" w:eastAsia="ar-SA"/>
              </w:rPr>
              <w:t xml:space="preserve">Döntés településkép-védelmi rendelet készítéséről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gy Attiláné               városfejlesztési ügyintéző</w:t>
            </w:r>
          </w:p>
          <w:p>
            <w:pPr>
              <w:pStyle w:val="Normal"/>
              <w:widowControl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Az 1-14. napirendi pontok anyagát csatoltan megküldöm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Nick, 2024. május 23.</w:t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0"/>
        <w:jc w:val="both"/>
        <w:rPr>
          <w:iCs/>
        </w:rPr>
      </w:pPr>
      <w:r>
        <w:rPr>
          <w:iCs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Csorba József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                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6d7a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zvegtrzsChar" w:customStyle="1">
    <w:name w:val="Szövegtörzs Char"/>
    <w:basedOn w:val="DefaultParagraphFont"/>
    <w:qFormat/>
    <w:rsid w:val="00ab6613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ab6613"/>
    <w:pPr>
      <w:suppressAutoHyphens w:val="false"/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6d7a"/>
    <w:pPr>
      <w:tabs>
        <w:tab w:val="clear" w:pos="708"/>
        <w:tab w:val="center" w:pos="4536" w:leader="none"/>
        <w:tab w:val="right" w:pos="9072" w:leader="none"/>
      </w:tabs>
    </w:pPr>
    <w:rPr>
      <w:lang w:val="x-none" w:eastAsia="zh-CN"/>
    </w:rPr>
  </w:style>
  <w:style w:type="paragraph" w:styleId="NoSpacing">
    <w:name w:val="No Spacing"/>
    <w:uiPriority w:val="1"/>
    <w:qFormat/>
    <w:rsid w:val="000649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44</Words>
  <Characters>1684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Felhasználó</dc:creator>
  <dc:description/>
  <dc:language>en-US</dc:language>
  <cp:lastModifiedBy>Office3</cp:lastModifiedBy>
  <cp:lastPrinted>2024-05-17T06:09:00Z</cp:lastPrinted>
  <dcterms:modified xsi:type="dcterms:W3CDTF">2024-05-22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