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yi Választási Bizottság</w:t>
      </w:r>
    </w:p>
    <w:p>
      <w:pPr>
        <w:pStyle w:val="Normal"/>
        <w:rPr/>
      </w:pPr>
      <w:r>
        <w:rPr/>
        <w:t xml:space="preserve">           </w:t>
      </w:r>
      <w:r>
        <w:rPr/>
        <w:t>NIC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Nick 001. számú szavazókörben működő Helyi Választási Bizottság </w:t>
      </w:r>
      <w:r>
        <w:rPr>
          <w:b/>
        </w:rPr>
        <w:t xml:space="preserve">2024. május 14-én, kedden 15 órakor </w:t>
      </w:r>
      <w:r>
        <w:rPr/>
        <w:t>ülést tart, melyre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ülés helye: Répcelaki Közös Önkormányzat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anácskozó te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i pontok: </w:t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028"/>
        <w:gridCol w:w="2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irend cím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ad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avazólapok adattartalmának jóváhagyás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ónás Józsefné</w:t>
            </w:r>
          </w:p>
          <w:p>
            <w:pPr>
              <w:pStyle w:val="Normal"/>
              <w:widowControl w:val="false"/>
              <w:rPr/>
            </w:pPr>
            <w:r>
              <w:rPr/>
              <w:t>elnö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Nick, 2024. máju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ónás Józsefné sk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fb79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b79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fb79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b79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b79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b79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b79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b79c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b79c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b79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b79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fb79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b79c1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b79c1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b79c1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b79c1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b79c1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b79c1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fb79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b79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b79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79c1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b79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b79c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fb79c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fb79c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fb79c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b79c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fb79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</Words>
  <Characters>40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8:00Z</dcterms:created>
  <dc:creator>Office4</dc:creator>
  <dc:description/>
  <dc:language>en-US</dc:language>
  <cp:lastModifiedBy>Felhasználó</cp:lastModifiedBy>
  <dcterms:modified xsi:type="dcterms:W3CDTF">2024-05-1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