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Előterjesztés</w:t>
      </w:r>
    </w:p>
    <w:p>
      <w:pPr>
        <w:pStyle w:val="Normal"/>
        <w:spacing w:lineRule="auto" w:line="360"/>
        <w:jc w:val="center"/>
        <w:rPr/>
      </w:pPr>
      <w:r>
        <w:rPr/>
        <w:t>TÁJÉKOZTATÓ AZ IDŐSEK HELYZETÉRŐ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Előadó és az előterjesztés készítette:</w:t>
      </w:r>
      <w:r>
        <w:rPr/>
        <w:t xml:space="preserve"> Takács-Dani Adrienn szociális gondozón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házi segítségnyújtás</w:t>
      </w:r>
      <w:r>
        <w:rPr/>
        <w:t xml:space="preserve"> a szociális alapszolgáltatás keretében működő szolgáltatás amely célja:az igénybe vevő részére a saját lakókörnyezetében biztosítani az önálló életvitel fenntartását előmozdító segítséget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 cél az:</w:t>
      </w:r>
      <w:r>
        <w:rPr/>
        <w:t xml:space="preserve"> hogy a gondozásra szoruló ember szükségleteihez igazodó segítségnyújtást biztosítsunk, amelynek mértékét és módját mindenkora segítségre szoruló ember egészségi,szociális és pszichés állapota határozza meg. A célzottabb segítségnyújtás érdekében két szolgáltatási altípusban végezhetők a tevékenységek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 szociális segítés </w:t>
      </w:r>
      <w:r>
        <w:rPr/>
        <w:t>a szakképzettséget nem igénylő feladatokat foglalja magáb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lakókörnyezet higiénia megtartásában való közreműködés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háztartási tevékenységben való közreműködés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veszélyhelyzetek kialakulásának megelőzésében és a kialakult veszélyhelyzet elhárításában történő segítségnyújtás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zükség esetén a bentlakásos szociális intézménybe való beköltözés segítését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zemélyi gondozás </w:t>
      </w:r>
      <w:r>
        <w:rPr/>
        <w:t>keretében a szakképzettséget igénylő gondozási,ápolási feladatokat is végezhetők a szociális segítés fent említett tevékenységei mellett.</w:t>
      </w:r>
    </w:p>
    <w:p>
      <w:pPr>
        <w:pStyle w:val="Normal"/>
        <w:spacing w:lineRule="auto" w:line="360"/>
        <w:jc w:val="both"/>
        <w:rPr/>
      </w:pPr>
      <w:r>
        <w:rPr/>
        <w:t>Többek között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mentális támogatás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ügyintézés az ellátott érdekeinek védelmében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mosdatás, öltöztetés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inkontinens beteg ellátás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mozgatás ágyban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decubitus megelőzése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felületi sebkezelés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sztómazsák cseréj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gyógyszer adagolása,gyógyszerelés monitorozása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vérnyomás és vércukor mérése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hely-és helyzetváltoztatás segítése lakáson belül és kívül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kényelmi és gyógyászati segédeszközök beszerzésében való közreműködés, ezek használatának betanítása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z ellátottak köre: </w:t>
      </w:r>
      <w:r>
        <w:rPr/>
        <w:t>Nick községben lakóhellyel rendelkezők és életvitelszerűen Nick községben élők jogosultak az ellátásra. Ellátásra jogosultak azok a személyek, aki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dőskorúak és önmaguk ellátására saját erőből nem képese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ikről a hozzátartozóik gondoskodni nem vagy csak részben képese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ik a rehabilitációt követően a saját lakókörnyezetükbe történő visszailleszkedés céljából támogatást igényelnek önálló életvitelük fenntartásához.</w:t>
      </w:r>
    </w:p>
    <w:p>
      <w:pPr>
        <w:pStyle w:val="Normal"/>
        <w:spacing w:lineRule="auto" w:line="360"/>
        <w:jc w:val="both"/>
        <w:rPr/>
      </w:pPr>
      <w:r>
        <w:rPr/>
        <w:t xml:space="preserve">A gondozási igény iránti kérelmet a Répcelaki Közös Önkormányzati Hivatal szociális ügyintézője fogadja be, majd gondozási szükséglet vizsgálata ügyében megtörténik a szakértő kirendelése. A Répcelaki Bölcsőde és Idősek Klubja megfelelő végzettséggel rendelkező dolgozója felméri a gondozási szükséglet időtartamát, mely alapján kerül meghatározásra, hogy szociális segítésre, vagy személyi gondozásra van szükség.  </w:t>
      </w:r>
      <w:r>
        <w:rPr>
          <w:b/>
          <w:i/>
        </w:rPr>
        <w:t>A házi segítségnyújtás térítésmentes a településen.</w:t>
      </w:r>
    </w:p>
    <w:p>
      <w:pPr>
        <w:pStyle w:val="Normal"/>
        <w:spacing w:lineRule="auto" w:line="360"/>
        <w:jc w:val="both"/>
        <w:rPr/>
      </w:pPr>
      <w:r>
        <w:rPr/>
        <w:t>Nick községben a Házi segítségnyújtásban részesülők létszáma 2023 májustól 2024 májusáig. Jelenleg 5 fő van a rendszerben ebből 3 fő részesül szociális segítésben és 2 fő személyi és szociális gondozásb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           </w:t>
      </w:r>
      <w:r>
        <w:rPr>
          <w:b/>
        </w:rPr>
        <w:t xml:space="preserve">A gondozásban részesülők életkor szerinti bontásban: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tbl>
      <w:tblPr>
        <w:tblW w:w="9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020"/>
        <w:gridCol w:w="2833"/>
      </w:tblGrid>
      <w:tr>
        <w:trPr>
          <w:trHeight w:val="19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ÉRF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Ő</w:t>
            </w:r>
          </w:p>
        </w:tc>
      </w:tr>
      <w:tr>
        <w:trPr>
          <w:trHeight w:val="19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5-80 év között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fő</w:t>
            </w:r>
          </w:p>
        </w:tc>
      </w:tr>
      <w:tr>
        <w:trPr>
          <w:trHeight w:val="199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0-85 év között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fő</w:t>
            </w:r>
          </w:p>
        </w:tc>
      </w:tr>
      <w:tr>
        <w:trPr>
          <w:trHeight w:val="199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6-90 év között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f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 házi segítségnyújtás során a leggyakrabban végzett feladatok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   az orvos előírásai szerint gyógyszerek adagolása, kiváltá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ociális étkezés biztosítása kiszállításs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evásárlá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gítségnyújtás higiénia megtartásáb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ó kapcsolat kialakítása és fenntartá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u w:val="single"/>
        </w:rPr>
      </w:pPr>
      <w:r>
        <w:rPr/>
        <w:t>hivatalos és postai ügyek intézés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Munkámhoz tartozik még</w:t>
      </w:r>
      <w:r>
        <w:rPr/>
        <w:t xml:space="preserve">: adminisztráció, jelenléti ív, gondozási napló vezetése. Répcelaki hivatalban napi ügyek intézése, hivatalos levelek kihordása. Szociális feladatokat 2022.január 1-től  napi 6 órában látom el. </w:t>
      </w:r>
    </w:p>
    <w:p>
      <w:pPr>
        <w:pStyle w:val="Normal"/>
        <w:spacing w:lineRule="auto" w:line="360"/>
        <w:jc w:val="both"/>
        <w:rPr/>
      </w:pPr>
      <w:r>
        <w:rPr/>
        <w:t>Kérem a tisztelt Képviselő-testületet a beszámoló megtárgyalására és elfogadásá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ck,2024.05.08.                                                                 Takács-Dani Adrienn sk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Szociális Gondozón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48:00Z</dcterms:created>
  <dc:creator>xy</dc:creator>
  <dc:description/>
  <cp:keywords/>
  <dc:language>en-US</dc:language>
  <cp:lastModifiedBy>Office3</cp:lastModifiedBy>
  <cp:lastPrinted>2023-05-03T08:11:00Z</cp:lastPrinted>
  <dcterms:modified xsi:type="dcterms:W3CDTF">2024-05-21T09:47:00Z</dcterms:modified>
  <cp:revision>3</cp:revision>
  <dc:subject/>
  <dc:title>A házi segítségnyújtás célja: A házi segítségnyújtás alapvető célja, hogy a településen élő rászorulók önálló életvitelének fenntartását lakóhelyükön, saját lakásukban segítse és szükségleteiknek megfelelően, egyenlő eséllyel hozzáférhető szolgáltatást n</dc:title>
</cp:coreProperties>
</file>