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Előzetes hatásvizsgála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ick Község Önkormányzat Képviselő-testületének a 2023. évi költségvetésének végrehajtásáról szóló önkormányzati rendelete megalkotásához.</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jogalkotásról szóló 2010. évi CXXX. törvény 17.§-a szerint a jogszabályok előkészítése során előzetes hatásvizsgálat elvégzésével kell felmérni a tervezett jogszabály valamennyi jelentősnek ítélt hatását, a szabályozás várható következményeit. Az előzetes hatásvizsgálat megállapításai a rendelettervezet esetében az alábbia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 jogszabály társadalmi, gazdasági, költségvetési hatás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2022. évi költségvetési rendelet végrehajtásáról szóló zárszámadási rendelet-tervezet előkészítése során hatásvizsgálatot végeztünk, mely során megvizsgáltuk a költségvetésben megfogalmazottak érvényesülését, és hatá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költségvetési rendelet biztosítja a választópolgárok számára az önkormányzat 2022. évre tervezett bevételeinek és kiadásainak, pénzügyi-gazdálkodási működésének megismerhetőségét. A rendelet alapján végrehajtott gazdálkodás </w:t>
      </w:r>
      <w:bookmarkStart w:id="0" w:name="_Hlk8975796"/>
      <w:r>
        <w:rPr>
          <w:rFonts w:cs="Times New Roman" w:ascii="Times New Roman" w:hAnsi="Times New Roman"/>
          <w:sz w:val="26"/>
          <w:szCs w:val="26"/>
        </w:rPr>
        <w:t>az állampolgárok számára nyomon követhető, átfogó képet ad az önkormányzat pénzügyi helyzetéről, a végrehajtandó feladatokról, a tervezett fejlesztésekről, lehetőséget teremt az önkormányzati gazdálkodás ellenőrzésére.</w:t>
      </w:r>
      <w:bookmarkEnd w:id="0"/>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z intézkedések társadalmi hatását tekintve megállapítható, hogy az Önkormányzat a 2023. évi gazdálkodása során - hasonlóan az előző évekhez - fokozottan ügyelt a kötelező feladatainak ellátására. Költségvetésének végrehajtását a rendelkezésére álló pénzeszközök kiegyensúlyozott, hatékony és takarékos felhasználásával biztosította. Az önkormányzat működésének jelentős részét a központi költségvetésből származó forrásokból fedezi, ezért a költségvetési gazdálkodás során nagy jelentősége van a költségvetési törvénynek, amely alapvetően meghatározza az egyes jogcímeken az önkormányzatokat megillető támogatások nagyság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rendelet nemzetgazdasági hatással bír, mivel az önkormányzat költségvetése az államháztartás rész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ervezet jogszabály hatá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ársadalmi hatása: jelentő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azdasági hatása: jelentő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öltségvetési hatása: jelentő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 jogszabály környezeti, egészségi következménye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rendeletnek környezeti és egészségügyi következményei nincsenek.</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 jogszabály adminisztratív terheket befolyásoló hatá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z Államháztartásról szóló 2011. évi CXCV. törvénynek megfelelően a helyi önkormányzat rendeletében meghatározott tartalommal mérlegeket és kimutatásokat készít, az intézményt terhelő adminisztratív hatása jelentős.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ListParagraph"/>
        <w:numPr>
          <w:ilvl w:val="0"/>
          <w:numId w:val="1"/>
        </w:numPr>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 jogszabály megalkotásának szükségessége, a jogalkotás elmaradásának várható következménye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z Államháztartásról szóló 2011. évi CXCV. törvény 91. §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 A rendelet elmaradásának következménye a jogszabály alkotás elmulasztása miatti törvényességi észrevétel, illetőleg költségvetési hiány lehet.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spacing w:lineRule="auto" w:line="240" w:before="0" w:after="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 jogszabály alkalmazásához szükséges személyi, szervezeti, tárgyi és pénzügyi feltételek:</w:t>
      </w:r>
    </w:p>
    <w:p>
      <w:pPr>
        <w:pStyle w:val="Normal"/>
        <w:jc w:val="both"/>
        <w:rPr>
          <w:rFonts w:ascii="Times New Roman" w:hAnsi="Times New Roman" w:cs="Times New Roman"/>
          <w:sz w:val="26"/>
          <w:szCs w:val="26"/>
        </w:rPr>
      </w:pPr>
      <w:r>
        <w:rPr>
          <w:rFonts w:cs="Times New Roman" w:ascii="Times New Roman" w:hAnsi="Times New Roman"/>
          <w:sz w:val="26"/>
          <w:szCs w:val="26"/>
        </w:rPr>
        <w:t>A rendelet végrehajtásához szükséges személyi, szervezeti és tárgyi feltételek rendelkezésre állnak, a jelenlegi szabályozáshoz képest többlet személyi, szervezeti és tárgyi feltételt nem igényeln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ick, 2024. május 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dr. Kiss Julianna</w:t>
      </w:r>
    </w:p>
    <w:p>
      <w:pPr>
        <w:pStyle w:val="Normal"/>
        <w:spacing w:before="0" w:after="0"/>
        <w:ind w:right="425" w:hanging="0"/>
        <w:jc w:val="right"/>
        <w:rPr>
          <w:rFonts w:ascii="Times New Roman" w:hAnsi="Times New Roman" w:cs="Times New Roman"/>
          <w:sz w:val="26"/>
          <w:szCs w:val="26"/>
        </w:rPr>
      </w:pPr>
      <w:r>
        <w:rPr>
          <w:rFonts w:cs="Times New Roman" w:ascii="Times New Roman" w:hAnsi="Times New Roman"/>
          <w:sz w:val="26"/>
          <w:szCs w:val="26"/>
        </w:rPr>
        <w:t>jegyző</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2e0"/>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1F9B2-45EC-419A-80DB-5DB265D1E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3309</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7:00Z</dcterms:created>
  <dc:creator>user</dc:creator>
  <dc:description/>
  <dc:language>en-US</dc:language>
  <cp:lastModifiedBy>Office3</cp:lastModifiedBy>
  <cp:lastPrinted>2019-05-16T12:02:00Z</cp:lastPrinted>
  <dcterms:modified xsi:type="dcterms:W3CDTF">2024-05-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