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.../.... (...) önkormányzati rendelet-tervezete</w:t>
      </w:r>
    </w:p>
    <w:p>
      <w:pPr>
        <w:pStyle w:val="TextBody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a 2023. évi költségvetésének végrehaj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z Alaptörvény 32. cikk (2) bekezdésében meghatározott eredeti jogalkotó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A rendelet hatály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hatálya kiterjed az Önkormányzat Képviselő-testületére és bizottságair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A költségvetés bevételeinek és kiadásainak teljesítési főösszege, költségvetési egyenleg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önkormányzat 2023. évi költségvetési főösszegé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 xml:space="preserve">265.893.562 Ft bevétellel </w:t>
      </w:r>
      <w:r>
        <w:rPr/>
        <w:t>állapítja meg, s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működési költségvetési előirányzat csoport összege: 77.650.62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a felhalmozási költségvetési előirányzat csoport összege: 146.549.719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finanszírozási bevételek összege: 41.693.223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b/>
          <w:bCs/>
        </w:rPr>
        <w:t xml:space="preserve">232.966.213 Ft kiadással </w:t>
      </w:r>
      <w:r>
        <w:rPr/>
        <w:t>állapítja meg,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a működési költségvetési előirányzat csoport összege: 57.439.126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a felhalmozási költségvetési előirányzat csoport összege: 162.182.068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finanszírozási kiadások összege: 13.345.019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2023. évi költségvetési egyenleg 4.579.145 Ft többlet, melyből a működési költségvetés teljesítésének egyenlege 20.211.494 Ft többlet, felhalmozási költségvetés teljesítésének egyenlege 15.632.349 Ft hiány. A költségvetés hiánya teljes összegben belső finanszírozással, a működési költségvetés többletéből kerül biz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Képviselő-testület a költségvetési bevételek és költségvetési kiadások teljesítésének kiemelt előirányzatonkénti, rovatonkénti megoszlását a rendelet 1. melléklete, 2. melléklete és a 3. melléklete szerint jóváhagyj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2023. évi állami támogatások részleteit a 4. melléklet mu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5. melléklet az Önkormányzatot megillető működési támogatások, 6. melléklet a helyi adók és egyéb közhatalmi bevételek bemuta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Önkormányzat beruházási kiadásai 1.702.150 Ft, felújítási kiadásai 160.479.918 Ft-ban teljesültek, melyek részletes adatait a 7. melléklet mutatja be.</w:t>
      </w:r>
    </w:p>
    <w:p>
      <w:pPr>
        <w:pStyle w:val="TextBody"/>
        <w:spacing w:lineRule="auto" w:line="240" w:before="240" w:after="0"/>
        <w:jc w:val="both"/>
        <w:rPr/>
      </w:pPr>
      <w:r>
        <w:rPr/>
        <w:t>(6) Támogatások és kölcsönök alakulását a 8. melléklet, a lakosságnak juttatott ellátások teljesülését a 9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általános tartaléka 6.523.630 Ft, a rendelet 14. melléklete szerin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-testület az önkormányzat 2023. évi létszám-előirányzatát a rendelet 10. melléklete szerint állapítja me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Európai Uniós forrásból finanszírozott támogatással megvalósuló programok, projektek bevételeit és kiadásait, valamint az önkormányzaton kívüli ilyen projektekhez történő hozzájárulásokat a rendelet 11. melléklete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beszámolási évben Magyarország gazdasági stabilitásáról szóló 2011. évi CXCIV. törvény (a továbbiakban: Stabilitási Tv.) 3. § (1) bekezdése szerinti adósságot keletkező ügylet megkötése Nick Község Önkormányzatánál nem vált szükségessé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2023. évben képződött maradványát 32.927.349 Ft összegben a 12. melléklet szerint jóváhagyj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-testület az önkormányzat eredménykimutatását a 13. melléklet szerint jóváhagyj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-testület az összevont mérlegadatokról készített tájékoztatót a 15. melléklet szerint jóváhagyj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tulajdonában álló részesedéseket a 16. mellékletben, és a 2023. december 31-i állapot szerinti vagyonáról készített kimutatást a 17. mellékletben foglaltaknak megfelelően elfogadj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. Záró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május 31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4. május 24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>Csorba József sk.</w:t>
        <w:tab/>
        <w:tab/>
        <w:tab/>
        <w:tab/>
        <w:t>dr. Kiss Julianna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 xml:space="preserve">   polgármester</w:t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Összesített költségvetés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107"/>
        <w:gridCol w:w="1253"/>
        <w:gridCol w:w="1253"/>
        <w:gridCol w:w="1332"/>
        <w:gridCol w:w="693"/>
      </w:tblGrid>
      <w:tr>
        <w:trPr/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Megnevezés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i előirányzatok</w:t>
            </w:r>
          </w:p>
        </w:tc>
      </w:tr>
      <w:tr>
        <w:trPr/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i. (Ft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i. (Ft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(Ft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. Személyi jutt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1 760 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4 251 3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3 495 6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7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2. Munkaadókat terhelő járulékok és szociális hj. ad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105 7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361 5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984 6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4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. Dolog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0 493 3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1 872 0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5 292 0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. Ellátottak pénzbeli juttatása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50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41 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7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5. Egyéb működési célú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 404 48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 925 0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125 7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7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. Beruhá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744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907 6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702 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. Felújí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58 552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60 479 9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60 479 9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8. Egyéb felhalmozási célú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0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1-8. Költségveté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0 210 0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 947 5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9 621 1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911 Hitel-, kölcsöntörlesztés ÁH-on kívül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4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400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914 Államháztartáson belüli megelőlegezések visszafize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345 0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345 0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345 0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916 Pénzeszközök betétként elhelyez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K1-9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6 955 05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4 692 5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2 966 2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. Működési célú támogatások államháztartáson bel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6 897 5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2 480 6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2 193 5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9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. Felhalmozási célú támogatások államháztartáson bel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1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. Közhatalm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 0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 050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 910 8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65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. 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8 780 38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 508 3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 546 3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. Felhalmozá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810 1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810 1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70 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3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6. Működési célú átvett pénzeszközö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7. Felhalmozási célú átvett pénzeszközö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50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12 5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8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-7. Költségvet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3 555 05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0 866 1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4 200 3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1 Hitel-, kölcsönfelvétel ÁH-on kívülrő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4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400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4 Államháztartáson belüli megelőlegez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266 7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3. Maradvány igénybevéte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426 4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426 4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7. Betétek megszüntetés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B1-8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6 955 05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4 692 5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5 893 5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vétele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96"/>
        <w:gridCol w:w="771"/>
        <w:gridCol w:w="1156"/>
        <w:gridCol w:w="1158"/>
        <w:gridCol w:w="1157"/>
      </w:tblGrid>
      <w:tr>
        <w:trPr>
          <w:tblHeader w:val="true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 megnevez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</w:t>
              <w:br/>
              <w:t>szá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2 713 8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2 723 8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2 723 835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szociális és gyermekjóléti és gy.étk. feladatainak támogatás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 641 6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 254 1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 254 173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27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27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270 0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. ktgvetési támogatások és kiegészítő támog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93 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93 4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számolásból származó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097 5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097 507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ok működési támogatás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 625 4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 638 9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 638 915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272 02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841 7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554 58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 897 5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 480 6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 193 501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gyoni tipusú adók (építményadó, kommunális adó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099 73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ebből építményad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79 73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ebből magánszemélyek kommunális adój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220 0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Értékesítési és forgalmi adók (iparűzési adó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 326 49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áruhasználati és szolgáltatási adók (tart.utáni idegenforg.adó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3 0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ékek és szolgáltatások adó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349 49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közhatalm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61 587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05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0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910 813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észletértékesítés ellenérték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lgáltatások ellenérték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35 003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etített szolgáltatások érték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ulajdonos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649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976 9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981 704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látási díja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0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4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609 515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iszámlázott általános forgalmi ad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98 7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98 7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93 9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amat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79 732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iztosító által fizetett kártéríté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működés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 732 6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 732 6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 746 452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780 38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508 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546 30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öltségvetés előirányzat csopo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 727 8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 038 9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7 650 62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153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llamháztartáson belülrő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2 467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2 467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2 467 153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gatlanok értékesí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810 1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810 1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70 0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tárgyi eszközök értékesí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810 1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810 1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570 0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halmozási célú visszatérítendő támogatások, kölcsönök visszatérülése államháztartáson kívülrő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 56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felhalmozási célú átvett pénzeszközö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00 0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55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5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512 56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öltségvetés előirányzat csopo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8 827 1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8 827 1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6 549 719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-B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3 555 0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0 866 1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4 200 339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gyenleg MŰKÖDÉS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11 986 13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10 321 0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 211 494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gyenleg FELHALMOZÁS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14 668 8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16 760 4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-15 632 349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felvétel államháztartáson kívülrő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 4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 4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őző év költségvetési maradványának igénybevétele MŰKÖDÉS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81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3 331 1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 666 0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8 426 47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őző év költségvetési maradványának igénybevétele FELHALMOZÁSR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81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 668 8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6 760 4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advány igénybevéte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0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426 4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426 476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Államháztartáson belüli megelőlegezés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266 747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etétek megszünte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 4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 826 4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 693 223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 4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 826 4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 693 223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B1-8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6 955 0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4 692 5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5 893 562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3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iad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720"/>
        <w:gridCol w:w="771"/>
        <w:gridCol w:w="1447"/>
        <w:gridCol w:w="1446"/>
        <w:gridCol w:w="1254"/>
      </w:tblGrid>
      <w:tr>
        <w:trPr>
          <w:tblHeader w:val="true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 megnevez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szá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irányzatok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lőirányzatok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örvény szerinti illetmények, munkabér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1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 210 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 657 55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 350 477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Normatív jutalma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1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3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30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éren kívüli jut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1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6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96 8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96 822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lekedési költségtéríté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1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költségtérítés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1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oglalkoztatottak egyéb személyi juttatás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1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4 4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24 471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ottak személyi juttatás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570 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888 84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501 77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Választott tisztségviselők juttatás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870 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 743 7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 743 75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unkavégzésre irányuló egyéb jogviszonyban nem saját foglalkoztatottnak fizetett jut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77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818 7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98 968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külső személyi jut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51 189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ülső személyi jut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190 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362 5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993 907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 760 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 251 3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 495 677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 és szociális hozzájárulási ad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105 7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361 5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984 678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akmai anyagok beszerz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6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7 989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Üzemeltetési anyagok beszerz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18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4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98 563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észletbeszerzé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3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34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51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416 552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formatikai szolgáltatások igénybevéte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7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1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92 001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kommunikációs szolgál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6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6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0 173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s szolgál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3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6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6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2 174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Villamosenergia szolgáltatás díj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 0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 6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857 911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Gázenergia szolgáltatás díj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4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415 80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013 934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Víz-, és csatorna szolgáltatás díj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7 833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Vásárolt élelmezé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0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415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46 279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érleti és lízing díja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8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83 04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arbantartási, kisjavítási szolgál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614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864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774 048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etített szolgál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akmai tevékenységet segítő szolgál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484 8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110 391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szolgált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3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008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558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536 278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3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992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37 6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 099 714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iküldetések kiadás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4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68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eklám- és propaganda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4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5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5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2 33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küldetések, reklám- és propaganda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5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4 01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űködési célú előzetesen felszámított általános forgalmi ad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 243 6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 536 7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499 942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izetendő általános forgalmi ad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5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135 7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135 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461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amat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5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dologi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 071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 071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98 614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ülönféle befizetések és egyéb dologi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 750 3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 743 4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259 556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 493 3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 872 0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 292 006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saládi támoga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nem intézményi ellá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41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1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Nemzetközi kötelezettség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5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lvonások és befizetés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5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5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6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808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 582 365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5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93 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43 4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artalék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5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504 48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523 6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404 48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925 0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125 765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öltségvetés előirányzat csopo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 714 0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2 359 9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 439 126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mmateriális javak beszerzése, létesí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735 43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735 4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45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gatlanok beszerzése, létesí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6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6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formatikai eszközök beszerzése, létesí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tárgyi eszközök beszerzése, létesí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8 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5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észesedések beszerz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eglévő részesedések növeléséhez kapcsolódó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eruházási célú előzetesen felszámított általános forgalmi ad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008 5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017 54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36 15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744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907 68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702 15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gatlanok felújítás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4 442 2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6 723 5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6 723 557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újítási célú előzetesen felszámított általános forgalmi ad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4 109 7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3 756 3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3 756 361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8 552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 479 9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 479 918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felhalm.célú tám. áht-n belülre (tám.visszafiz.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8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elhalmozási célú visszatérítendő támogatások, kölcsönök nyújtása államháztartáson kívül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8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ástámogatás ( véglege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8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8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éb felhalmozási célú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öltségvetés előirányzat csopo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3 496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5 587 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2 182 068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1-K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0 210 0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 947 5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9 621 194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el-, kölcsöntörlesztés államháztartáson kívül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9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4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4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Államháztartáson belüli megelőlegezések visszafizet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9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45 0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45 0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45 019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énzeszközök lekötött betétként elhelyezé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9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 000 000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kiadás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9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745 0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745 0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 345 019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745 0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745 0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 345 019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K1-9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6 955 05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4 692 57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2 966 213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4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Állami támogatások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81"/>
        <w:gridCol w:w="3663"/>
        <w:gridCol w:w="577"/>
        <w:gridCol w:w="867"/>
        <w:gridCol w:w="1061"/>
        <w:gridCol w:w="577"/>
        <w:gridCol w:w="772"/>
        <w:gridCol w:w="385"/>
        <w:gridCol w:w="772"/>
        <w:gridCol w:w="482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Tervezett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Tényleges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Elszámol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Különbség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or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ajlagos össze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zzájárulás Ft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zzájárulás Ft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ám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t/egysé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023. év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ő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023. év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ő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023. év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tv. 2. sz. melléklete alapjá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Előirányzat F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Tényleges Ft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. működésének általános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üzemeltetéshez kapcsolódó feladatellátás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Zöldterület gazdálkodással kapcs.fel.tám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 362 9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362 9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362 9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fenntartásának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677 6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677 69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677 69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temető fenntartással kapcs.fel.tám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043 08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043 08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043 0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utak fenntartásának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353 0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53 0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53 0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6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kötelező önkormányzati feladatok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9 591 7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 591 74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 591 7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7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tt külterülettel kapcs feladatok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07 5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7 5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7 5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lgármesteri illetményhez nyújtott támogatá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957 8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957 8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957 8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kiegészítő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520 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30 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30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13 8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723 83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723 8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pülési önkorm. szociális és gyermekjóléti feladatainak támogatás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feladatok egyéb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18 3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18 3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18 3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étkezteté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3 8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42 8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90 4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90 4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ázi segítségnyújtás-szoc. segíté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5 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ázi segítségnyújtás- személyi gondozá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63 1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63 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63 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63 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alugondnoki szolgáltatá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 142 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 142 3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 142 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ágazati összevont pótlék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99 7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99 7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23. évi bérintézkedések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90 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90 1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641 6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254 17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254 1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i önkorm. kulturális feladatai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270 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270 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270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tv. 3. sz. melléklete alapjá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működési célú kiegészítő támogatása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ssági víz-, és csatornaszolgáltatás támogatás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93 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293 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. évi állami támogatások elszámolásából adódó pótlólagos támogatá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097 50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097 5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 625 4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 638 9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 638 9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5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ámogatások, kölcsönök bevételei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107"/>
        <w:gridCol w:w="772"/>
        <w:gridCol w:w="1252"/>
        <w:gridCol w:w="1253"/>
        <w:gridCol w:w="1254"/>
      </w:tblGrid>
      <w:tr>
        <w:trPr>
          <w:tblHeader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vat-szá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i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i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öltségvetési szerv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zeti kezelésű előirányzatok EU-s programokra és azok hazai társfinanszírozásá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jeze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095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 pénzügyi alapjai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ülönített állami pénzalap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8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ulá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ségi fejlesztési tanác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célú támogatások bevételei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 0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1 7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4 58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öltségvetési szerv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zeti kezelésű előirányzatok EU-s programokra és azok hazai társfinanszírozásá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67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67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67 15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jezeti kezelésű előirányzat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 pénzügyi alapjai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ülönített állami pénzalap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ulá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i önkormányzat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ségi fejlesztési tanácsok és költségvetési szervei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felhalmozási célú támogatások bevételei államháztartáson bel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67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67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67 15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vállalkozás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civil szervezet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tartás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célú visszatérítendő támogatások, kölcsönök visszatérülése államháztartáson kív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célú átvett pénzeszközö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házi jogi személy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civil szervezetekt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tartások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6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felhalmozási célú átvett pénzeszközö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6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Helyi adó és egyéb közhatalmi bevétele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00"/>
        <w:gridCol w:w="868"/>
        <w:gridCol w:w="1059"/>
        <w:gridCol w:w="1157"/>
        <w:gridCol w:w="1254"/>
      </w:tblGrid>
      <w:tr>
        <w:trPr>
          <w:tblHeader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ott ei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730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után fizetett idegenforgalm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 kommunális adój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000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yoni tipusú adó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9 730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sítési és forgalmi adó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6 496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 állandó jeleggel végzett iparűzési tevékenység után fizetett helyi iparűzés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3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26 496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 ideiglenes jeleggel végzett tevékenység után fizetett helyi iparűzés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3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áruhasználati és szolgáltatási adó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 tartózkodás után fizetett idegenforgalm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35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ékek és szolgáltatások adó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49 496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terhelési díj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i illetéke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szolgáltatási díja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díja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rendészeti hozzájárulá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mi bírsá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védelmi bírsá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mlékvédelmi bírsá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ügyi bírsá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értési pénz- és helyszíni bírság és a közlekedési szabályszegések után kiszabott közigazgatási bírság helyi önkormányzatot megillető rész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pótlék és bírsá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87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közhatalmi bevétele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587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7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uházások és felújí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88"/>
        <w:gridCol w:w="1350"/>
        <w:gridCol w:w="1349"/>
        <w:gridCol w:w="1350"/>
      </w:tblGrid>
      <w:tr>
        <w:trPr>
          <w:tblHeader w:val="true"/>
        </w:trPr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ei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i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zési terv I. részl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 4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 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ateriális javak beszerzése, létesíté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5 4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5 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0155/47. hrsz. Földterület vásárlás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atlanok beszerzése, létesíté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gép beszerzé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műfenyő beszerzé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tárgyi eszközök beszerzése, létesíté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i célú előzetesen felszámított általános forgalmi ad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 5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5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15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o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4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6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 15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gátra vezető út felújítás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43 8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75 7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75 759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ek felújítása (Vasivíz ált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4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7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798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. utca felújítás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atlanok felújítás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442 2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723 5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723 557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újítási célú előzetesen felszámított általános forgalmi ad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09 7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6 3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6 361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újításo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552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479 9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479 918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8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ámogatások, kölcsönök nyújtása, törlesztése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88"/>
        <w:gridCol w:w="965"/>
        <w:gridCol w:w="964"/>
        <w:gridCol w:w="964"/>
        <w:gridCol w:w="1157"/>
      </w:tblGrid>
      <w:tr>
        <w:trPr>
          <w:tblHeader w:val="true"/>
        </w:trPr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ott ei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bel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törlesztése államháztartáson bel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 részére (Bursa Hungarica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365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fizioterápi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nőgyógyásza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65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gyermkorvosi ellátásr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közművelődési feladatellátásr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belső ellenőrzési feladatellátásr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védőnői támogatá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Óvoda támogatás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1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Társulás működési költségei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bből ügyeleti hozzájárulá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2 365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kív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gazdasági társaságo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vállalkozáso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4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mányok és nemzetközi szervezete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ülföldie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 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 40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bel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törlesztése államháztartáson bel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bel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többségi tulajd.nem pü.váll. részé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kív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támogatá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9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Lakosságnak juttatott támogatások, rászorultságtól függő ellá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975"/>
        <w:gridCol w:w="386"/>
        <w:gridCol w:w="963"/>
        <w:gridCol w:w="964"/>
        <w:gridCol w:w="1350"/>
      </w:tblGrid>
      <w:tr>
        <w:trPr>
          <w:tblHeader w:val="true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szá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i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i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ársadalombiztosítási ellátások (K41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saládtámogatáso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énzbeli kárpótlások, kártérítése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etegséggel kapcsolatos (nem társadalombiztosítási) ellátáso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oglalkoztatással, munkanélküliséggel kapcsolatos ellátáso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hatással kapcsolatos ellátáso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ntézményi ellátottak pénzbeli juttatása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támogatás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5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5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41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nem intézményi ellátáso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1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1 00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0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Foglalkoztatottak létszáma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6553"/>
        <w:gridCol w:w="3084"/>
      </w:tblGrid>
      <w:tr>
        <w:trPr>
          <w:tblHeader w:val="true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( FŐ)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őjegyző, jegyző, aljegyző, címzetes főjegyző, körjegyző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. besorolási osztály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I. besorolási osztály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III. besorolási osztály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ZTISZTVISELŐK, KORMÁNYTISZTVISELŐK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, B fizetési osztály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, D fizetési osztály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-J fizetési osztály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utató, felsőoktatásban oktató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ZALKALMAZOTTAK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izikai alkalmazott,</w:t>
              <w:br/>
              <w:t>a költségvetési szerveknél foglalkoztatott egyéb munkavállaló (fizikai alkalmazott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ösztöndíjas foglalkoztatott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foglalkoztatott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YÉB BÉRRENDSZER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lgármester, főpolgármester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elyi önkormányzati képviselő-testület tagja, megyei közgyűlés tagja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lpolgármester, főpolgármester-helyettes,</w:t>
              <w:br/>
              <w:t>megyei közgyűlés elnöke, alelnöke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ÁLASZTOTT TISZTSÉGVISELŐK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TLAGOS STATISZTIKAI ÁLLOMÁNYI LÉTSZÁM ÖSSZSESEN (fő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NGEDÉLYEZETT LÉTSZÁMKERETBE NEM TARTOZÓ FOGLALKOZTATOTTAK LÉTSZÁMA AZ IDŐSZAK VÉGÉN ÖSSZESE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1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EU forrásból finanszírozott támogatásból megvalósuló projekte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624"/>
        <w:gridCol w:w="772"/>
        <w:gridCol w:w="771"/>
        <w:gridCol w:w="771"/>
        <w:gridCol w:w="964"/>
        <w:gridCol w:w="867"/>
        <w:gridCol w:w="868"/>
      </w:tblGrid>
      <w:tr>
        <w:trPr>
          <w:tblHeader w:val="true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vat megnevezése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HOP-2.1.3-15-2017-00068 Répcelak és Térsége ivóvíz minőség javítása és vízellátás fejlesztése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6-7.2.1.1-21 Külterületi helyi közutak fejlesztése - Műgátra vezető út felújítása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i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i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i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 ei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1. Személyi juttatáso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2. Munkaadókat terhelő járulékok és szociális hozzájárulási ad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3. Dologi kiadáso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61 7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61 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4. Ellátottak pénzbeli juttatása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5. Egyéb működési kiadáso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. Beruházási kiadáso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. Felújításo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56 903 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56 898 2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56 898 214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8. Egyéb felhalmozási célú kiadáso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1 7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1 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6 903 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6 898 2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6 898 214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6 Működési célú támogatások fejezeti kezelésű előirányzatok EU-s programokra és azok hazai társfinanszírozásá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61 7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61 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25 Felhalmozási célú támogatásokfejezeti kezelésű előirányzatok EU-s programokra és azok hazai társfinanszírozásá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2 467 153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407 ÁFA visszatérülé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63 Működési célú átvett pénzeszközök Európai Unió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73 Felhalmozási célú átvett pénzeszközök Európai Uniótó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1-7 A helyi önkormányzat projekthez történő hozzájárulás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3 161 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3 157 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3 156 965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-B7 Költségvetési bevétele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1 7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1 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 628 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 624 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 624 118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8 Finanszírozási bevételek- önkormányzat projekthez történő hozzájárulás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274 0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274 0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274 096</w:t>
            </w:r>
          </w:p>
        </w:tc>
      </w:tr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1 7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1 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6 903 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6 898 2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6 898 214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2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Maradvány kimutatás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613"/>
        <w:gridCol w:w="2024"/>
      </w:tblGrid>
      <w:tr>
        <w:trPr>
          <w:tblHeader w:val="true"/>
        </w:trPr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ck Község Önkormányzata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1 Alaptevékenység költségveté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24 200 339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2 Alaptevékenység költségveté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19 621 194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laptevékenység költségvetési egyenlege (=01-02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579 145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3 Alaptevékenység finanszírozá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1 693 223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4 Alaptevékenység finanszírozá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3 345 019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Alaptevékenység finanszírozási egyenlege (=03-04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8 348 204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) Alaptevékenység maradványa (=±I±II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27 349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5 Vállalkozási tevékenység költségveté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6 Vállalkozási tevékenység költségveté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 Vállalkozási tevékenység költségvetési egyenlege (=05-06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7 Vállalkozási tevékenység finanszírozási bevétel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8 Vállalkozási tevékenység finanszírozási kiadása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Vállalkozási tevékenység finanszírozási egyenlege (=07-08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Vállalkozási tevékenység maradványa (=±III±IV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) Összes maradvány (=A+B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 927 349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) Alaptevékenység kötelezettségvállalással terhelt maradvány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1 389 470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) Alaptevékenység szabad maradványa (=A-D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537 879</w:t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) Vállalkozási tevékenységet terhelő befizetési kötelezettség (=B*0,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) Vállalkozási tevékenység felhasználható maradványa (=B-F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3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Eredménykimutatás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6070"/>
        <w:gridCol w:w="1157"/>
        <w:gridCol w:w="1157"/>
        <w:gridCol w:w="1253"/>
      </w:tblGrid>
      <w:tr>
        <w:trPr>
          <w:tblHeader w:val="true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időszak (2022. év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i időszak (2023. év)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Közhatalmi eredményszemléletű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 8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4 719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Eszközök és szolgáltatások értékesítése nettó eredményszemléletű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4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973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Tevékenység egyéb nettó eredményszemléletű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 4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 368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Tevékenység nettó eredményszemléletű bevétele (=01+02+03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48 8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2 06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Saját termelésű készletek állományváltozás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Saját előállítású eszközök aktivált érték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Aktivált saját teljesítmények értéke (=±04+05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Központi működési célú támogatások eredményszemléletű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3 7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8 915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Egyéb működési célú támogatások eredményszemléletű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 5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01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Felhalmozási célú támogatások eredményszemléletű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 8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91 71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Különféle egyéb eredményszemléletű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4 3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 42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Egyéb eredményszemléletű bevételek (=06+07+08+09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90 4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70 055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nyagköltség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1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633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Igénybe vett szolgáltatások érték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4 2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1 283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Eladott (közvetített) szolgáltatások érték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Anyagjellegű ráfordítások (=10+11+12+13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4 3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1 916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érköltség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4 4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6 532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zemélyi jellegű egyéb kifizetés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8 9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 358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Bérjárulék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374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Személyi jellegű ráfordítások (=14+15+16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43 3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7 264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Értékcsökkenési leírá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55 8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77 433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 Egyéb ráfordít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21 9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43 506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TEVÉKENYSÉGEK EREDMÉNYE (=I±II+III-IV-V-VI-VII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 866 3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41 996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Kapott (járó) osztalék és részesedé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Részesedésekből származó eredményszemléletű bevételek, árfolyamnyereség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Befektetett pénzügyi eszközökből származó eredményszemléletű bevételek, árfolyamnyereség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gyéb kapott (járó) kamatok és kamatjellegű eredményszemléletű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énzügyi műveletek egyéb eredményszemléletű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Pénzügyi műveletek eredményszemléletű bevételei (=17+18+19+20+2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Részesedésekből származó ráfordítások, árfolyamveszteség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Befektetett pénzügyi eszközökből (értékpapírokból, kölcsönökből) származó ráfordítások, árfolyamveszteség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izetendő kamatok és kamatjellegű ráfordít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Részesedések, értékpapírok, pénzeszközök értékvesztés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Pénzügyi műveletek egyéb ráfordítása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 Pénzügyi műveletek ráfordításai (=22+23+24+25+26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PÉNZÜGYI MŰVELETEK EREDMÉNYE (=VIII-IX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MÉRLEG SZERINTI EREDMÉNY (=±C±D) (41=±35±40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 866 3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41 996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4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Általános-, és céltartalék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52"/>
        <w:gridCol w:w="867"/>
        <w:gridCol w:w="1542"/>
        <w:gridCol w:w="1735"/>
        <w:gridCol w:w="1542"/>
      </w:tblGrid>
      <w:tr>
        <w:trPr>
          <w:tblHeader w:val="true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lőirányzato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ott előirányzat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artalék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2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4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tartalék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 2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 4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tartaléko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0 2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0 2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5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helyi önkormányzat mérlege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6071"/>
        <w:gridCol w:w="1060"/>
        <w:gridCol w:w="1350"/>
        <w:gridCol w:w="1156"/>
      </w:tblGrid>
      <w:tr>
        <w:trPr>
          <w:tblHeader w:val="true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időszak (2022. év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áso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i időszak (2023. év)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1 Vagyoni értékű jog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2 Szellemi termék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8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175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3 Immateriális javak értékhelyesbíté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I Immateriális java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8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 175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/1 Ingatlanok és a kapcsolódó vagyoni értékű jog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01 3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903 432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/2 Gépek, berendezések, felszerelések, járműv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7 0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1 062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/3 Tenyészállat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/4 Beruházások, felújí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5 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/5 Tárgyi eszközök értékhelyesbíté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II Tárgyi eszközö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024 0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944 494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I/1 Tartós részesedés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8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I/2 Tartós hitelviszonyt megtestesítő értékpapír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II/3 Befektetett pénzügyi eszközök értékhelyesbíté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III Befektetett pénzügyi eszközö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8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IV Koncesszióba, vagyonkezelésbe adott eszközö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NEMZETI VAGYONBA TARTOZÓ BEFEKTETETT ESZKÖZÖ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 159 5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727 249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NEMZETI VAGYONBA TARTOZÓ FORGÓESZKÖZÖ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II Pénztárak, csekkek, betétkönyv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0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III Forintszámlá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5 7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9 168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PÉNZESZKÖZÖ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02 0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33 368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/1 Költségvetési évben esedékes köv. műk. c. tám-ok bev-re áht-n bel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6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/3 Költségvetési évben esedékes követelések közhatalmi bevétel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56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/4 Költségvetési évben esedékes követelések működési bevétel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7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728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/6 Költségvetési évben esedékes követelések működési célú átvett pénzeszköz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8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/7 Költségvetési évben esedékes követelések felhalmozási célú átvett pénzeszköz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0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I Költségvetési évben esedékes követelés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7 6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502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/1 Költségvetési évet követően esedékes követelések működési célú támogatások bevételeire államháztartáson belülrő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8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/2 Költségvetési évet követően esedékes követelések felhalmozási célú támogatások bevételeire államháztartáson belülrő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67 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/3 Költségvetési évet követően esedékes követelések közhatalmi bevétel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 7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 01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/4 Költségvetési évet követően esedékes követelések működési bevétel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9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8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/6 Költségvetési évet követően esedékes követelések működési célú átvett pénzeszköz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II Költségvetési évet követően esedékes követelés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856 8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1 57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I/1 Adott előle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3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I/1b - ebből: beruházásokra adott előle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I/1d - ebből: igénybe vett szolgáltatásra adott előle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I/1f - ebből: túlfizetések, téves és visszajáró kifizetés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III/4 Forgótőke elszámol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III Követelés jellegű sajátos elszámol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83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KÖVETELÉS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74 3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6 355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I/3 Adott előlegekhez kapcs. előz.felszám. nem levonható ált.forg.ad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I/4 Más előzetesen felszámított nem levonható ált.forg.ad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II/1 Kapott előleghez kapcsolódó fizetendő áf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II/2 Más fizetendő áf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 9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EGYÉB SAJÁTOS ESZKÖZOLDALI ELSZÁMOL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36 6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2 Költségek, ráfordítások aktív időbeli elhatárol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18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 AKTÍV IDŐBELI ELHATÁROL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518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ÖSSZES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597 5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 129 49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R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I Nemzeti vagyon induláskori érték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825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825 50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II Nemzeti vagyon változás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616 8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616 873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III Egyéb eszközök induláskori értéke és változás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6 7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6 741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IV Felhalmozott eredmén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 433 8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 300 237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V Eszközök értékhelyesbítésének forr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VI Mérleg szerinti eredmén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866 3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1 996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) SAJÁT TŐK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575 1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717 127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/1 Költségvetési évben esedékes kötelezettségek személyi juttat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79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/3 Költségvetési évben esedékes kötelezettségek dologi kiad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29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/5 Költségvetési évben esedékes kötelezettségek egyéb működési célú kiad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/6 Költségvetési évben esedékes kötelezettségek beruház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99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/7 Költségvetési évben esedékes kötelezettségek felújít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 2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I Költségvetési évben esedékes kötelezettsé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4 6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507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I/1 Költségvetési évet követően esedékes kötelezettségek személyi juttat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59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I/3 Költségvetési évet követően esedékes kötelezettségek dologi kiad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241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I/4 Költségvetési évet követően esedékes kötelezettségek ellátottak pénzbeli juttatásai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I/7 Költségvetési évet követően esedékes kötelezettségek felújít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57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I/9 Költségvetési évet követően esedékes kötelezettségek finanszírozási kiadások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0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747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II Költségvetési évet követően esedékes kötelezettsé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 5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9 704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II/1 Kapott előle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 7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 581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III/3 Más szervezetet megillető bevételek elszámol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III Kötelezettség jellegű sajátos elszámol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 6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 581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) KÖTELEZETTSÉ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2 8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6 792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EGYÉB SAJÁTOS FORRÁSOLDALI ELSZÁMOL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1 Eredményszemléletű bevételek passzív időbeli elhatárol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010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2 Költségek, ráfordítások passzív időbeli elhatárol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 3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254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3 Halasztott eredményszemléletű bevétel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34 0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242 307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) PASSZÍV IDŐBELI ELHATÁROL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329 6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695 571</w:t>
            </w:r>
          </w:p>
        </w:tc>
      </w:tr>
      <w:tr>
        <w:trPr/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RÁSOK ÖSSZES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597 5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 129 49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6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helyi önkormányzat tulajdonában álló gazdálkodó szervezetek működéséből származó kötelezettségek és részesedések alakulása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529"/>
        <w:gridCol w:w="1350"/>
        <w:gridCol w:w="962"/>
        <w:gridCol w:w="1350"/>
        <w:gridCol w:w="1447"/>
      </w:tblGrid>
      <w:tr>
        <w:trPr>
          <w:tblHeader w:val="true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zdálkodó szervezet megnevezé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esedések aránya (%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esedések névérté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esedések könyv szerinti érték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ettségek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VÍZ Z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vár és Térsége Területfejlesztési Nonprofit Kf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br w:type="page"/>
      </w:r>
      <w:r>
        <w:rPr>
          <w:i/>
          <w:iCs/>
          <w:u w:val="single"/>
        </w:rPr>
        <w:t>17. melléklet az .../... . (... . ... 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Vagyonkimutatás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203"/>
        <w:gridCol w:w="1542"/>
        <w:gridCol w:w="1446"/>
        <w:gridCol w:w="1446"/>
      </w:tblGrid>
      <w:tr>
        <w:trPr>
          <w:tblHeader w:val="true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ó érték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/ értékveszté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-mérleg szerinti érték</w:t>
            </w:r>
          </w:p>
        </w:tc>
      </w:tr>
      <w:tr>
        <w:trPr>
          <w:tblHeader w:val="true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/1 Vagyoni értékű jog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forgalomképtelen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nemzetgazdasági szempontból kiemelt jelentőségű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korlátozottan forgalomképes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üzleti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0”-ra leírt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sználatban lévő kisértékű immateriális java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/2 Szellemi termék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6 699 9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5 032 8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667 17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forgalomképtelen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nemzetgazdasági szempontból kiemelt jelentőségű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korlátozottan forgalomképes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49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22 8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667 17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üzleti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0”-ra leírt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 209 9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 209 9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sználatban lévő kisértékű immateriális java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/I Immateriális java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9 9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2 8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17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forgalomképtelen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nemzetgazdasági szempontból kiemelt jelentőségű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korlátozottan forgalomképes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49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22 8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667 17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üzleti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0”-ra leírt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 209 9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 209 9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sználatban lévő kisértékű tárgyi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/II/1 Ingatlanok és a kapcsolódó vagyoni értékű jog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762 8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859 3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 903 432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forgalomképtelen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503 410 9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5 963 7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17 447 238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nemzetgazdasági szempontból kiemelt jelentőségű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2 708 8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23 9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1 884 901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korlátozottan forgalomképes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47 721 9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59 590 5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88 131 389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üzleti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2 483 2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58 4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2 324 80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0”-ra leírt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46 6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46 6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sználatban lévő kisértékű tárgyi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/II/2 Gépek, berendezések, felszerelések, járműv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17 26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06 2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1 062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forgalomképtelen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nemzetgazdasági szempontból kiemelt jelentőségű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korlátozottan forgalomképes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8 881 8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2 770 8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6 111 062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üzleti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0”-ra leírt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0 435 3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0 435 3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sználatban lévő kisértékű tárgyi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/II/4 Beruházások, felújít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 00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/II/5 Tárgyi eszközök értékhelyesbítés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/II Tárgyi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 010 0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65 58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944 494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forgalomképtelen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503 410 9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5 963 7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17 447 238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nemzetgazdasági szempontból kiemelt jelentőségű törzs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2 708 8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823 9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1 884 901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korlátozottan forgalomképes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67 533 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72 361 3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95 172 451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bből üzleti vagy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2 483 2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58 4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2 324 80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0”-ra leírt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0 582 0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0 582 0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sználatban lévő kisértékű tárgyi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II/1 Tartós részesedés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II/1a - ebből: tartós részesedések jegybankba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II/1b - ebből: tartós részesedések társulásba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artós részesedés: VASIVÍZ Z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5 5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5 58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artós részesedés: Sárvár és Térsége Területfejlesztési Nonprofit Kft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II/2 Tartós hitelviszonyt megtestesítő értékpapír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II/2a - ebből: államkötvény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II/2b - ebből: helyi önkormányzatok kötvénye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/III/3 Befektetett pénzügyi eszközök értékhelyesbítés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/III Befektetett pénzügyi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8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) NEMZETI VAGYONBA TARTOZÓ BEFEKTETETT 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 825 6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98 4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 727 249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/I Készlet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sználatban lévő kisértékű készlet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/II Értékpapír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NEMZETI VAGYONBA TARTOZÓ FORGÓ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/I Hosszú lejáratú betét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/II Pénztárak, csekkek, betétkönyv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14 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14 20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/III Forintszámlá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4 919 1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4 919 168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/IV Devizaszámlá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/V Idegen pénz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) PÉNZESZKÖZÖ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33 3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33 368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/I Költségvetési évben esedékes követelés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02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/II Költségvetési évet követően esedékes követelés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1 5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1 57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D/III/1 Adott előleg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5 2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5 283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D/III/2 Továbbadási célból folyósított támogatások, ellátások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D/III/3 Más által beszedett bevételek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D/III/4 Forgótőke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D/III/5 Vagyonkezelésbe adott eszközökkel kapcsolatos visszapótlási követelés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D/III/6 Nem társadalombiztosítás pénzügyi alapjait terhelő kifizetett ellátások megtérítésének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D/III/7 Folyósított, megelőlegezett társadalombiztosítási és családtámogatási ellátások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/III Követelés jellegű sajátos elszámol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83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) KÖVETELÉS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6 3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6 355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) EGYÉB SAJÁTOS ESZKÖZOLDALI ELSZÁMOL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/1 Eredményszemléletű bevételek aktív időbeli elhatár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/2 Költségek, ráfordítások aktív időbeli elhatár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02 5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02 518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/3 Halasztott ráfordít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) AKTÍV IDŐBELI ELHATÁROL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5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518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227 9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98 4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 129 49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G/I Nemzeti vagyon induláskori érték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757 825 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757 825 50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G/II Nemzeti vagyon változása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-180 616 8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-180 616 873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G/III Egyéb eszközök induláskori értéke és változása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3 666 7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3 666 741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G/IV Felhalmozott eredmén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-321 300 2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-321 300 237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G/V Eszközök értékhelyesbítésének forr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G/VI Mérleg szerinti eredmén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7 141 9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37 141 996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) SAJÁT TŐK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717 1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717 127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/I Költségvetési évben esedékes kötelezettség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5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507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/II Költségvetési évet követően esedékes kötelezettség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 7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 704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/III/1 Kapott előleg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731 5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1 731 581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/III/2 Továbbadási célból folyósított támogatások, ellátások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/III/3 Más szervezetet megillető bevételek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4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40 00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/III/4 Forgótőke elszámolása (Kincstár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/III/5 Vagyonkezelésbe vett eszközökkel kapcsolatos visszapótlási kötelezettség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/III/6 Nem társadalombiztosítás pénzügyi alapjait terhelő kifizetett ellátások megtérítésének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H/III/7 Munkáltató által korengedményes nyugdíjhoz megfizetett hozzájárulás elszám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/III Kötelezettség jellegű sajátos elszámolások (=H)/III/1+…+H)/III/7) (146=139+...+145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1 5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1 581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) KÖTELEZETTSÉG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6 7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6 792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) EGYÉB SAJÁTOS FORRÁSOLDALI ELSZÁMOL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) KINCSTÁRI SZÁMLAVEZETÉSSEL KAPCSOLATOS ELSZÁMOL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/1 Eredményszemléletű bevételek passzív időbeli elhatár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 728 0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 728 010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/2 Költségek, ráfordítások passzív időbeli elhatárol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725 25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2 725 254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/3 Halasztott eredményszemléletű bevétel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48 242 3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448 242 307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) PASSZÍV IDŐBELI ELHATÁROL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695 5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695 571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 129 4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 129 4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A helyi önkormányzat költségvetésének végrehajtására vonatkozó zárszámadási rendelet-tervezetet a polgármester terjeszti a képviselő-testület elé úgy, hogy az a képviselő-testület elé terjesztését követő harminc napon belül, de legkésőbb a költségvetési évet követő ötödik hónap utolsó napjáig hatályba lépjen.</w:t>
      </w:r>
    </w:p>
    <w:p>
      <w:pPr>
        <w:pStyle w:val="TextBody"/>
        <w:spacing w:lineRule="auto" w:line="240"/>
        <w:jc w:val="both"/>
        <w:rPr/>
      </w:pPr>
      <w:r>
        <w:rPr/>
        <w:t>Nick Község Önkormányzata az Önkormányzat 2023. évi költségvetés végrehajtásáról szóló rendeletét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2) bekezdésében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1) bekezdés f) pontjában</w:t>
      </w:r>
    </w:p>
    <w:p>
      <w:pPr>
        <w:pStyle w:val="TextBody"/>
        <w:spacing w:lineRule="auto" w:line="240"/>
        <w:jc w:val="both"/>
        <w:rPr/>
      </w:pPr>
      <w:r>
        <w:rPr/>
        <w:t>foglaltak alapján alkotja meg.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>A rendelet megalkotásakor figyelembevételre kerül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2011. évi CXCV. törvény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törvény végrehajtásáról szóló 368/2011.(XII.31.) Korm. rendelet (továbbiakban: Ávr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gazdasági stabilitásáról szóló 2011. évi CXCIV. törvény (továbbiakban: Stabilitási 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helyi önkormányzatairól szóló 2011. évi CLXXXIX. törvény (továbbiakban: Mö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szabályszerkesztésről szóló 61/2009. (XII.14.) IRM rendelet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alkotásról szóló 2010. évi CXXX. törvény (továbbiakban: Jat.)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. §-hoz </w:t>
      </w:r>
    </w:p>
    <w:p>
      <w:pPr>
        <w:pStyle w:val="TextBody"/>
        <w:spacing w:lineRule="auto" w:line="240"/>
        <w:jc w:val="both"/>
        <w:rPr/>
      </w:pPr>
      <w:r>
        <w:rPr/>
        <w:t>A rendelet hatályáról rendelkezi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2. §-hoz, a 4. §-hoz és a 7. §-hoz </w:t>
      </w:r>
    </w:p>
    <w:p>
      <w:pPr>
        <w:pStyle w:val="TextBody"/>
        <w:spacing w:lineRule="auto" w:line="240"/>
        <w:jc w:val="both"/>
        <w:rPr/>
      </w:pPr>
      <w:r>
        <w:rPr/>
        <w:t>A helyi önkormányzat költségvetésének végrehajtására vonatkozó zárszámadási rendelet-tervezetet a polgármester terjeszti a képviselő-testület elé úgy, hogy az a képviselő-testület elé terjesztését követő harminc napon belül, de legkésőbb a költségvetési évet követő ötödik hónap utolsó napjáig hatályba lépjen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5. §-hoz </w:t>
      </w:r>
    </w:p>
    <w:p>
      <w:pPr>
        <w:pStyle w:val="TextBody"/>
        <w:spacing w:lineRule="auto" w:line="240"/>
        <w:jc w:val="both"/>
        <w:rPr/>
      </w:pPr>
      <w:r>
        <w:rPr/>
        <w:t>Adósságot keletkeztető ügyleteket mutatja be a az Áht. 91.§ (2) b.) bekezdése rendelkezéseinek megfelelően készült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6. §-hoz </w:t>
      </w:r>
    </w:p>
    <w:p>
      <w:pPr>
        <w:pStyle w:val="TextBody"/>
        <w:spacing w:lineRule="auto" w:line="240"/>
        <w:jc w:val="both"/>
        <w:rPr/>
      </w:pPr>
      <w:r>
        <w:rPr/>
        <w:t>A maradvány kimutatásáról szól, a rendelet megfelel az Áht. 86. § (5) bekezdése, valamint az Ávr. 149. § és 155. § előírásaina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8. §-hoz </w:t>
      </w:r>
    </w:p>
    <w:p>
      <w:pPr>
        <w:pStyle w:val="TextBody"/>
        <w:spacing w:lineRule="auto" w:line="240"/>
        <w:jc w:val="both"/>
        <w:rPr/>
      </w:pPr>
      <w:r>
        <w:rPr/>
        <w:t>Az önkormányzat 2023. december 31-i vagyonmérlegét tartalmazza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9. §-hoz </w:t>
      </w:r>
    </w:p>
    <w:p>
      <w:pPr>
        <w:pStyle w:val="TextBody"/>
        <w:spacing w:lineRule="auto" w:line="240"/>
        <w:jc w:val="both"/>
        <w:rPr/>
      </w:pPr>
      <w:r>
        <w:rPr/>
        <w:t>Az önkormányzat vagyonkimutatását tartalmazza, az Áht 91.§ (2) c.) bekezdése alapján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10. §-hoz </w:t>
      </w:r>
    </w:p>
    <w:p>
      <w:pPr>
        <w:pStyle w:val="TextBody"/>
        <w:spacing w:lineRule="auto" w:line="240" w:before="0" w:after="140"/>
        <w:jc w:val="both"/>
        <w:rPr/>
      </w:pPr>
      <w:r>
        <w:rPr/>
        <w:t>A hatálybalépés időpontjáról rendelkezik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e23782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2</Pages>
  <Words>5771</Words>
  <Characters>39822</Characters>
  <CharactersWithSpaces>45502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9:00Z</dcterms:created>
  <dc:creator>Office3</dc:creator>
  <dc:description/>
  <dc:language>en-US</dc:language>
  <cp:lastModifiedBy>Office3</cp:lastModifiedBy>
  <cp:lastPrinted>2024-05-24T08:16:00Z</cp:lastPrinted>
  <dcterms:modified xsi:type="dcterms:W3CDTF">2024-05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