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FŐBB ÜZENETEK A LAKOSSÁG RÉSZÉRE HŐHULLÁMOK IDEJÉN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6"/>
        <w:gridCol w:w="4215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</w:rPr>
              <w:t>Kerüljük a melege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</w:rPr>
              <w:t>Fontos megjegyzések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tse lakásá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 a szobahőmérséklet mérése!!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közben tartsa az ablakokat csukva, használjon függönyt vagy egyéb sötétítőt. Lehetőleg éjszaka szellőztessen. Kapcsolja ki a nem fontos elektromos készülékeket (még a világítást is). Ha van légkondicionáló berendezése, ennek működtetése idején tartsa csukva az ajtót és az ablakot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őhullámok idején, amikor a külső hőmérséklet 35-39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közötti, az ideális belső hőmérséklet 28 fok körüli - nem javasolt a túlzott légkondicionálá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ntillátort csak rövid ideig lehet használni, mivel kiszárítja a szervezetet! Fontos a fokozott folyadékpótlás!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 fent említettek nem valósíthatók meg, töltsön el legalább 2-3 órát légkondicionált hely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va van-e a hűtött helyek elérhetősége? Csak ennek megléte esetén ajánlható!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je a megterhelő fizikai munkát, tartózkodjék árnyékban a legmelegebb órákba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vetkező nyárra gondoljon arra, hogyan hűtheti lakását („hideg” festék, párologató, zöld növények)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sa testhőmérsékletét alacsonyan, és fogyasszon sok folyadékot, előzze meg a kiszáradás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ran zuhanyozzon vagy fürödjön langyos vízb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eknél növelheti az elesés veszélyé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jon vizes borogatást, hűtse lábát langyos vízb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ljen világos, természetes alapanyagú, bő ruhát. Ha a napra megy, viseljen széles karimájú kalapot és napszemüvege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en fogyasszon folyadékot, ne fogyasszon alkohol és magas cukortartalmú italoka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 a sópótlásra való figyelmeztetés! Vízmérgezés veszélye! A coffein vízhajtó hatására is fel kell hívni a figyelme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endszeresen szed gyógyszert, kérdezze meg kezelőorvosát, hogyan befolyásolják a gyógyszerek a folyadékegyensúly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ázas betegekre különösen oda kell figyelni! Fokozattan ügyeljünk a lázas gyermekek folyadékpótlására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izze testhőmérsékletét!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 tudatosítani, hogy ha a testhőmérséklet 38 fok fölé emelkedik, az már káros az egészségre. 39 fok felett hőguta! 40 fok felett életveszélyes állapot!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olja gyógyszereit megfelelő hőmérséklet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 szobahőmérséklet 25 fok fölé emelkedik, célszerű a gyógyszereket hűtőben tárolni akkor is, ha ez nincs ráírva a dobozra!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se fel orvosát, ha krónikus betegségekben szenved, vagy többféle gyógyszert szed. Ha bármi szokatlan tünetet észlel, azonnal keresse fel orvosá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jon az igénybe vehető segítségekről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a81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2117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8:00Z</dcterms:created>
  <dc:creator>Felhasználó</dc:creator>
  <dc:description/>
  <dc:language>en-US</dc:language>
  <cp:lastModifiedBy>Felhasználó</cp:lastModifiedBy>
  <dcterms:modified xsi:type="dcterms:W3CDTF">2024-06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