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yi Választási Bizottság</w:t>
      </w:r>
    </w:p>
    <w:p>
      <w:pPr>
        <w:pStyle w:val="Normal"/>
        <w:rPr/>
      </w:pPr>
      <w:r>
        <w:rPr/>
        <w:t xml:space="preserve">           </w:t>
      </w:r>
      <w:r>
        <w:rPr/>
        <w:t>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ick 001. számú szavazókörben működő Helyi Választási Bizottság </w:t>
      </w:r>
      <w:r>
        <w:rPr>
          <w:b/>
        </w:rPr>
        <w:t xml:space="preserve">2024. június 18-án, kedden 14:30 órakor </w:t>
      </w:r>
      <w:r>
        <w:rPr/>
        <w:t>ülést tart,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ülés helye: Répcelaki Közös Önkormányzat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anácskozó 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i pontok: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028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rend cí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gbízólevelek átadás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ónás Józsefné</w:t>
            </w:r>
          </w:p>
          <w:p>
            <w:pPr>
              <w:pStyle w:val="Normal"/>
              <w:widowControl w:val="false"/>
              <w:rPr/>
            </w:pPr>
            <w:r>
              <w:rPr/>
              <w:t>elnö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ájékoztatom a megválasztott polgármestert és a képviselőket, hogy amennyiben a megadott időpontban a megbízólevél átvételére nincs lehetősége, úgy azt az ülést követően a Répcelaki Közös Önkormányzati Hivatalban munkaidőben átveheti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ick, 2024. június 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ónás Józsefné sk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fb79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b79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b79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b79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b79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b79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b79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b79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b79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b79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b79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b79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b79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b79c1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b79c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b79c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b79c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b79c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b79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b79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b79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79c1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b79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79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b79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b79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b79c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79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b79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605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0:00Z</dcterms:created>
  <dc:creator>Office4</dc:creator>
  <dc:description/>
  <dc:language>en-US</dc:language>
  <cp:lastModifiedBy>Felhasználó</cp:lastModifiedBy>
  <dcterms:modified xsi:type="dcterms:W3CDTF">2024-06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