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ck Község Önkormányzata Képviselő-testületének 16/2021. (XI. 29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önkormányzati képviselők tiszteletdíjának megállap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gységes szerkezet)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ck Község Önkormányzatának Képviselő-testülete Magyarország helyi önkormányzatairól szóló 2011. évi CLXXXIX. törvény 35. § (1) bekezdés és a 143. § (4) bekezdés f) pontjában kapott felhatalmazás alapján, az Alaptörvény 32. cikk (1) bekezdés a) pontjában meghatározott feladatkörében eljárva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Általános rendelkezések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i képviselő részére – a polgármester és az alpolgármester kivételével - megválasztásuk időpontjától, megbízatásuk megszűnéséig tiszteletdíjat állapít meg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 tiszteletdíj mértéke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z önkormányzati képviselő tiszteletdíja havi bruttó 51.200 forint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2) A tiszteletdíjat a tárgyhót követő hónap 5. napjáig a Répcelaki Közös Önkormányzati Hivatal az önkormányzati képviselők által megjelölt bankszámlára utalja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Záró rendelkezések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§</w:t>
      </w:r>
      <w:r>
        <w:rPr>
          <w:rStyle w:val="FootnoteAnchor"/>
          <w:b/>
          <w:bCs/>
          <w:sz w:val="22"/>
          <w:szCs w:val="22"/>
        </w:rPr>
        <w:footnoteReference w:id="3"/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z a rendelet 2021. november 30-án lép hatályba.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§</w:t>
      </w:r>
      <w:r>
        <w:rPr>
          <w:rStyle w:val="FootnoteAnchor"/>
          <w:b/>
          <w:bCs/>
          <w:sz w:val="22"/>
          <w:szCs w:val="22"/>
        </w:rPr>
        <w:footnoteReference w:id="4"/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2. § szerinti, a képviselői tiszteletdíj mértékére vonatkozó rendelkezést 2024. január 1. napjától kell alkalmazni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ck, 2021. november 29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sorba József</w:t>
        <w:tab/>
        <w:tab/>
        <w:tab/>
        <w:tab/>
        <w:tab/>
        <w:tab/>
        <w:tab/>
        <w:t xml:space="preserve">dr. Kiss Julianna 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áradék: A rendelet kihirdetve Nicken 2021. november 29-én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. Kiss Julianna sk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gyző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gységes szerkezetbe foglalva: 2024. szeptember 1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Kiss Julianna 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2. § (1) bekezdése a Nick Község Önkormányzata Képviselő-testületének 17/2022. (XI. 23.) önkormányzati rendelete 1. §-ával megállapított szöveg. A 2. § (1) bekezdése a Nick Község Önkormányzata Képviselő-testületének 13/2023. (XI. 28.) önkormányzati rendelete 1. §-ával megállapított szöveg. A 2. § (1) bekezdése a Nick Község Önkormányzata Képviselő-testületének 6/2024. (VI. 26.) önkormányzati rendelete 1. §-ával megállapított szöve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3. § a 2010. évi CXXX. törvény 12. § (2) bekezdése alapján hatályát vesztet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z 5. § a Nick Község Önkormányzata Képviselő-testületének 6/2024. (VI. 26.) önkormányzati rendelete 2. §-ával megállapított szöve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FootnoteCharacters" w:customStyle="1">
    <w:name w:val="Footnote Characters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EndnoteCharacters" w:customStyle="1">
    <w:name w:val="Endnote Character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285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3:00Z</dcterms:created>
  <dc:creator>Office3</dc:creator>
  <dc:description/>
  <dc:language>en-US</dc:language>
  <cp:lastModifiedBy>Felhasználó</cp:lastModifiedBy>
  <dcterms:modified xsi:type="dcterms:W3CDTF">2024-07-1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