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ÁJÉKOZTAT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ájékoztatom, hogy Dr. Müller Cecília országos tisztifőorvos a korábban elrendelt</w:t>
      </w:r>
      <w:r>
        <w:rPr>
          <w:b/>
          <w:bCs/>
          <w:i/>
        </w:rPr>
        <w:t xml:space="preserve"> II. fokú hőségriasztást 2024. szeptember 5-én (csütörtök) 24:00 óráig meghosszabbította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ab/>
        <w:tab/>
        <w:tab/>
        <w:tab/>
        <w:t xml:space="preserve">                                     </w:t>
      </w:r>
      <w:r>
        <w:rPr>
          <w:b/>
          <w:bCs/>
          <w:i/>
        </w:rPr>
        <w:t>Répcelaki Közös Önkormányzati Hiva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737de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737de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737de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737de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737de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737de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737de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737de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737de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37d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737d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737de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737de6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737de6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737de6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737de6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737de6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737de6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737de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737de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737de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7de6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737de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7de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737de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737de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737de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7de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737de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40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2:00Z</dcterms:created>
  <dc:creator>Office3</dc:creator>
  <dc:description/>
  <dc:language>en-US</dc:language>
  <cp:lastModifiedBy>Felhasználó</cp:lastModifiedBy>
  <cp:lastPrinted>2024-08-14T11:47:00Z</cp:lastPrinted>
  <dcterms:modified xsi:type="dcterms:W3CDTF">2024-09-0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