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  <w:t>Előterjesztés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Nick Község Önkormányzata 2024. évi költségvetésének II. számú módosításához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sztelt Képviselő-testület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sz w:val="24"/>
          <w:szCs w:val="24"/>
        </w:rPr>
      </w:pPr>
      <w:r>
        <w:rPr>
          <w:rFonts w:eastAsia="HG Mincho Light J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HG Mincho Light J" w:cs="Times New Roman"/>
          <w:color w:val="000000"/>
          <w:sz w:val="24"/>
          <w:szCs w:val="24"/>
        </w:rPr>
      </w:pPr>
      <w:r>
        <w:rPr>
          <w:rFonts w:eastAsia="HG Mincho Light J" w:cs="Times New Roman" w:ascii="Times New Roman" w:hAnsi="Times New Roman"/>
          <w:color w:val="000000"/>
          <w:sz w:val="24"/>
          <w:szCs w:val="24"/>
        </w:rPr>
        <w:t>Az államháztartásról szóló 2011. évi CXCV. törvény 34.§ (4) bekezdése alapján Nick Község Önkormányzata 2024. évi költségvetéséről szóló 7/2024.(VI.26.) számú rendelettel módosított 1/2024. (II.28.) önkormányzati rendeletének módosítását az alábbiak szerint terjesztem elő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főösszeget módosító tételek (összesen: 433.580 Ft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425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Központi forrásból eredő előirányzat-módosításo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8505" w:leader="none"/>
        </w:tabs>
        <w:spacing w:lineRule="auto" w:line="240" w:before="0" w:after="1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ágazati pótlékra (július-szeptember)</w:t>
        <w:tab/>
        <w:t>169.941 Ft</w:t>
      </w:r>
    </w:p>
    <w:p>
      <w:pPr>
        <w:pStyle w:val="NoSpacing"/>
        <w:spacing w:before="0" w:after="160"/>
        <w:ind w:left="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ját hatáskörű előirányzat-módosítások:</w:t>
      </w:r>
    </w:p>
    <w:p>
      <w:pPr>
        <w:pStyle w:val="NoSpacing"/>
        <w:numPr>
          <w:ilvl w:val="0"/>
          <w:numId w:val="5"/>
        </w:numPr>
        <w:tabs>
          <w:tab w:val="clear" w:pos="709"/>
          <w:tab w:val="right" w:pos="8505" w:leader="none"/>
        </w:tabs>
        <w:spacing w:before="0" w:after="1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ötött bankbetét kamata</w:t>
        <w:tab/>
        <w:t>263.639 Ft</w:t>
      </w:r>
    </w:p>
    <w:p>
      <w:pPr>
        <w:pStyle w:val="NoSpacing"/>
        <w:tabs>
          <w:tab w:val="clear" w:pos="709"/>
          <w:tab w:val="right" w:pos="8505" w:leader="none"/>
        </w:tabs>
        <w:spacing w:before="0" w:after="1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vezett rendeletmódosítás főbb jellemzői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ociáli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ágazati pótlék</w:t>
      </w:r>
      <w:r>
        <w:rPr>
          <w:rFonts w:cs="Times New Roman" w:ascii="Times New Roman" w:hAnsi="Times New Roman"/>
          <w:sz w:val="24"/>
          <w:szCs w:val="24"/>
        </w:rPr>
        <w:t xml:space="preserve">ban részesülnek a házi segítségnyújtás területén, illetve falugondnokként dolgozó közalkalmazottjaink. Ezen a jogcímen kapott állami támogatás július-szeptember hónapokra </w:t>
      </w:r>
      <w:r>
        <w:rPr>
          <w:rFonts w:cs="Times New Roman" w:ascii="Times New Roman" w:hAnsi="Times New Roman"/>
          <w:b/>
          <w:sz w:val="24"/>
          <w:szCs w:val="24"/>
        </w:rPr>
        <w:t>169.941 Ft.</w:t>
      </w:r>
    </w:p>
    <w:p>
      <w:pPr>
        <w:pStyle w:val="NoSpacing"/>
        <w:ind w:left="720" w:firstLine="4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Hlk107301717"/>
      <w:r>
        <w:rPr>
          <w:rFonts w:cs="Times New Roman" w:ascii="Times New Roman" w:hAnsi="Times New Roman"/>
          <w:i/>
          <w:sz w:val="24"/>
          <w:szCs w:val="24"/>
        </w:rPr>
        <w:t xml:space="preserve">Ez alapján a 2024. évi költségvetésben a </w:t>
      </w:r>
    </w:p>
    <w:p>
      <w:pPr>
        <w:pStyle w:val="NoSpacing"/>
        <w:tabs>
          <w:tab w:val="clear" w:pos="709"/>
          <w:tab w:val="right" w:pos="850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1101. Törvény sz. illetmények előirányzatát</w:t>
        <w:tab/>
        <w:t>150.390 Ft-tal,</w:t>
      </w:r>
    </w:p>
    <w:p>
      <w:pPr>
        <w:pStyle w:val="NoSpacing"/>
        <w:tabs>
          <w:tab w:val="clear" w:pos="709"/>
          <w:tab w:val="right" w:pos="8505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2. Munkaadókat terhelő járulékok és szoc. hj. adó előirányzatot</w:t>
        <w:tab/>
        <w:t>19.551 Ft-tal,</w:t>
      </w:r>
    </w:p>
    <w:p>
      <w:pPr>
        <w:pStyle w:val="NoSpacing"/>
        <w:tabs>
          <w:tab w:val="clear" w:pos="709"/>
          <w:tab w:val="right" w:pos="8505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ljük meg a B113.  Települési önkormányzatok szociális feladatainak támogatása előirányzat 169.941 Ft összegű emelkedése mellett.</w:t>
      </w:r>
    </w:p>
    <w:p>
      <w:pPr>
        <w:pStyle w:val="NoSpacing"/>
        <w:tabs>
          <w:tab w:val="clear" w:pos="709"/>
          <w:tab w:val="right" w:pos="8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09"/>
          <w:tab w:val="right" w:pos="8505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2024. évi költségvetéséről szóló rendelet 6. §-ában kapott felhatalmazás alapján az átmenetileg szabad pénzeszközök lekötéséről a polgármester dönt. Az idei évben negyedik alkalommal került lekötésre 2024. szeptember 6-tól 2 hónap futamidőre 12 millió Ft. Az eddigi lekötésekből eredő kamat összege </w:t>
      </w:r>
      <w:r>
        <w:rPr>
          <w:rFonts w:cs="Times New Roman" w:ascii="Times New Roman" w:hAnsi="Times New Roman"/>
          <w:b/>
          <w:bCs/>
          <w:sz w:val="24"/>
          <w:szCs w:val="24"/>
        </w:rPr>
        <w:t>263.639 Ft.</w:t>
      </w:r>
    </w:p>
    <w:p>
      <w:pPr>
        <w:pStyle w:val="NoSpacing"/>
        <w:ind w:left="709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z alapján a 2024. évi költségvetésben a </w:t>
      </w:r>
    </w:p>
    <w:p>
      <w:pPr>
        <w:pStyle w:val="NoSpacing"/>
        <w:tabs>
          <w:tab w:val="clear" w:pos="709"/>
          <w:tab w:val="right" w:pos="8505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4082 Egyéb kapott (járó) kamatok előirányzata</w:t>
        <w:tab/>
        <w:t>263.639 Ft-tal,</w:t>
      </w:r>
    </w:p>
    <w:p>
      <w:pPr>
        <w:pStyle w:val="NoSpacing"/>
        <w:tabs>
          <w:tab w:val="clear" w:pos="709"/>
          <w:tab w:val="right" w:pos="8505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513. Tartalékok előirányzatot</w:t>
        <w:tab/>
        <w:t>263.639 Ft-tal,</w:t>
      </w:r>
    </w:p>
    <w:p>
      <w:pPr>
        <w:pStyle w:val="NoSpacing"/>
        <w:tabs>
          <w:tab w:val="clear" w:pos="709"/>
          <w:tab w:val="right" w:pos="8505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7301717"/>
      <w:r>
        <w:rPr>
          <w:rFonts w:cs="Times New Roman" w:ascii="Times New Roman" w:hAnsi="Times New Roman"/>
          <w:sz w:val="24"/>
          <w:szCs w:val="24"/>
        </w:rPr>
        <w:t>emeljük meg.</w:t>
      </w:r>
      <w:bookmarkEnd w:id="1"/>
    </w:p>
    <w:p>
      <w:pPr>
        <w:pStyle w:val="NoSpacing"/>
        <w:tabs>
          <w:tab w:val="clear" w:pos="709"/>
          <w:tab w:val="right" w:pos="8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Átcsoportosítások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/2024.(VI.25.) számú határozat alapján a díszpolgári cím adományozásához kapcsolódóan a K513 Tartalék rovat terhére 399.120 Ft-ot a K123 Egyéb külső személyi juttatások rovatra 236.220 Ft-08, a K2 Munkaadókat terhelő járulékok és szociális hozzájárulási adó rovatra 99.120 Ft és a K351 Működési célú előzetesen felszámított áfa rovatra 63.780 Ft-ot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/2024.(VI.25.) számú határozat, és a az önkormányzati képviselők tiszteletdíjának megállapításáról szóló 16/2021.(XI.29.) önkormányzati rendelet módosításának megfelelően az alpolgármester és a képviselők juttatásainak fedezetére a K513 Tartalék rovat terhére 517.648,- Ft-ot, ebből a K121 Választott tisztségviselők juttatásai rovatra 469.600 Ft-ot, és a K2 Munkaadókat terhelő járulékok és szociális hozzájárulási adó rovatra 48.048 Ft-ot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513 Tartalék rovat terhére 205.844 Ft-ot, a K64 Egyéb tárgyi eszköz beszerzése rovatra 162.082 Ft-ot, a K67 Beruházási célú előzetesen felszámított áfa rovatra 43.762 Ft-ot - szalagfüggöny beszerzésre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1101 Törvényszerinti illetmények rovatról a K1113 Foglalkoztatottak egyéb személyi juttatásai rovatra 84.598 Ft – dolgozók betegszabadságai,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336 Szakmai tevékenységet segítő szolgáltatások rovatról a K334 Karbantartás, kisjavítási szolgáltatások rovatra 100.000 Ft – üvegtörés javítás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3312 Gázenergia szolgáltatás díjáról a K3314 Víz- és csatornaszolgáltatás díjára 50.000 Ft-ot – vízdíj emelkedés miatt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52 Ingatlanok értékesítése rovat terhére B410 Egyéb működési bevételek rovatra 323.850 Ft-ot – meghiúsult telekértékesítés foglaló összege, mely önkormányzatunkánál marad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t rendelet-módosító tételeknek a költségvetési bevételekre és kiadásokra gyakorolt hatását az előterjesztés 1-2. mellékletei mutatják b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ben foglalt indokok alapján kérem a Tisztelt Képviselő-testületet, hogy az előterjesztést és rendelet-tervezetet megtárgyalni és elfogadni szíveskedje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, 2024. szeptember 1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sztelettel:</w:t>
      </w:r>
    </w:p>
    <w:p>
      <w:pPr>
        <w:pStyle w:val="NoSpacing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2832" w:right="567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rba József sk.</w:t>
      </w:r>
    </w:p>
    <w:p>
      <w:pPr>
        <w:pStyle w:val="NoSpacing"/>
        <w:ind w:left="2832" w:righ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37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33681"/>
    <w:rPr>
      <w:rFonts w:ascii="Segoe UI" w:hAnsi="Segoe UI" w:cs="Segoe UI"/>
      <w:sz w:val="18"/>
      <w:szCs w:val="18"/>
    </w:rPr>
  </w:style>
  <w:style w:type="character" w:styleId="Szmozsjelek" w:customStyle="1">
    <w:name w:val="Számozásjelek"/>
    <w:qFormat/>
    <w:rsid w:val="00777e86"/>
    <w:rPr/>
  </w:style>
  <w:style w:type="character" w:styleId="SzvegtrzsChar" w:customStyle="1">
    <w:name w:val="Szövegtörzs Char"/>
    <w:basedOn w:val="DefaultParagraphFont"/>
    <w:uiPriority w:val="99"/>
    <w:semiHidden/>
    <w:qFormat/>
    <w:rsid w:val="00097d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097d5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37a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df37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336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a3ec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E30813-22B8-4ED9-9255-6230C8512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68</Words>
  <Characters>3231</Characters>
  <CharactersWithSpaces>36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1:00Z</dcterms:created>
  <dc:creator>user</dc:creator>
  <dc:description/>
  <dc:language>en-US</dc:language>
  <cp:lastModifiedBy>Office3</cp:lastModifiedBy>
  <cp:lastPrinted>2023-06-22T12:38:00Z</cp:lastPrinted>
  <dcterms:modified xsi:type="dcterms:W3CDTF">2024-09-16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