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főépítészi feladatellátást érintő változásokról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vábbá a főépítészi feladatok ellátására kötött szerződés módosítá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Előadó: </w:t>
      </w:r>
      <w:r>
        <w:rPr>
          <w:szCs w:val="24"/>
        </w:rPr>
        <w:t>Csorba József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z előterjesztést készítette: </w:t>
      </w:r>
      <w:r>
        <w:rPr>
          <w:bCs/>
          <w:szCs w:val="24"/>
        </w:rPr>
        <w:t xml:space="preserve">dr. Kiss Julianna jegyző és </w:t>
      </w:r>
      <w:r>
        <w:rPr>
          <w:szCs w:val="24"/>
        </w:rPr>
        <w:t>Nagy Attiláné Városfejlesztési ügyinté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76/2023. (XI.28.) számú határozatával döntött arról, hogy jogszabályi előírásoknak megfelelve Nick község településterveinek készítése során a terveket készítő tervezőtől független főépítészt bíz meg. Az építésüggyel összefüggő szakmagyakorlási tevékenységekről szóló 266/2013. (VII.11.) Korm. rendelet 14.§ (8) bekezdése, valamint a főépítészi tevékenységekről szóló 190/2009. (IX.15.) Korm. rendelet 6.§ (1)-(2) bekezdése kimondja, hogy nem folytathat településrendezési tervezési tevékenységet illetékességi területén a településrendezési terv előkészítésében közreműködő személy, azaz a főépítész és településtervező nem lehet ugyanazon szemé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eladat ellátására szerződést kötöttünk a MATOX Építész Kft -vel, mely vállalkozás keretein belül a szerződés teljesítésében Tokodi Zoltán László főépítész működik köz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tervek és HÉSZ elkészítésére, valamint a rendelettervezet előkészítésére a szerződés 2024. szeptember 30-ig tartalmaz határidő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rvek készítése és az ezzel járó egyéb szabályozók, úgymint a településképi rendelet módosítása, jelen esetben új településképi rendelet készítése szükséges. Telelpülésképi rendeletünk elkészült, melynek tartalmát a készülő településtervekbe be kell ép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ajnos a hosszadalmas eljárás miatt a tervezett határidő nem tartható ezért a szerződés határidejét módosítani szükséges 2025. december 31-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szággyűlés 2023. december 12-én elfogadta a „magyar építészetről” szóló 2023. évi C. törvényt (továbbiakban: Méptv), amelynek 2024. október 1-jén hatályba lépő részei jelentős mértékben alakítják át a főépítészi és tervtanácsi rendszer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 törvény előírja, hogy 2024. október 1-jét követően minden településen kötelező önkormányzati főépítészt foglalkoztatni, ugyanakkor a községek saját települési főépítész hiányában a járásban lévő más önkormányzatokkal együtt, társulás keretein belül is foglalkoztathatnak térségi főépítész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mennyiben az Önkormányzat 30 napon belül nem gondoskodik főépítész megbízásáról, akkor a járásszékhely város települési főépítésze látja el a feladatot, és az önkormányzat köteles a költségekről járásszékhely város önkormányzatával megállapodni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Nick Község Önkormányzata 2024. szeptember 30-ig a településtervek készítése érdekében ezek előkészítésénél történő közreműködésre foglalkoztat főépítészt, ugyanakkor a szerződés tárgya nem terjed ki más, a jogszabályban meghatározott feladat elvégzésére. Tekintettel arra, hogy egy település csak egy főépítészt foglalkoztathat, javaslatot teszünk arra, hogy szerződő partnerünkkel, a Matox Kft-vel (Tokodi Zoltán László) főépítésszel egyeztetve a hatályos vállalkozási szerződés tárgyát egészítsük ki ezen feladatok ellátására is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Mivel a településtervek készítése folyamatban van, és az elhúzódó egyeztetések, és véleményezések, valamint a terveket megelőző településképi rendelet elfogadása miatt a szerződés határidejének módosítása szükséges, ezért a módosítás nem csak a határidőt, hanem a megbízás tárgyát is érinti. A megbízási szerződés hatályának megszűnését követő időponttól azonban településünk nem fog rendelkezni önkormányzati főépítésszel. A Sárvár Térsége Önkormányzati Társulás munkaszervezetét vezető jegyző szeptember 6-ai időponttal felmérést készített a társulásban résztvevő önkormányzatok szándékáról a térségi főépítész foglalkoztatását tekintve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 polgármesterekkel történt előzetes egyeztetést követően Hivatalunk jelezte a csatlakozási szándékot, melyet jelen napirend kapcsán – a Képviselő-testület egyetértése esetén – kérünk megerősíteni. Amennyiben a Társulásban résztvevő önkormányzatok úgy döntenek, hogy együttműködésüket kiterjesztik a főépítészi feladatellátásra és beemelik a társulási szerződésbe a főépítészi feladatellátást, mint önkormányzati feladatot, valamint közösen foglalkoztatnak területi főépítészeket, társult finanszírozássukkal kedvezőbb feltételek mellett tehetnek eleget a foglalkoztatási kötelezettségüknek. Nick Önkormányzata csatlakozni vélhetően előbb is tud a társulási feladatellátáshoz, ugyanakkor a térségi főépítész ténylegesen csak 2026. január 1-től – a jelenleg még hatályos vállalkozási szerződés megszűnését követően – láthat el feladatokat Nick település érdekéb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ck, 2024. szeptember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Csorba József s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atározati javasla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Nick Község Önkormányzatának Képviselő-testülete a főépítészi feladatok elvégzésére a MATOX Építész Kft-vel – Tokodi Zoltán László tervezőmérnök, főépítész személyes közreműködésével (9400 Sopron, Széchenyi tér 10. adószám: 24802985-2-08) – 2023. december 14. napján megkötött vállalkozási szerződés határidejét a tervező egyetértésével 2025. december 31-re módosítja.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egyidőben felek a közöttük hatályos vállalkozási szerződés tárgyát egyező akarattal közösen úgy értelmezik és a Főépítész egyetértésével kiegészítik a magyar építészetről szóló 2023. évi C. törvényben (Méptv) részletezett, önkormányzati főépítészi feladatok ellátására vonatkozó megbízással, 2024. október 1-jétől, a szerződés hatályának ideje alat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k Község Önkormányzatának Képviselő-testülete tudomásul veszi az önkormányzati főépítész foglalkoztatására vonatkozó tájékoztatást. 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ért a Sárvár Térsége Önkormányzati Társulás keretében történő feladatellátással, valamint területi főépítész foglalkoztatására vonatkozó elképzeléssel és együttműködési szándékát fejezi ki.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ettel meglévő szerződéses elkötelezettségére és a vonatkozó jogi szabályozásra a térségi főépítész feladatellátására 2026. január 1-től lát lehetőséget A szerződés megszűnése után a főépítészi feladatok ellátására Társulás keretében kíván szerződést kötni a település tekintetében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elelős: Csorba József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  dr. Kiss Julianna jegyző</w:t>
      </w:r>
    </w:p>
    <w:p>
      <w:pPr>
        <w:pStyle w:val="Normal"/>
        <w:rPr/>
      </w:pPr>
      <w:r>
        <w:rPr>
          <w:bCs/>
          <w:szCs w:val="24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zvegtrzs">
    <w:name w:val="Szövegtörzs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>
    <w:name w:val="Szövegtörzs1"/>
    <w:basedOn w:val="Normal"/>
    <w:qFormat/>
    <w:pPr>
      <w:widowControl w:val="false"/>
      <w:suppressAutoHyphens w:val="false"/>
      <w:spacing w:before="0" w:after="130"/>
    </w:pPr>
    <w:rPr>
      <w:sz w:val="20"/>
    </w:rPr>
  </w:style>
  <w:style w:type="paragraph" w:styleId="Nincstrkz">
    <w:name w:val="Nincs térköz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u-HU" w:bidi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7:00Z</dcterms:created>
  <dc:creator>user</dc:creator>
  <dc:description/>
  <cp:keywords/>
  <dc:language>en-US</dc:language>
  <cp:lastModifiedBy>Office4</cp:lastModifiedBy>
  <dcterms:modified xsi:type="dcterms:W3CDTF">2024-09-16T12:45:00Z</dcterms:modified>
  <cp:revision>3</cp:revision>
  <dc:subject/>
  <dc:title/>
</cp:coreProperties>
</file>