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zési terv készítésére kötött Tervezői szerződés módosítá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lőadó: </w:t>
      </w:r>
      <w:r>
        <w:rPr>
          <w:sz w:val="28"/>
          <w:szCs w:val="28"/>
        </w:rPr>
        <w:t>Csorba József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z előterjesztést készítette: </w:t>
      </w:r>
      <w:r>
        <w:rPr>
          <w:sz w:val="28"/>
          <w:szCs w:val="28"/>
        </w:rPr>
        <w:t>Nagy Attiláné Városfejlesztési ügyinté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45/2021 (XII.14.) számú határozatával döntött arról, hogy a község településterveinek, és a Helyi Építési Szabályzatának elkészítésére szerződést kötött a TÉR-HÁLÓ Kft (9024 Győr, Babits M. u. 17/A) tervezőirodával, melynek határidejét a 10/2024. (II.27.) számú határozatával 2024. szeptember 30. határidőre módosíto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rvek készítése és az ezzel járó egyéb szabályozók, úgymint új településképi rendelet is szükséges, amelyek esetében is teljes véleményezési eljárást kell lefolytatni, így az elfogadásra alkalmas településterv és a többi dokumentum elkészítésének időigénye megnöveked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ntiek miatt, illetve a tervező egyetértésével a Tervezői szerződésben rögzített teljesítés határidejét 2025. december 31-re javasolt módos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Képviselő-testületet, hogy a TÉR-HÁLÓ Kft-vel kötött Tervezői szerződés határidejét a fentiek szerint módosíts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ck, 2024. szeptembe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árosfejlesztési ügyintéz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ati javasla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ck Község Önkormányzatának Képviselő-testülete a TÉR-HÁLÓ Kft-vel (9024 Győr, Babits M. u. 17/A) Nick község településterveinek és Helyi építési Szabályzatának elkészítésére kötött tervezési szerződés teljesítési határidejét, a tervező egyetértésével 2025. december 31-re módosítj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Felelős: Csorba József polgármester</w:t>
      </w:r>
    </w:p>
    <w:p>
      <w:pPr>
        <w:pStyle w:val="Normal"/>
        <w:rPr/>
      </w:pPr>
      <w:r>
        <w:rPr>
          <w:bCs/>
          <w:sz w:val="28"/>
          <w:szCs w:val="28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user</dc:creator>
  <dc:description/>
  <cp:keywords/>
  <dc:language>en-US</dc:language>
  <cp:lastModifiedBy>Office4</cp:lastModifiedBy>
  <dcterms:modified xsi:type="dcterms:W3CDTF">2024-09-13T07:37:00Z</dcterms:modified>
  <cp:revision>4</cp:revision>
  <dc:subject/>
  <dc:title/>
</cp:coreProperties>
</file>