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hatásvizsgála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Önkormányzat 2024. évi költségvetésének módosításáról szóló …/2024. (IX…) önkormányzati rendeletéhe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ck Község Önkormányzat Képviselő-testületének a 2024. évi költségvetése módosításáról szóló önkormányzati rendelete megalkotásáh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ogalkotásról szóló 2010. évi CXXX. törvény 17.§-a szerint a jogszabályok előkészítése során előzetes hatásvizsgálat elvégzésével kell felmérni a tervezett jogszabály valamennyi jelentősnek ítélt hatását, a szabályozás várható következményeit. Az előzetes hatásvizsgálat megállapításai a rendelet-tervezet esetében az alábbi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 jogszabály társadalmi, gazdasági, költségvetési hatás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24. évi költségvetési rendelet módosításáról szóló módosítási rendelet-tervezet előkészítése során hatásvizsgálatot végeztünk, mely során megvizsgáltuk a költségvetésben megfogalmazottnak megfelelően azok érvényesülését és hat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 tárgyévi gazdálkodásának alapja a költségvetési rendelet. Ennek alapján teljesíthetők a kiadások, vállalható kötelezettség és követhető nyomon, hogy a bevételek hogyan alakulnak. A rendelet elfogadása az alapja a szabályos, kiegyensúlyozott, takarékos gazdálkodásnak, ami az Önkormányzat működéséhez elengedhetetlenül fontos. A költségvetési rendelet módosítása biztosítja Magyarország helyi önkormányzatairól szóló 2011. évi CLXXXIX. törvény előírásainak megfelelő kötelező feladatok jó színvonalon történő ellátását, ezen felül számos a lakosság számára kiemelkedő jelentőségű önként vállalt cél megvalósítását, ami a vagyongyarapodást biztosítja. A rendelet alapján végrehajtott gazdálkodás az állampolgárok számára nyomon követhető, átfogó képet ad az önkormányzat pénzügyi helyzetéről, a végrehajtandó feladatokról, a tervezett fejlesztésekről, lehetőséget teremt az önkormányzati gazdálkodás ellenőrz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elet-tervezet az önkormányzat 2024. évi költségvetésének elfogadását követően hozott központi, önkormányzati döntések és a saját hatáskörű módosítások korrekcióját tartalm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ntézkedések társadalmi hatását tekintve megállapítható, hogy az Önkormányzat költségvetésének módosítását a rendelkezésére álló pénzeszközök kiegyensúlyozott, hatékony és takarékos felhasználásával biztosította. Az önkormányzat működésének jelentős részét a központi költségvetésből származó forrásokból fedezi, ezért a költségvetési gazdálkodás során nagy jelentősége van a költségvetési törvénynek, amely alapvetően meghatározza az egyes jogcímeken az önkormányzatokat megillető támogatások nagyság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dvező hatással bírnak a szociális ágazatban foglalkoztatott dolgozók bértámogatására fordítható központi normatívák. A lekötött bankbetét kamata kedvező hatással bír az önkormányzat költségvetésére, hisz előre nem látható kiadások fedezetére biztosít szabad forrást. Az átcsoportosításoknak gazdasági hatása nincs, azok korábbi képviselő-testületi döntések eredményei, társadalmi, közösségi célok megvalósulásához járulnak hozz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elet-módosítással a költségvetés főösszege 433.580 Ft-tal emelked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elet nemzetgazdasági hatással bír, mivel az önkormányzat költségvetése az államháztartás rés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ezett jogszabály hatá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ársadalmi hatása: jelentő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gazdasági hatása: jelentő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költségvetési hatása: jelentő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 jogszabály környezeti, egészségi következmény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eletnek környezeti és egészségügyi következményei nincsene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 jogszabály adminisztratív terheket befolyásoló hatá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Államháztartásról szóló 2011. évi CXCV. törvénynek megfelelően a helyi önkormányzat rendeletében meghatározott tartalommal mérlegeket és kimutatásokat készít, az intézményt terhelő adminisztratív hatása jelentős.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 jogszabály megalkotásának szükségessége, a jogalkotás elmaradásának várható következményei</w:t>
      </w:r>
    </w:p>
    <w:p>
      <w:pPr>
        <w:pStyle w:val="ListParagraph"/>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llamháztartásról szóló 2011. évi CXCV. törvény 34.§-ának (4) bekezdése szerint a képviselő-testület - az első negyedév kivételével - negyedévenként, a döntési időpontokban, de legkésőbb az éves költségvetési beszámoló elkészítésének határidejéig, decemberi 31-i hatállyal módosítja a költségvetési rendeletét. Az államháztartási törvény, valamint annak végrehajtási rendelete a költségvetés tartalmi elemeit szabályozza, így ezek a rendelet tervezet összeállításának alap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ódosítással a rendelet költségvetési főösszeget meghatározó, valamint a kiemelt előirányzatokat tartalmazó szakasza, valamint a mellékletei módosul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eletmódosítást kisérő előterjesztés tartalmazza a módosítások irányvonalait, az előterjesztéshez csatolt táblázatok pedig a módosításra okot adó tényezőket a költségvetésbe pótelőirányzatként beépülő összegeket, illetve az átcsoportosításban érintett tételeke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Államháztartásról szóló 2011. évi CXCV. törvény 34. § A helyi önkormányzat költségvetésének módosításáról szóló rendelet tervezetét a jegyző készíti elő és a polgármester terjeszti a képviselő-testület elé. A képviselő-testület a költségvetés módosításról rendeletet alkot. A különféle jogszabályok, iránymutatások a költségvetési rendelet elkészítésekor központi szerepet játszanak. Ezek kiemelkedő jelentőségét azért kell hangsúlyozni, mert részletes előírásokat, követelményeket fogalmaznak meg, és be nem tartásuk sok esetben szankciót von maga után (pl. állami támogatás felfüggesztése, büntető kamat fizetése stb.). A rendelet elmaradásának következménye a jogszabály alkotás elmulasztása miatti törvényességi észrevétel, illetőleg költségvetési hiány lehe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 jogszabály alkalmazásához szükséges személyi, szervezeti, tárgyi és pénzügyi feltételek:</w:t>
      </w:r>
    </w:p>
    <w:p>
      <w:pPr>
        <w:pStyle w:val="Normal"/>
        <w:jc w:val="both"/>
        <w:rPr>
          <w:rFonts w:ascii="Times New Roman" w:hAnsi="Times New Roman" w:cs="Times New Roman"/>
          <w:sz w:val="24"/>
          <w:szCs w:val="24"/>
        </w:rPr>
      </w:pPr>
      <w:r>
        <w:rPr>
          <w:rFonts w:cs="Times New Roman" w:ascii="Times New Roman" w:hAnsi="Times New Roman"/>
          <w:sz w:val="24"/>
          <w:szCs w:val="24"/>
        </w:rPr>
        <w:t>A rendelet végrehajtásához szükséges személyi, szervezeti és tárgyi feltételek rendelkezésre állnak, a jelenlegi szabályozáshoz képest többlet személyi, szervezeti és tárgyi feltételt nem igényeln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ck, 2024. szeptember 10.</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dr. Kiss Julian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gyző</w:t>
      </w:r>
    </w:p>
    <w:p>
      <w:pPr>
        <w:pStyle w:val="Normal"/>
        <w:spacing w:before="0" w:after="16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5fe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5fe2"/>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745</Words>
  <Characters>5143</Characters>
  <CharactersWithSpaces>58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46:00Z</dcterms:created>
  <dc:creator>Felhasználó</dc:creator>
  <dc:description/>
  <dc:language>en-US</dc:language>
  <cp:lastModifiedBy>Office3</cp:lastModifiedBy>
  <cp:lastPrinted>2021-06-16T07:48:00Z</cp:lastPrinted>
  <dcterms:modified xsi:type="dcterms:W3CDTF">2024-09-16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