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</w:rPr>
      </w:pPr>
      <w:r>
        <w:rPr/>
        <w:drawing>
          <wp:inline distT="0" distB="0" distL="0" distR="0">
            <wp:extent cx="1247775" cy="1095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 O L G Á R M E S T E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N I C 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ick község Önkormányzatának Képviselő-testülete </w:t>
      </w:r>
      <w:r>
        <w:rPr>
          <w:b/>
          <w:iCs/>
        </w:rPr>
        <w:t xml:space="preserve">2024. szeptember 24-én (kedden) </w:t>
      </w:r>
      <w:r>
        <w:rPr>
          <w:b/>
          <w:iCs/>
          <w:u w:val="single"/>
        </w:rPr>
        <w:t>17:00 órakor</w:t>
      </w:r>
      <w:r>
        <w:rPr>
          <w:iCs/>
        </w:rPr>
        <w:t xml:space="preserve"> ülést tart, melyre tisztelettel meghívo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  <w:u w:val="single"/>
        </w:rPr>
        <w:t>Az ülés helye:</w:t>
      </w:r>
      <w:r>
        <w:rPr>
          <w:iCs/>
        </w:rPr>
        <w:t xml:space="preserve"> </w:t>
      </w:r>
      <w:r>
        <w:rPr>
          <w:b/>
          <w:iCs/>
        </w:rPr>
        <w:t>Művelődési Ház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</w:t>
      </w:r>
      <w:r>
        <w:rPr>
          <w:b/>
          <w:iCs/>
        </w:rPr>
        <w:t xml:space="preserve">N i c k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6521"/>
        <w:gridCol w:w="303"/>
        <w:gridCol w:w="2956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i/>
              </w:rPr>
              <w:t>Napirend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őadó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  <w:t>Az önkormányzat 2024. évi költségvetéséről szóló önkormányzati rendelet módosítása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Berki Adrien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pénzügyi ügyintéző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Beszámoló a Képviselő-testület öt éves ciklusprogramjának végrehajtásáról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Csorba József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polgármeste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Ügyrendi Bizottság beszámolója az öt éves ciklus tevékenységéről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Ivánkovics Zoltá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Ügyrendi Bizottság elnöke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  <w:t>TÉR-HÁLÓ Kft-vel kötött szerződés módosítá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Nagy Attiláné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városfejlesztés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  <w:t>A főépítészi feladatellátást érintő változásokról,</w:t>
            </w:r>
          </w:p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  <w:t>továbbá a főépítészi feladatok ellátására kötött szerződés módosítása</w:t>
            </w:r>
          </w:p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Nagy Attiláné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városfejlesztés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  <w:t>Településképvédelmi rendelet elfogadása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Nagy Attiláné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városfejlesztés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  <w:t>Döntés V005 ivóvíz és S011 szennyvíz gördülő fejlesztési terv 2025-2039 jóváhagyásáról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Nagy Attiláné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városfejlesztés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Az 1. 3-7. napirendi pontok anyagát csatoltan megküldöm, a 2 napirendi pont szóbeli előterjesztés alapján kerül megtárgyalásra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Nick, 2024. szeptember 19.</w:t>
      </w:r>
    </w:p>
    <w:p>
      <w:pPr>
        <w:pStyle w:val="Normal"/>
        <w:ind w:left="2832" w:hanging="0"/>
        <w:jc w:val="both"/>
        <w:rPr>
          <w:iCs/>
        </w:rPr>
      </w:pPr>
      <w:r>
        <w:rPr>
          <w:iCs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Csorba József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 xml:space="preserve">         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d7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46d7a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SzvegtrzsChar" w:customStyle="1">
    <w:name w:val="Szövegtörzs Char"/>
    <w:basedOn w:val="DefaultParagraphFont"/>
    <w:qFormat/>
    <w:rsid w:val="00ab6613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ab6613"/>
    <w:pPr>
      <w:suppressAutoHyphens w:val="false"/>
      <w:spacing w:lineRule="auto" w:line="288" w:before="0" w:after="140"/>
    </w:pPr>
    <w:rPr>
      <w:rFonts w:eastAsia="Noto Sans CJK SC Regular" w:cs="Free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46d7a"/>
    <w:pPr>
      <w:tabs>
        <w:tab w:val="clear" w:pos="708"/>
        <w:tab w:val="center" w:pos="4536" w:leader="none"/>
        <w:tab w:val="right" w:pos="9072" w:leader="none"/>
      </w:tabs>
    </w:pPr>
    <w:rPr>
      <w:lang w:val="x-none" w:eastAsia="zh-CN"/>
    </w:rPr>
  </w:style>
  <w:style w:type="paragraph" w:styleId="NoSpacing">
    <w:name w:val="No Spacing"/>
    <w:uiPriority w:val="1"/>
    <w:qFormat/>
    <w:rsid w:val="0006493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5</Words>
  <Characters>1214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6:00Z</dcterms:created>
  <dc:creator>Felhasználó</dc:creator>
  <dc:description/>
  <dc:language>en-US</dc:language>
  <cp:lastModifiedBy>Office3</cp:lastModifiedBy>
  <cp:lastPrinted>2024-05-17T06:09:00Z</cp:lastPrinted>
  <dcterms:modified xsi:type="dcterms:W3CDTF">2024-09-18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