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LLALKOZÁSI SZERZŐDÉS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. számú módosítás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mely létrejött egyrészről a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Megrendelő neve/megnevezése)</w:t>
      </w:r>
      <w:r>
        <w:rPr>
          <w:rFonts w:cs="Times New Roman" w:ascii="Times New Roman" w:hAnsi="Times New Roman"/>
        </w:rPr>
        <w:tab/>
        <w:tab/>
        <w:t xml:space="preserve"> Nick Község Önkormányzat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zékhely/lakhely:</w:t>
        <w:tab/>
        <w:tab/>
        <w:tab/>
        <w:tab/>
        <w:t xml:space="preserve"> 9652 Nick, Rákóczi u. 14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dószám:</w:t>
        <w:tab/>
        <w:tab/>
        <w:tab/>
        <w:tab/>
        <w:t xml:space="preserve">            15424587-1-18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ankszámlaszám:</w:t>
        <w:tab/>
        <w:tab/>
        <w:tab/>
        <w:tab/>
        <w:t>72600115-15006002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épviseli:</w:t>
        <w:tab/>
        <w:tab/>
        <w:tab/>
        <w:tab/>
        <w:t xml:space="preserve">            Csorba József polgármester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int Megrendelő (a továbbiakban: </w:t>
      </w:r>
      <w:r>
        <w:rPr>
          <w:rFonts w:cs="Times New Roman" w:ascii="Times New Roman" w:hAnsi="Times New Roman"/>
          <w:b/>
        </w:rPr>
        <w:t>Megrendelő</w:t>
      </w:r>
      <w:r>
        <w:rPr>
          <w:rFonts w:cs="Times New Roman" w:ascii="Times New Roman" w:hAnsi="Times New Roman"/>
        </w:rPr>
        <w:t>)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másrészről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Vállalkozó neve/megnevezése)</w:t>
      </w:r>
      <w:r>
        <w:rPr>
          <w:rFonts w:cs="Times New Roman" w:ascii="Times New Roman" w:hAnsi="Times New Roman"/>
        </w:rPr>
        <w:tab/>
        <w:t xml:space="preserve">            </w:t>
      </w:r>
      <w:r>
        <w:rPr>
          <w:rFonts w:cs="Times New Roman" w:ascii="Times New Roman" w:hAnsi="Times New Roman"/>
          <w:color w:val="000000"/>
        </w:rPr>
        <w:t>MATOX Építész Kft (Tokodi Zoltán László főépítész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zékhely: </w:t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9400 Sopron, Széchenyi tér 10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velezési cím:</w:t>
        <w:tab/>
        <w:tab/>
        <w:tab/>
        <w:tab/>
        <w:tab/>
        <w:t>u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adószám:</w:t>
        <w:tab/>
        <w:tab/>
        <w:tab/>
        <w:tab/>
        <w:tab/>
        <w:t>24802985-2-08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épviseli:</w:t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Tokodi Zoltán László ügyvezető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int Vállalkozó (a továbbiakban: </w:t>
      </w:r>
      <w:r>
        <w:rPr>
          <w:rFonts w:cs="Times New Roman" w:ascii="Times New Roman" w:hAnsi="Times New Roman"/>
          <w:b/>
        </w:rPr>
        <w:t>Vállalkozó</w:t>
      </w:r>
      <w:r>
        <w:rPr>
          <w:rFonts w:cs="Times New Roman" w:ascii="Times New Roman" w:hAnsi="Times New Roman"/>
        </w:rPr>
        <w:t xml:space="preserve">), (a továbbiakban együtt: </w:t>
      </w:r>
      <w:r>
        <w:rPr>
          <w:rFonts w:cs="Times New Roman" w:ascii="Times New Roman" w:hAnsi="Times New Roman"/>
          <w:b/>
        </w:rPr>
        <w:t>Szerződő felek</w:t>
      </w:r>
      <w:r>
        <w:rPr>
          <w:rFonts w:cs="Times New Roman" w:ascii="Times New Roman" w:hAnsi="Times New Roman"/>
        </w:rPr>
        <w:t>) között alulírott időben helyen az alábbi feltételek szerint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elek rögzítik, hogy egymással vállalkozási szerződést kötöttek az alábbi tárgyban:</w:t>
      </w:r>
    </w:p>
    <w:p>
      <w:pPr>
        <w:pStyle w:val="TextBodyIndent"/>
        <w:spacing w:lineRule="auto" w:line="276" w:before="0" w:after="8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Nick Község közigazgatási területén a települési önkormányzati főépítészi feladatok ellátása a készülő Települési Tervek készítése ideje alatt.</w:t>
      </w:r>
      <w:r>
        <w:rPr>
          <w:rFonts w:cs="Times New Roman" w:ascii="Times New Roman" w:hAnsi="Times New Roman"/>
          <w:b/>
          <w:i/>
          <w:szCs w:val="24"/>
        </w:rPr>
        <w:t>”</w:t>
      </w:r>
    </w:p>
    <w:p>
      <w:pPr>
        <w:pStyle w:val="TextBody"/>
        <w:spacing w:lineRule="auto" w:line="12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2. A magyar építészetről szóló 2023. évi C. törvény 2024. október 1-től történő hatálybalépése lényegesen átalakítja a főépítészi rendszert, így a főépítészek feladatait is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Felek a közöttük hatályos vállalkozási szerződés megkötése idején a megrendelés tárgyának Nick község településterveinek elkészítését tekintették. Az időközben bekövetkezett jogszabályváltozás alapján a települések kötelesek önkormányzati főépítészt alkalmazni a főépítészi tevékenységről szóló 190/2009. (IX.15.) Korm. rendeletben meghatározott feladatok ellátására. Egy településen csak egy főépítész alkalmazható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A fentiekre figyelemmel szerződő felek egyező akaratukkal jelen szerződés keretében minden olyan feladat elvégzését a megrendelés tárgyának tekintik, melyet a jogszabály az önkormányzati főépítész feladataként határoz meg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rendelő a jelen szerződés aláírásával megrendeli a Vállalkozótól Nick község közigazgatási területén a 190/2009. (IX.15.) Korm. rendeletben meghatározott települési önkormányzati főépítészi feladatok elvégzését a települési tervek készítésének ideje alat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 xml:space="preserve">3. Felek rögzítik, hogy a 2023. december 14-én közöttük létrejött „Nick község közigazgatási területén a települési önkormányzati főépítészi feladatok ellátása a készülő Települési Tervek készítése ideje alatt.” tárgyú vállalkozási szerződés tárgyába egyező akarattal 2024. október 1. hatállyal azonosan értelmezik ezért beemelik „a főépítészi tevékenységről” szóló 190/2009. (IX.15.) Korm. rendeletben az önkormányzati főépítész feladataként meghatározott valamennyi feladat ellátását is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adathoz kapcsolódó részletes leírást a Szerződés, továbbá „a főépítészi tevékenységről” szóló 190/2009. (IX.15.) Korm. rendelet tartalmazza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cs="Times New Roman" w:ascii="Times New Roman" w:hAnsi="Times New Roman"/>
        </w:rPr>
        <w:t>4. Felek megállapítják, hogy a települési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tervek készítése és az ezzel járó egyéb szabályozók, az eljárásrendből adódó egyeztetési és véleményezési szakaszok, jelentősen megnövelik a tervek elkészítésének idejét, a szükséges dokumentumok elkészítésének időszükséglete megnövekedett, a szerződés teljesítésének eredeti határidejét jelentősen meghaladja a feladatvégzés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 okból kifolyólag Felek egyező akarattal a szerződés </w:t>
      </w:r>
      <w:r>
        <w:rPr>
          <w:rFonts w:cs="Times New Roman" w:ascii="Times New Roman" w:hAnsi="Times New Roman"/>
          <w:b/>
          <w:bCs/>
        </w:rPr>
        <w:t xml:space="preserve">teljesítési határidejét 2025. december 31. napjára </w:t>
      </w:r>
      <w:r>
        <w:rPr>
          <w:rFonts w:cs="Times New Roman" w:ascii="Times New Roman" w:hAnsi="Times New Roman"/>
        </w:rPr>
        <w:t xml:space="preserve">állapítják meg.       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palrs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 szerződő felek a szerződést elolvasták, közösen értelmezték, és mint akaratukkal mindenben megegyezőt, jóváhagyólag írták alá.</w:t>
      </w:r>
    </w:p>
    <w:p>
      <w:pPr>
        <w:pStyle w:val="Kpalrs"/>
        <w:jc w:val="both"/>
        <w:rPr/>
      </w:pPr>
      <w:r>
        <w:rPr>
          <w:rFonts w:cs="Times New Roman" w:ascii="Times New Roman" w:hAnsi="Times New Roman"/>
          <w:i w:val="false"/>
        </w:rPr>
        <w:t xml:space="preserve">A szerződés jelen szerződés módosítással nem érintett részei és mellékletei változatlan tartalommal érvényben maradnak. </w:t>
      </w:r>
    </w:p>
    <w:p>
      <w:pPr>
        <w:pStyle w:val="Kpalrs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Jelen szerződés 4 példányban készült, ebből 3 a Megrendelőt, 1 pedig a Vállalkozót illeti meg.</w:t>
      </w:r>
    </w:p>
    <w:p>
      <w:pPr>
        <w:pStyle w:val="Kpalrs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, 2024. szeptember 1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sorba József polgármester                                          Tokodi Zoltán (főépítész)ügyvezető</w:t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gi ellenjegyző:</w:t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</w:t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r. Kiss Julianna</w:t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gyző</w:t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 ellenjegyző:</w:t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</w:t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rki Adrienn</w:t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énzügyi ügyintéző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fejChar">
    <w:name w:val="Élőfej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BuborkszvegChar">
    <w:name w:val="Buborékszöveg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zvegtrzsbehzssal2Char">
    <w:name w:val="Szövegtörzs behúzással 2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zvegtrzsbehzssalChar">
    <w:name w:val="Szövegtörzs behúzással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zvegtrzsChar">
    <w:name w:val="Szövegtörzs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Vzszintesvonal">
    <w:name w:val="Vízszintes von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NormlWeb">
    <w:name w:val="Normál (Web)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Nincstrkz">
    <w:name w:val="Nincs térköz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hu-HU" w:bidi="hu-H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53:00Z</dcterms:created>
  <dc:creator>User</dc:creator>
  <dc:description/>
  <cp:keywords/>
  <dc:language>en-US</dc:language>
  <cp:lastModifiedBy>Office4</cp:lastModifiedBy>
  <cp:lastPrinted>2016-05-11T11:55:00Z</cp:lastPrinted>
  <dcterms:modified xsi:type="dcterms:W3CDTF">2024-09-16T13:05:00Z</dcterms:modified>
  <cp:revision>7</cp:revision>
  <dc:subject/>
  <dc:title/>
</cp:coreProperties>
</file>