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Ügyrendi Bizottság 2019-2024. években végzett munkáj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három fős Ügyrendi Bizottságot a 2019. október 22-i alakuló ülésén választotta meg. </w:t>
      </w:r>
    </w:p>
    <w:p>
      <w:pPr>
        <w:pStyle w:val="Normal"/>
        <w:jc w:val="both"/>
        <w:rPr/>
      </w:pPr>
      <w:r>
        <w:rPr/>
        <w:t xml:space="preserve">Az Ügyrendi Bizottság elnöke: Ivánkovics Zoltán képviselő. </w:t>
      </w:r>
    </w:p>
    <w:p>
      <w:pPr>
        <w:pStyle w:val="Normal"/>
        <w:jc w:val="both"/>
        <w:rPr/>
      </w:pPr>
      <w:r>
        <w:rPr/>
        <w:t xml:space="preserve">Tagjai: Csorba József képviselő és Novák Elemér képviselő. </w:t>
      </w:r>
    </w:p>
    <w:p>
      <w:pPr>
        <w:pStyle w:val="Normal"/>
        <w:jc w:val="both"/>
        <w:rPr/>
      </w:pPr>
      <w:r>
        <w:rPr/>
        <w:t>Az ügyrendi bizottság feladatát a képviselő-testület éves munkaterve és a Képviselő-testület Szervezeti és Működési Szabályzatáról szóló 13/2014.(XI.11.) önkormányzati rendelet 55. §-a határozza meg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5.§(1) Feladatai: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a) az önkormányzati választásokat követően gondoskodik a Szervezeti és Működési Szabályzat kidolgozásáról, továbbá egyes rendelet tervezetek tárgyalása, véleményezése;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b) folyamatosan figyelemmel kíséri a szabályzat érvényesülését, szükség szerint kezdeményezi annak módosítását;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c) közreműködik a képviselő-testület hatáskörébe tartozó személyi ügyek döntésre való előkészítésében;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d) lebonyolítja a titkos szavazást;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e) döntésre előkészíti a képviselők és a nem képviselő bizottsági tagok összeférhetetlenségi és méltatlansági ügyeit;</w:t>
      </w:r>
    </w:p>
    <w:p>
      <w:pPr>
        <w:pStyle w:val="NormalWeb"/>
        <w:shd w:val="clear" w:color="auto" w:fill="FFFFFF"/>
        <w:spacing w:beforeAutospacing="0" w:before="0" w:afterAutospacing="0" w:after="0"/>
        <w:ind w:firstLine="181"/>
        <w:jc w:val="both"/>
        <w:rPr/>
      </w:pPr>
      <w:r>
        <w:rPr/>
        <w:t>f) a polgármester, illetve az önkormányzati képviselők, és a nem képviselő bizottsági tagok és hozzátartozóik vagyonnyilatkozatával kapcsolatos feladatai: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- átveszi és nyilvántartásba veszi a vagyonnyilatkozatokat,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- biztosítja a polgármester és az önkormányzati képviselők vagyonnyilatkozatának nyilvánosságát, megtekinthetőségét,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- kezdeményezés esetén lefolytatja a vagyonnyilatkozattal kapcsolatos eljárást. Az eljárás eredményéről tájékoztatja a soron következő ülésen a képviselő-testületet;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g)  Hatályon kívül.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h) a polgármester jutalmazásával kapcsolatos javaslat megtétele.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  <w:t>(2) A vagyonnyilatkozatba az Ügyrendi Bizottság két tagjának jelenlétében a hivatalban bárki betekinthet. A betekintésre az arra vonatkozó igény bejelentését követő hét hétfői napján van lehetőség 9 órától 12 óráig. A képviselő hozzátartozójának nyilatkozata, továbbá a nem képviselő bizottsági tag és hozzátartozójának nyilatkozata nem nyilvános, abba csak az Ügyrendi Bizottság tagjai tekinthetnek be az ellenőrzés céljából.</w:t>
      </w:r>
    </w:p>
    <w:p>
      <w:pPr>
        <w:pStyle w:val="Normal"/>
        <w:shd w:val="clear" w:color="auto" w:fill="FFFFFF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Az Ügyrendi Bizottságnak 2024. szeptember 30-ig nyilvános és zárt ülése volt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0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1. évben: a COVID járvány miatt ülés megtartására nem került so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2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3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4. évben: 2/1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Az ülések során az Ügyrendi Bizottság a 2024. szeptember 30-ig 12 határozatot hozott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0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2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3. évben: 2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  <w:t>2024. évben: 6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/>
        <w:t>A bizottság napirendjei többek között az alábbiak voltak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snapToGrid w:val="false"/>
        <w:rPr/>
      </w:pPr>
      <w:r>
        <w:rPr/>
      </w:r>
    </w:p>
    <w:p>
      <w:pPr>
        <w:pStyle w:val="Header"/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2020. év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snapToGrid w:val="false"/>
        <w:jc w:val="both"/>
        <w:rPr/>
      </w:pPr>
      <w:r>
        <w:rPr/>
        <w:t>Nick Község Önkormányzatának 2020. évi költségveté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 xml:space="preserve">2019. évi költségvetés végrehajtásáról szóló rendelet-tervezet véleményezés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2022. év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Nick Község Önkormányzatának 2022. évi költségveté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2021. évi költségvetés végrehajtásáról szóló rendelet-tervezet véleményezés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2023. év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Nick Község Önkormányzatának 2023. évi költségveté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2022. évi költségvetés végrehajtásáról szóló rendelet-tervezet véleményezés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2024. év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Nick Község Önkormányzatának 2024. évi költségveté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2023. évi költségvetés végrehajtásáról szóló rendelet-tervezet véleményezé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Javaslat Nick község Díszpolgára cím adományozásá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5387" w:leader="none"/>
        </w:tabs>
        <w:suppressAutoHyphens w:val="true"/>
        <w:jc w:val="both"/>
        <w:rPr/>
      </w:pPr>
      <w:r>
        <w:rPr/>
        <w:t>Javaslatok Nick Községért Díszoklevél adományozásár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Az Ügyrendi Bizottság ülése határozatképtelensége miatt az eltelt ciklusban egyszer sem maradt el, minden ülése határozatképes volt. A Bizottság üléseire minden esetben meghívást kap a polgármester, alpolgármester, jegyző, aljegyző, illetékes ügyintézők és a szakértelemmel rendelkezők. </w:t>
      </w:r>
    </w:p>
    <w:p>
      <w:pPr>
        <w:pStyle w:val="Normal"/>
        <w:jc w:val="both"/>
        <w:rPr/>
      </w:pPr>
      <w:r>
        <w:rPr/>
        <w:t xml:space="preserve">Az Ügyrendi Bizottság üléseit az elnök, távolléte estében az általa megbízott tag vezeti le. </w:t>
      </w:r>
    </w:p>
    <w:p>
      <w:pPr>
        <w:pStyle w:val="Normal"/>
        <w:jc w:val="both"/>
        <w:rPr/>
      </w:pPr>
      <w:r>
        <w:rPr/>
        <w:t>A Bizottság ebben a ciklusban is hatékonyan és eredményesen végezte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Ügyrendi Bizottság beszámolójának megtárgyalására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, 2024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Ivánkovics Zoltán s.k.</w:t>
      </w:r>
    </w:p>
    <w:p>
      <w:pPr>
        <w:pStyle w:val="Normal"/>
        <w:ind w:left="5664" w:hanging="0"/>
        <w:rPr/>
      </w:pPr>
      <w:r>
        <w:rPr/>
        <w:t>Ügyrendi Bizottság elnök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Nick Község Önkormányzatának Képviselő-testülete elfogadja az Ügyrendi Bizottság beszámolóját a 2019-2024. években végzett tevékenységéről. 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Ivánkovics Zoltán Ügyrendi Bizottság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396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003373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b1ac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Jel" w:customStyle="1">
    <w:name w:val="jel"/>
    <w:basedOn w:val="DefaultParagraphFont"/>
    <w:qFormat/>
    <w:rsid w:val="0037468f"/>
    <w:rPr/>
  </w:style>
  <w:style w:type="character" w:styleId="Szakaszjel" w:customStyle="1">
    <w:name w:val="szakasz-jel"/>
    <w:basedOn w:val="DefaultParagraphFont"/>
    <w:qFormat/>
    <w:rsid w:val="0037468f"/>
    <w:rPr/>
  </w:style>
  <w:style w:type="character" w:styleId="FootnoteCharacters" w:customStyle="1">
    <w:name w:val="Footnote Characters"/>
    <w:qFormat/>
    <w:rsid w:val="00cd31f3"/>
    <w:rPr/>
  </w:style>
  <w:style w:type="character" w:styleId="FootnoteAnchor" w:customStyle="1">
    <w:name w:val="Footnote Reference"/>
    <w:rsid w:val="00cd31f3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cd31f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LbjegyzetszvegChar" w:customStyle="1">
    <w:name w:val="Lábjegyzetszöveg Char"/>
    <w:basedOn w:val="DefaultParagraphFont"/>
    <w:link w:val="Footnote"/>
    <w:qFormat/>
    <w:rsid w:val="00cd31f3"/>
    <w:rPr>
      <w:rFonts w:ascii="Times New Roman" w:hAnsi="Times New Roman" w:eastAsia="Noto Sans CJK SC Regular" w:cs="Free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d31f3"/>
    <w:pPr>
      <w:suppressAutoHyphens w:val="tru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 w:customStyle="1">
    <w:name w:val="Alapértelmezett"/>
    <w:qFormat/>
    <w:rsid w:val="00c35f77"/>
    <w:pPr>
      <w:widowControl/>
      <w:tabs>
        <w:tab w:val="left" w:pos="708" w:leader="none"/>
      </w:tabs>
      <w:suppressAutoHyphens w:val="true"/>
      <w:bidi w:val="0"/>
      <w:spacing w:lineRule="auto" w:line="240" w:before="0" w:after="0"/>
      <w:jc w:val="left"/>
    </w:pPr>
    <w:rPr>
      <w:rFonts w:ascii="Algerian" w:hAnsi="Algerian" w:eastAsia="SimSun" w:cs="Algerian"/>
      <w:color w:val="000000"/>
      <w:kern w:val="0"/>
      <w:sz w:val="24"/>
      <w:szCs w:val="24"/>
      <w:lang w:eastAsia="zh-CN" w:bidi="hi-IN"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0033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d2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LlbChar"/>
    <w:uiPriority w:val="99"/>
    <w:unhideWhenUsed/>
    <w:rsid w:val="004b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7468f"/>
    <w:pPr>
      <w:spacing w:beforeAutospacing="1" w:afterAutospacing="1"/>
    </w:pPr>
    <w:rPr/>
  </w:style>
  <w:style w:type="paragraph" w:styleId="Footnote">
    <w:name w:val="Footnote Text"/>
    <w:basedOn w:val="Normal"/>
    <w:link w:val="LbjegyzetszvegChar"/>
    <w:rsid w:val="00cd31f3"/>
    <w:pPr>
      <w:suppressLineNumbers/>
      <w:suppressAutoHyphens w:val="true"/>
      <w:ind w:left="339" w:hanging="339"/>
    </w:pPr>
    <w:rPr>
      <w:rFonts w:eastAsia="Noto Sans CJK SC Regular" w:cs="FreeSans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16</Words>
  <Characters>3561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Felhasználó</dc:creator>
  <dc:description/>
  <dc:language>en-US</dc:language>
  <cp:lastModifiedBy>Office3</cp:lastModifiedBy>
  <dcterms:modified xsi:type="dcterms:W3CDTF">2024-08-0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