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Nick Község Önkormányzata Képviselő-testületének .../.... (...) önkormányzati rendelete</w:t>
      </w:r>
    </w:p>
    <w:p>
      <w:pPr>
        <w:pStyle w:val="TextBody"/>
        <w:spacing w:lineRule="auto" w:line="240"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az önkormányzat 2024. évi költségvetéséről szóló 1/2024. (II.28.) önkormányzati rendelete módosításáról</w:t>
      </w:r>
    </w:p>
    <w:p>
      <w:pPr>
        <w:pStyle w:val="TextBody"/>
        <w:spacing w:lineRule="auto" w:line="240"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(tervezet)</w:t>
      </w:r>
    </w:p>
    <w:p>
      <w:pPr>
        <w:pStyle w:val="TextBody"/>
        <w:spacing w:lineRule="auto" w:line="240" w:before="220" w:after="0"/>
        <w:jc w:val="both"/>
        <w:rPr/>
      </w:pPr>
      <w:r>
        <w:rPr/>
        <w:t>Nick Község Önkormányzatának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2024. évi költségvetéséről szóló 1/2024. (II. 28.) önkormányzati rendelet 2. és 3. §-a helyébe a következő rendelkezések lépnek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épviselő-testület az önkormányzat 2024. évi költségvetésé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87.882.231 Ft költségvetési bevétellel állapítja meg, s ezen belül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a)</w:t>
      </w:r>
      <w:r>
        <w:rPr/>
        <w:tab/>
        <w:t>a működési költségvetési előirányzat csoport összege: 52.666.220 Ft,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b)</w:t>
      </w:r>
      <w:r>
        <w:rPr/>
        <w:tab/>
        <w:t>felhalmozási költségvetési előirányzat csoport összege: 2.226.150 Ft,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c)</w:t>
      </w:r>
      <w:r>
        <w:rPr/>
        <w:tab/>
        <w:t>finanszírozási bevételek összege: 32.989.861 Ft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87.882.231 Ft költségvetési kiadással állapítja meg, ezen belül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a)</w:t>
      </w:r>
      <w:r>
        <w:rPr/>
        <w:tab/>
        <w:t>a működési költségvetési előirányzat csoport összege: 77.134.828 Ft,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b)</w:t>
      </w:r>
      <w:r>
        <w:rPr/>
        <w:tab/>
        <w:t>a felhalmozási költségvetési előirányzat csoport összege: 9.418.144 Ft,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c)</w:t>
      </w:r>
      <w:r>
        <w:rPr/>
        <w:tab/>
        <w:t>finanszírozási kiadások összege: 1.329.259 Ft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 2024. évi költségvetés hiánya 31.660.602 Ft, melyből a működési költségvetés egyenlege 24.468.608 Ft hiány, a felhalmozási költségvetés egyenlege 7.191.994 Ft hiány. A költségvetés hiánya teljes összegben belső finanszírozással a 2023. évi maradványból (32.927.349 Ft) kerül biztosításra.</w:t>
      </w:r>
    </w:p>
    <w:p>
      <w:pPr>
        <w:pStyle w:val="TextBody"/>
        <w:spacing w:lineRule="auto" w:line="240" w:before="240" w:after="0"/>
        <w:jc w:val="both"/>
        <w:rPr/>
      </w:pPr>
      <w:r>
        <w:rPr/>
        <w:t xml:space="preserve">(2) Az (1) bekezdésben megállapított költségvetési bevételek és költségvetési kiadások kiemelt előirányzatonkénti megoszlását önkormányzati szinten, továbbá a kötelező feladatok, önként vállalt feladatok, állami (államigazgatási) feladatok szerinti bontásban </w:t>
      </w:r>
      <w:r>
        <w:rPr>
          <w:i/>
          <w:iCs/>
        </w:rPr>
        <w:t xml:space="preserve">az </w:t>
      </w:r>
      <w:r>
        <w:rPr/>
        <w:t xml:space="preserve">1. melléklet </w:t>
      </w:r>
      <w:r>
        <w:rPr>
          <w:i/>
          <w:iCs/>
        </w:rPr>
        <w:t xml:space="preserve">és </w:t>
      </w:r>
      <w:r>
        <w:rPr/>
        <w:t>2. melléklet részletezi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működési és felhalmozási bevételek és kiadások előirányzatai mérlegszerű bemutatását önkormányzati szinten az 1. melléklet</w:t>
      </w:r>
      <w:r>
        <w:rPr>
          <w:i/>
          <w:iCs/>
        </w:rPr>
        <w:t xml:space="preserve"> és </w:t>
      </w:r>
      <w:r>
        <w:rPr/>
        <w:t>2. melléklet részletezi.</w:t>
      </w:r>
    </w:p>
    <w:p>
      <w:pPr>
        <w:pStyle w:val="TextBody"/>
        <w:spacing w:lineRule="auto" w:line="240" w:before="240" w:after="0"/>
        <w:jc w:val="both"/>
        <w:rPr/>
      </w:pPr>
      <w:r>
        <w:rPr/>
        <w:t xml:space="preserve">(4) A 2024. évi állami hozzájárulások részleteit </w:t>
      </w:r>
      <w:r>
        <w:rPr>
          <w:i/>
          <w:iCs/>
        </w:rPr>
        <w:t xml:space="preserve">a </w:t>
      </w:r>
      <w:r>
        <w:rPr/>
        <w:t>3. melléklet mutatja.</w:t>
      </w:r>
    </w:p>
    <w:p>
      <w:pPr>
        <w:pStyle w:val="TextBody"/>
        <w:spacing w:lineRule="auto" w:line="240" w:before="240" w:after="0"/>
        <w:jc w:val="both"/>
        <w:rPr/>
      </w:pPr>
      <w:r>
        <w:rPr/>
        <w:t>(5) 5. melléklet az Önkormányzatot megillető működési támogatások, 6. melléklet a közhatalmi bevételek bemutatása.</w:t>
      </w:r>
    </w:p>
    <w:p>
      <w:pPr>
        <w:pStyle w:val="TextBody"/>
        <w:spacing w:lineRule="auto" w:line="240" w:before="240" w:after="0"/>
        <w:jc w:val="both"/>
        <w:rPr/>
      </w:pPr>
      <w:r>
        <w:rPr/>
        <w:t>(6) Az Önkormányzat beruházási kiadásai előirányzatait 3.468.144 Ft-ban, felújítási kiadásait 5.750.000 Ft-ban állapítja meg, amelyek célonkénti részletes adatait a 4. melléklet tartalmazza.</w:t>
      </w:r>
    </w:p>
    <w:p>
      <w:pPr>
        <w:pStyle w:val="TextBody"/>
        <w:spacing w:lineRule="auto" w:line="240" w:before="240" w:after="0"/>
        <w:jc w:val="both"/>
        <w:rPr/>
      </w:pPr>
      <w:r>
        <w:rPr/>
        <w:t>(7) Támogatások és kölcsönök tervezését a 7. melléklet, a lakosságnak juttatott támogatások és ellátások tervezését a 8. melléklet tartalmazza.</w:t>
      </w:r>
    </w:p>
    <w:p>
      <w:pPr>
        <w:pStyle w:val="TextBody"/>
        <w:spacing w:lineRule="auto" w:line="240" w:before="240" w:after="0"/>
        <w:jc w:val="both"/>
        <w:rPr/>
      </w:pPr>
      <w:r>
        <w:rPr/>
        <w:t>(8) Az Önkormányzat 2024. évi létszámkerete 4,5 fő, ebből 1 fő közfoglalkoztatott. Részletes bemutatását a 9. melléklet tartalmazza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épviselő-testület az évközi - előre nem tervezett - kiadásokra, valamint, az esetlegesen elmaradó bevételek kompenzálására 3.871.569 Ft általános tartalékot képez.</w:t>
      </w:r>
    </w:p>
    <w:p>
      <w:pPr>
        <w:pStyle w:val="TextBody"/>
        <w:spacing w:lineRule="auto" w:line="240" w:before="240" w:after="240"/>
        <w:jc w:val="both"/>
        <w:rPr/>
      </w:pPr>
      <w:r>
        <w:rPr/>
        <w:t>(2) A Képviselő-testület 0 Ft összegű céltartalékot képez.(3) Képviselő-testület az (1) bekezdésben meghatározott általános tartalék feletti rendelkezési jogot és a (2) bekezdésben meghatározott céltartalékok feletti rendelkezési jogot saját hatáskörben tartja fenn, kivéve a Képviselő-testület Szervezeti és Működési Szabályzatáról szóló 11/2014.(XI.11.) önkormányzati rendeletének Átruházott hatáskörökről szóló 1. mellékletének 1.18 pontjában meghatározottak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z önkormányzat 2024. évi költségvetéséről szóló 1/2024. (II. 28.) önkormányzati rendelet 1. melléklete helyébe az 1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z önkormányzat 2024. évi költségvetéséről szóló 1/2024. (II. 28.) önkormányzati rendelet 2. melléklete helyébe a 2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z önkormányzat 2024. évi költségvetéséről szóló 1/2024. (II. 28.) önkormányzati rendelet 3. melléklete helyébe a 3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z önkormányzat 2024. évi költségvetéséről szóló 1/2024. (II. 28.) önkormányzati rendelet 4. melléklete helyébe a 4. melléklet lép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2024. szeptember 27-én lép hatályba.</w:t>
      </w:r>
      <w:r>
        <w:br w:type="page"/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. melléklet az .../... . (... . ... .) önkormányzati rendelethez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1. melléklet az 1/2024. (II. 28.) önkormányzati rendelethez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Bevételek (Ft)</w:t>
      </w:r>
    </w:p>
    <w:tbl>
      <w:tblPr>
        <w:tblW w:w="5000" w:type="pct"/>
        <w:jc w:val="left"/>
        <w:tblInd w:w="-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141"/>
        <w:gridCol w:w="560"/>
        <w:gridCol w:w="1028"/>
        <w:gridCol w:w="935"/>
        <w:gridCol w:w="747"/>
        <w:gridCol w:w="1226"/>
      </w:tblGrid>
      <w:tr>
        <w:trPr>
          <w:tblHeader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vat megnevezés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vat-</w:t>
              <w:br/>
              <w:t>szám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feladatok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nként vállalt feladatok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llami (államigazgatási) feladatok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 önkormányzatok működésének általános támogatás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3 38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3 388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i önkormányzatok egyes köznevelési feladatainak támogatás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1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i önkormányzatok egyes szociális és gyermekjóléti feladatainak támogatás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13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1 78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1 783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i önkormányzatok gyermekétkeztetési feladatainak támogatás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1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8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8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i önkormányzatok kulturális feladatainak támogatás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4 82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4 824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célú költségvetési támogatások és kiegészítő támogatáso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zámolásból származó bevétele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1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4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nkormányzatok működési támogatása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73 87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73 879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vonások és befizetések bevétele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célú garancia- és kezességvállalásból származó megtérülések államháztartáson belülről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célú visszatérítendő támogatások, kölcsönök visszatérülése államháztartáson belülről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célú visszatérítendő támogatások, kölcsönök igénybevétele államháztartáson belülről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űködési célú támogatások bevételei államháztartáson belülről (közfogl.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85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852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űködési célú támogatások államháztartáson belülről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73 87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4 85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878 731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ánszemélyek jövedelemadó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ságok jövedelemadó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övedelemadó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3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hozzájárulási adó és járuléko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rhez és foglalkoztatáshoz kapcsolódó adó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gyoni tipusú adók (építmény, kommunális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3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5 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5 0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esítési és forgalmi adók (iparűzési adó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5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yasztási adó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monopóliumok nyereségét terhelő adó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5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áruhasználati és szolgáltatási adók (idegenforgalmi adó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ékek és szolgáltatások adó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 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20 0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közhatalmi bevételek (pótlék, talajterhelési díj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zhatalmi bevétele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50 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5 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75 0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u- és készletértékesítés ellenérték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lgáltatások ellenérték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0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vetített szolgáltatások érték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ajdonosi bevétele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 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 0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átási díja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 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 0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zámlázott általános forgalmi adó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0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0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forgalmi adó visszatérítés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0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tbevétele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0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3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639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pénzügyi műveletek bevétele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0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űködési bevétele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85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85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űködési bevétele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25 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 48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2 489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célú garancia- és kezességvállalásból származó megtérülések államháztartáson kívülről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6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célú visszatérítendő támogatások, kölcsönök visszatérülése államháztartáson kívülről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6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űködési célú átvett pénzeszközö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6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űködési célú átvett pénzeszközö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űködési bevételek összese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548 87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7 34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666 22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célú önkormányzati támogatáso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célú garancia- és kezességvállalásból származó megtérülések államháztartáson belülről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célú visszatérítendő támogatások, kölcsönök visszatérülése államháztartáson belülről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célú visszatérítendő támogatások, kölcsönök igénybevétele államháztartáson belülről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felhalmozási célú támogatások bevételei államháztartáson belülről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halmozási célú támogatások államháztartáson belülről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ateriális javak értékesítés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5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tlanok értékesítés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 15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 15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árgyi eszközök értékesítés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5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esedések értékesítés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5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esedések megszűnéséhez kapcsolódó bevétele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halmozási bevétele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6 15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6 15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célú visszatérítendő támogatások, kölcsönök visszatérülése államháztartáson kívülről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7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felhalmozási célú támogatások bevételei államháztartáson kívülről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7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elhalmozási bevételek összese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6 15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6 15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ltségvetési bevétele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-B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548 87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3 49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892 37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ltségvetési egyenleg MŰKÖDÉS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57 00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 811 60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 468 608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ltségvetési egyenleg FELHALMOZÁS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191 99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191 994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tel-, kölcsönfelvétel pénzügyi vállalkozástól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8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lföldi értékpapírok bevétele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81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ző év költségvetési maradványának igénybevétele MŰKÖDÉSR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813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8 94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46 10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65 049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ző év költségvetési maradványának igénybevétele FELHALMOZÁSR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813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2 3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2 3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ző év vállalkozási maradványának igénybevétele MŰKÖDÉSR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81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ző év vállalkozási maradványának igénybevétele FELHALMOZÁSR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81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advány igénybevétel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8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8 94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8 40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27 349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mháztartáson belüli megelőlegezése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8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1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12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mháztartáson belüli megelőlegezések törlesztés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8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ponti, irányító szervi támogatás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81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étek megszüntetés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81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ponti költségvetés sajátos finanszírozási bevétele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8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lföldi finanszírozás bevétele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8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8 94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70 91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89 861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ülföldi finanszírozás bevétele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8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óssághoz nem kapcsolódó származékos ügyletek bevétele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8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zírozási bevétele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8 94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70 91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89 861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VÉTELEK ÖSSZESEN (B1-8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 82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14 40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882 231</w:t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2. melléklet az .../... . (... . ... .) önkormányzati rendelethez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2. melléklet az 1/2024. (II. 28.) önkormányzati rendelethez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Kiadások (Ft)</w:t>
      </w:r>
    </w:p>
    <w:tbl>
      <w:tblPr>
        <w:tblW w:w="5000" w:type="pct"/>
        <w:jc w:val="left"/>
        <w:tblInd w:w="-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233"/>
        <w:gridCol w:w="561"/>
        <w:gridCol w:w="841"/>
        <w:gridCol w:w="1028"/>
        <w:gridCol w:w="748"/>
        <w:gridCol w:w="1226"/>
      </w:tblGrid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vat megnevezés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vat-szám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 feladatok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ént vállalt feladato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mi (államigazgatási) feladatok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vény szerinti illetmények, munkabérek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1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1 00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 8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1 802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bileumi jutalom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1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ren kívüli juttatások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1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házati költségtérítés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1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ekedési költségtérítés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1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költségtérítések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1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alkoztatottak egyéb személyi juttatása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1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71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712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glalkoztatottak személyi juttatása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46 7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 8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47 514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ott tisztségviselők juttatása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0 6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0 60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végzésre irányuló egyéb jogviszonyban nem saját foglalkoztatottnak fizetett juttatások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2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 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 00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külső személyi juttatások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 2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 22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ülső személyi juttatások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14 8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14 82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emélyi juttatások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46 7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15 6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62 334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kaadókat terhelő járulékok és szociális hozzájárulási adó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4 17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 81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5 994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anyagok beszerzés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emeltetési anyagok beszerzés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 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 00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észletbeszerzés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 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 00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i szolgáltatások igénybevétel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00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kommunikációs szolgáltatások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2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munikációs szolgáltatások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0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energia szolgáltatás díj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3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0 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0 00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zenergia szolgáltatás díj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3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 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 00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- és csatoranszolgáltatás díj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3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0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sárolt élelmezés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 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 00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rleti és lízing díjak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bantartási, kisjavítási szolgáltatások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3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 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 00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vetített szolgáltatások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tevékenységet segítő szolgáltatások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3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 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 00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szolgáltatások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3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0 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0 00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olgáltatási kiadások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5 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5 00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küldetések kiadása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4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lám- és propagandakiadások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4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küldetések, reklám- és propagandakiadások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3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célú előzetesen felszámított általános forgalmi adó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5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4 67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8 18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etendő áf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5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00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dologi kiadások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5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 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0 00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ülönféle befizetések és egyéb dologi kiadások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4 67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8 5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73 18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ogi kiadások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86 67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91 5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378 18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i ellátottak pénzbeli juttatása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4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nem intézményi ellátások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4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0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látottak pénzbeli juttatása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 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 00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elyi önk-nak előző évi elszám-ból származó kiadások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0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űködési célú támogatások államháztartáson belülr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 75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 751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űködési célú támogatások államháztartáson kívülr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alékok-általános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1 56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1 569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alékok-cél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működési célú kiadások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98 32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98 32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űködési költségvetés előirányzat csoport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05 88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928 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134 828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ateriális javak beszerzése, létesítés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 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 00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tlanok beszerzése, létesítés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6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i eszközök beszerzése, létesítés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6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árgyi eszközök beszerzése, létesítés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82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822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uházási célú előzetesen felszámított általános forgalmi adó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6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32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322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ruházások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68 14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68 144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tlanok felújítás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7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7 55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7 559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i eszközök felújítás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árgyi eszközök felújítás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7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újítási célú előzetesen felszámított általános forgalmi adó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7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 44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 441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újítások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50 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50 00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célú visszatérítendő támogatások, kölcsönök nyújtása államháztartáson kívülre (lakásszerz.támog.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8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ástámogatás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8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felhalmozási célú támogatások államháztartáson kívülr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8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felhalmozási célú kiadások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elhalmozási költségvetés előirányzat csoport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18 14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18 144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ltségvetési kiadások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1-K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05 88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347 09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552 972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tel-, kölcsöntörlesztés államháztartáson kívülr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9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lföldi értékpapírok kiadása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9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llamháztartáson belüli megelőlegezések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9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9 25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9 259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zponti, irányító szervi támogatások folyósítás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91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lföldi finanszírozás kiadása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9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ülföldi finanszírozás kiadása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9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sághoz nem kapcsolódó származékos ügyletek kiadása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9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zírozási kiadások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9 25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9 259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ADÁSOK ÖSSZESEN (K1-9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5 1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347 09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882 231</w:t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3. melléklet az .../... . (... . ... .) önkormányzati rendelethez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3. melléklet az 1/2024. (II. 28.) önkormányzati rendelethez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Állami hozzájárulások (Ft)</w:t>
      </w:r>
    </w:p>
    <w:tbl>
      <w:tblPr>
        <w:tblW w:w="5000" w:type="pct"/>
        <w:jc w:val="left"/>
        <w:tblInd w:w="-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672"/>
        <w:gridCol w:w="3182"/>
        <w:gridCol w:w="1927"/>
        <w:gridCol w:w="1928"/>
        <w:gridCol w:w="1929"/>
      </w:tblGrid>
      <w:tr>
        <w:trPr>
          <w:tblHeader w:val="true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ck Község Önkormányzatát megillető 2024. évi hozzájárulásokról</w:t>
            </w:r>
          </w:p>
        </w:tc>
      </w:tr>
      <w:tr>
        <w:trPr>
          <w:tblHeader w:val="true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JÉKOZTATÓ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rPr/>
              <w:t>Ft-ban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Sor-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étszám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jl. összeg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zzájárulás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szám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F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Ft/fő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ltségvetési tv. 2. sz. melléklete alapján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1.1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elepülésüzemeltetéshez kapcsolódó feladatok ellátásnak támogatás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55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1.1.2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Zöldterület gazdálkodással kapcs.fel.tám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3 023 877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1.1.3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özvilágítás fenntartásának támogatás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842 5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1.1.4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öztemető fenntartással kapcs.fel.tám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937 925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1.1.5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özutak fenntartásának támogatás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329 944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1.1.6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Egyéb önkormányzati feladatok támogatás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8 624 714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1.1.7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Lakott külterülettel kapcsolatos feladatok támogatás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 55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06 601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1.4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Polgármesteri illetményhez nyújtott támogatá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957 827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1.5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özvilágítás kiegészítő támogatás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530 0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1. Összesen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 453 388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3.1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zociális feladatok egyéb támogatás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3 078 415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3.2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gyes szociális és gyermekjóléti feladatok támogatá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3.2.3.1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Szociális étkezteté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84 86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678 88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3.2.4.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Szociális segíté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5 0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50 0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3.2.4.2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Személyi gondozá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602 5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602 5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3.2.5.1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Falugondnoki szolgáltatá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6 047 2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Szociális ágazati összevont pótlék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524 788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3. Összesen: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 981 783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7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települési önkormányzatok gyermekétkeztetési feladatainak támogatása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4.2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Szünidei étkeztetés támogatás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57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30 78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4. Összesen: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 78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Települési önkormányzat kulturális feladatainak támogatás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 270 0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Települési önkormányzatok kulturális feladatainak bérjellegű támogatása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434 824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5. Összesen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704 824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számolásból származó bevételek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104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Állami hozzájárulás mindösszesen: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3 173 879</w:t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4. melléklet az .../... . (... . ... .) önkormányzati rendelethez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4. melléklet az 1/2024. (II. 28.) önkormányzati rendelethez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Beruházások, felújítások (Ft)</w:t>
      </w:r>
    </w:p>
    <w:tbl>
      <w:tblPr>
        <w:tblW w:w="5000" w:type="pct"/>
        <w:jc w:val="left"/>
        <w:tblInd w:w="-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6553"/>
        <w:gridCol w:w="964"/>
        <w:gridCol w:w="2121"/>
      </w:tblGrid>
      <w:tr>
        <w:trPr>
          <w:tblHeader w:val="true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vat megnevezés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vat-szám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NKORMÁNYZATI ELŐIRÁNYZATOK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materiális javak beszerzése, létesítés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6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0 000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Rendezési ter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2 490 000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gatlanok beszerzése, létesítése , ebből: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6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árgyi eszköz beszerzése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6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 822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eruházási célú előzetesen felszámított általános forgalmi adó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6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 322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ruházáso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8 144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gatlanok felújítás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7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27 559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Posta épületének belső átalakítás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2 094 609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ultúrház előtti közterület felújítás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Szennyvíztelep felújítása (VASIVÍZ által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1 377 953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Temetői kőkereszt felújítás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1 054 997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lújítási célú előzetesen felszámított általános forgalmi adó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7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2 441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lújításo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50 0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/>
      </w:pPr>
      <w:r>
        <w:rPr/>
        <w:t>”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159"/>
        <w:ind w:left="159" w:right="159" w:hanging="0"/>
        <w:jc w:val="center"/>
        <w:rPr/>
      </w:pPr>
      <w:r>
        <w:rPr/>
        <w:t>Általános indokolás</w:t>
      </w:r>
    </w:p>
    <w:p>
      <w:pPr>
        <w:pStyle w:val="TextBody"/>
        <w:spacing w:lineRule="auto" w:line="240"/>
        <w:jc w:val="both"/>
        <w:rPr/>
      </w:pPr>
      <w:r>
        <w:rPr/>
        <w:t>E rendelet megalkotását magasabb szintű jogszabályok teszik kötelezővé az önkormányzatnak, melyek be nem tartása szankciókat von maga után. A rendelet átfogó képet ad a lakosság részére az önkormányzat pénzügyi helyzetéről, a végrehajtott feladatokról, fejlesztésekről, illetve lehetőséget teremt az önkormányzati gazdálkodás ellenőrzésére.</w:t>
      </w:r>
    </w:p>
    <w:p>
      <w:pPr>
        <w:pStyle w:val="TextBody"/>
        <w:spacing w:lineRule="auto" w:line="240"/>
        <w:jc w:val="both"/>
        <w:rPr/>
      </w:pPr>
      <w:r>
        <w:rPr/>
        <w:t>Az Önkormányzat 2024. évi költségvetésről szóló rendeletét</w:t>
      </w:r>
    </w:p>
    <w:p>
      <w:pPr>
        <w:pStyle w:val="TextBody"/>
        <w:spacing w:lineRule="auto" w:line="240" w:before="159" w:after="159"/>
        <w:ind w:left="159" w:right="159" w:hanging="0"/>
        <w:jc w:val="both"/>
        <w:rPr/>
      </w:pPr>
      <w:r>
        <w:rPr/>
        <w:t>a Magyarország Alaptörvénye 32. cikk (2) bekezdésében</w:t>
      </w:r>
    </w:p>
    <w:p>
      <w:pPr>
        <w:pStyle w:val="TextBody"/>
        <w:spacing w:lineRule="auto" w:line="240" w:before="159" w:after="159"/>
        <w:ind w:left="159" w:right="159" w:hanging="0"/>
        <w:jc w:val="both"/>
        <w:rPr/>
      </w:pPr>
      <w:r>
        <w:rPr/>
        <w:t>a Magyarország Alaptörvénye 32. cikk (1) bekezdés f) pontjában</w:t>
      </w:r>
    </w:p>
    <w:p>
      <w:pPr>
        <w:pStyle w:val="TextBody"/>
        <w:spacing w:lineRule="auto" w:line="240"/>
        <w:jc w:val="both"/>
        <w:rPr/>
      </w:pPr>
      <w:r>
        <w:rPr/>
        <w:t>foglaltak alapján alkotja meg.</w:t>
      </w:r>
    </w:p>
    <w:p>
      <w:pPr>
        <w:pStyle w:val="TextBody"/>
        <w:spacing w:lineRule="auto" w:line="240"/>
        <w:jc w:val="both"/>
        <w:rPr/>
      </w:pPr>
      <w:r>
        <w:rPr/>
        <w:t> </w:t>
      </w:r>
    </w:p>
    <w:p>
      <w:pPr>
        <w:pStyle w:val="TextBody"/>
        <w:spacing w:lineRule="auto" w:line="240"/>
        <w:jc w:val="both"/>
        <w:rPr/>
      </w:pPr>
      <w:r>
        <w:rPr/>
        <w:t>A rendelet megalkotásakor figyelembevételre kerül</w:t>
      </w:r>
    </w:p>
    <w:p>
      <w:pPr>
        <w:pStyle w:val="TextBody"/>
        <w:spacing w:lineRule="auto" w:line="240" w:before="159" w:after="159"/>
        <w:ind w:left="159" w:right="159" w:hanging="0"/>
        <w:jc w:val="both"/>
        <w:rPr/>
      </w:pPr>
      <w:r>
        <w:rPr/>
        <w:t>az államháztartásról szóló 2011. évi CXCV. törvény</w:t>
      </w:r>
    </w:p>
    <w:p>
      <w:pPr>
        <w:pStyle w:val="TextBody"/>
        <w:spacing w:lineRule="auto" w:line="240" w:before="159" w:after="159"/>
        <w:ind w:left="159" w:right="159" w:hanging="0"/>
        <w:jc w:val="both"/>
        <w:rPr/>
      </w:pPr>
      <w:r>
        <w:rPr/>
        <w:t>az államháztartásról szóló törvény végrehajtásáról szóló 368/2011.(XII.31.) Korm. rendelet (továbbiakban: Ávr.),</w:t>
      </w:r>
    </w:p>
    <w:p>
      <w:pPr>
        <w:pStyle w:val="TextBody"/>
        <w:spacing w:lineRule="auto" w:line="240" w:before="159" w:after="159"/>
        <w:ind w:left="159" w:right="159" w:hanging="0"/>
        <w:jc w:val="both"/>
        <w:rPr/>
      </w:pPr>
      <w:r>
        <w:rPr/>
        <w:t>Magyarország gazdasági stabilitásáról szóló 2011. évi CXCIV. törvény (továbbiakban: Stabilitási tv.),</w:t>
      </w:r>
    </w:p>
    <w:p>
      <w:pPr>
        <w:pStyle w:val="TextBody"/>
        <w:spacing w:lineRule="auto" w:line="240" w:before="159" w:after="159"/>
        <w:ind w:left="159" w:right="159" w:hanging="0"/>
        <w:jc w:val="both"/>
        <w:rPr/>
      </w:pPr>
      <w:r>
        <w:rPr/>
        <w:t>Magyarország helyi önkormányzatairól szóló 2011. évi CLXXXIX. törvény (továbbiakban: Mötv.),</w:t>
      </w:r>
    </w:p>
    <w:p>
      <w:pPr>
        <w:pStyle w:val="TextBody"/>
        <w:spacing w:lineRule="auto" w:line="240" w:before="159" w:after="159"/>
        <w:ind w:left="159" w:right="159" w:hanging="0"/>
        <w:jc w:val="both"/>
        <w:rPr/>
      </w:pPr>
      <w:r>
        <w:rPr/>
        <w:t>a jogszabályszerkesztésről szóló 61/2009. (XII.14.) IRM rendelet,</w:t>
      </w:r>
    </w:p>
    <w:p>
      <w:pPr>
        <w:pStyle w:val="TextBody"/>
        <w:spacing w:lineRule="auto" w:line="240" w:before="159" w:after="159"/>
        <w:ind w:left="159" w:right="159" w:hanging="0"/>
        <w:jc w:val="both"/>
        <w:rPr/>
      </w:pPr>
      <w:r>
        <w:rPr/>
        <w:t>a jogalkotásról szóló 2010. évi CXXX. törvény (továbbiakban: Jat.)</w:t>
      </w:r>
    </w:p>
    <w:p>
      <w:pPr>
        <w:pStyle w:val="TextBody"/>
        <w:spacing w:lineRule="auto" w:line="240" w:before="0" w:after="159"/>
        <w:ind w:left="159" w:right="159" w:hanging="0"/>
        <w:jc w:val="center"/>
        <w:rPr/>
      </w:pPr>
      <w:r>
        <w:rPr/>
        <w:t>Általános indokolás</w:t>
      </w:r>
    </w:p>
    <w:p>
      <w:pPr>
        <w:pStyle w:val="TextBody"/>
        <w:spacing w:lineRule="auto" w:line="240"/>
        <w:jc w:val="both"/>
        <w:rPr/>
      </w:pPr>
      <w:r>
        <w:rPr/>
        <w:t>A rendelet-tervezetben megállapításra kerül a költségvetési bevételek és kiadások fő összege, a költségvetési kiadások és bevételek egyenlege, illetve a tartalék összege. A rendelettervezet az Áht. 34. § és 35. § valamint az Ávr. 42. § és 43/A. § rendelkezéseit veszi figyelembe.</w:t>
      </w:r>
    </w:p>
    <w:p>
      <w:pPr>
        <w:pStyle w:val="TextBody"/>
        <w:spacing w:lineRule="auto" w:line="240" w:before="476" w:after="159"/>
        <w:ind w:left="159" w:right="159" w:hanging="0"/>
        <w:jc w:val="center"/>
        <w:rPr/>
      </w:pPr>
      <w:r>
        <w:rPr/>
        <w:t>Részletes indokolás</w:t>
      </w:r>
    </w:p>
    <w:p>
      <w:pPr>
        <w:pStyle w:val="Normal"/>
        <w:spacing w:before="159" w:after="79"/>
        <w:ind w:left="159" w:right="159" w:hanging="0"/>
        <w:jc w:val="center"/>
        <w:rPr>
          <w:b/>
          <w:b/>
          <w:bCs/>
        </w:rPr>
      </w:pPr>
      <w:r>
        <w:rPr>
          <w:b/>
          <w:bCs/>
        </w:rPr>
        <w:t xml:space="preserve">A 2. §-hoz </w:t>
      </w:r>
    </w:p>
    <w:p>
      <w:pPr>
        <w:pStyle w:val="TextBody"/>
        <w:spacing w:lineRule="auto" w:line="240"/>
        <w:jc w:val="both"/>
        <w:rPr/>
      </w:pPr>
      <w:r>
        <w:rPr/>
        <w:t>A rendelet-tervezet mellékletei tartalmazzák számszerűsítve részletesen a pénzügyi adatokat. A rendelettervezet megfelel az Áht. 34. § és 35. § valamint az Ávr. 42. § és 43/A. § előírásainak.</w:t>
      </w:r>
    </w:p>
    <w:p>
      <w:pPr>
        <w:pStyle w:val="Normal"/>
        <w:spacing w:before="159" w:after="79"/>
        <w:ind w:left="159" w:right="159" w:hanging="0"/>
        <w:jc w:val="center"/>
        <w:rPr>
          <w:b/>
          <w:b/>
          <w:bCs/>
        </w:rPr>
      </w:pPr>
      <w:r>
        <w:rPr>
          <w:b/>
          <w:bCs/>
        </w:rPr>
        <w:t xml:space="preserve">A 3. §-hoz </w:t>
      </w:r>
    </w:p>
    <w:p>
      <w:pPr>
        <w:pStyle w:val="TextBody"/>
        <w:spacing w:lineRule="auto" w:line="240" w:before="0" w:after="140"/>
        <w:jc w:val="both"/>
        <w:rPr/>
      </w:pPr>
      <w:r>
        <w:rPr/>
        <w:t>A hatálybalépés időpontjáról rendelkezik.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oto Sans CJK SC Regular" w:cs="FreeSans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uiPriority w:val="9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uiPriority w:val="9"/>
    <w:semiHidden/>
    <w:unhideWhenUsed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uiPriority w:val="9"/>
    <w:semiHidden/>
    <w:unhideWhenUsed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uiPriority w:val="9"/>
    <w:semiHidden/>
    <w:unhideWhenUsed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uiPriority w:val="9"/>
    <w:semiHidden/>
    <w:unhideWhenUsed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uiPriority w:val="9"/>
    <w:semiHidden/>
    <w:unhideWhenUsed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orizontalLine" w:customStyle="1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2322</Words>
  <Characters>16023</Characters>
  <CharactersWithSpaces>18309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06:00Z</dcterms:created>
  <dc:creator>Office3</dc:creator>
  <dc:description/>
  <dc:language>en-US</dc:language>
  <cp:lastModifiedBy>Office3</cp:lastModifiedBy>
  <cp:lastPrinted>2024-09-16T12:05:00Z</cp:lastPrinted>
  <dcterms:modified xsi:type="dcterms:W3CDTF">2024-09-16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